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lemény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Dunaújváros Megyei Jogú Város Választási Bizottsága a 2011. május 4-ei ülésén, élve a választási eljárásról szóló 1997. évi C. törvény 115. § (1) bekezdésében biztosított jogával, Dunaújvárosban 2011. július 3. napjára (vasárnapra) – Tóth László Dunaújváros Megyei Jogú Város 08. számú egyéni választókerületének közgyűlési képviselője halála miatt megüresedett helyi önkormányzati képviselői hely betöltésére - időközi választást tűz ki Dunaújváros Megyei Jogú Város 08. számú egyéni választókerületében azzal, hogy az időközi választás reggel 6,00 órától este 19,00 óráig tart</w:t>
      </w:r>
      <w:r>
        <w:rPr>
          <w:sz w:val="24"/>
          <w:szCs w:val="24"/>
        </w:rPr>
        <w:t>, és az eljárási határidőket, határnapokat az alábbiak szerint határozza meg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  <w:t>a.) névjegyzék közszemlére tétele:</w:t>
      </w:r>
    </w:p>
    <w:p>
      <w:pPr>
        <w:pStyle w:val="Normal"/>
        <w:ind w:left="85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ab/>
        <w:t>2011. május 18-ától - 2011. május 22-éig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b.) a választópolgárok értesítése a névjegyzékre történt felvételükről és az ajánló szelvények megküldése- a postának történő 17-ei átadás mellett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2011. május 18-19-ig,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.) a jelöltek ajánlása, a jelölő szervezetek és a jelöltek bejelentése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2011. június 3. 16,00 óráig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d.) a szavazatszámláló bizottság </w:t>
      </w:r>
      <w:r>
        <w:rPr>
          <w:sz w:val="24"/>
          <w:szCs w:val="24"/>
          <w:u w:val="single"/>
        </w:rPr>
        <w:t>választott</w:t>
      </w:r>
      <w:r>
        <w:rPr>
          <w:sz w:val="24"/>
          <w:szCs w:val="24"/>
        </w:rPr>
        <w:t xml:space="preserve"> tagjainak kiegészítése, ha szükséges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2011. június 13.  16,00 óráig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/>
      </w:pPr>
      <w:r>
        <w:rPr>
          <w:sz w:val="24"/>
          <w:szCs w:val="24"/>
        </w:rPr>
        <w:t xml:space="preserve">e.) a szavazatszámláló és a választási bizottság </w:t>
      </w:r>
      <w:r>
        <w:rPr>
          <w:sz w:val="24"/>
          <w:szCs w:val="24"/>
          <w:u w:val="single"/>
        </w:rPr>
        <w:t xml:space="preserve">megbízott </w:t>
      </w:r>
      <w:r>
        <w:rPr>
          <w:sz w:val="24"/>
          <w:szCs w:val="24"/>
        </w:rPr>
        <w:t>tagjainak bejelentése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2011. június 17.   16,00 óráig;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.) választási kampány: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a választás kitűzésétől - 2011. július 3-a 00.00 órá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naújváros, 2011. május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4:00Z</dcterms:created>
  <dc:creator>PH</dc:creator>
  <dc:description/>
  <cp:keywords/>
  <dc:language>en-US</dc:language>
  <cp:lastModifiedBy>PH</cp:lastModifiedBy>
  <dcterms:modified xsi:type="dcterms:W3CDTF">2011-05-04T10:59:00Z</dcterms:modified>
  <cp:revision>2</cp:revision>
  <dc:subject/>
  <dc:title>Közlemény</dc:title>
</cp:coreProperties>
</file>