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22309-35/2011 </w:t>
        <w:tab/>
        <w:tab/>
        <w:tab/>
        <w:tab/>
        <w:t>Tárgy: kk. Kosztics Balázs Tam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309-26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k. Kosztics Balázs Tamá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k. Kosztics Balázs Tamás Dunaújváros, Domanovszky E. tér 3. 7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k. Kosztics Balázs Tamás törvényes képviselője Diriczi Ilon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k. Kosztics Balázs Tamás Dunaújváros, Domanovszky E. tér. 3. 7/2. szám alatti lakcímének fiktíválása ügyében hozott 22309-26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0:00Z</dcterms:created>
  <dc:creator>A09E03UV</dc:creator>
  <dc:description/>
  <cp:keywords/>
  <dc:language>en-US</dc:language>
  <cp:lastModifiedBy>E14F23JB</cp:lastModifiedBy>
  <cp:lastPrinted>2011-07-05T14:20:00Z</cp:lastPrinted>
  <dcterms:modified xsi:type="dcterms:W3CDTF">2011-07-05T12:20:00Z</dcterms:modified>
  <cp:revision>2</cp:revision>
  <dc:subject/>
  <dc:title>DUNAÚJVÁROS MEGYEI JOGÚ VÁROS JEGYZŐJE</dc:title>
</cp:coreProperties>
</file>