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cs="Arial"/>
          <w:b/>
          <w:color w:val="auto"/>
          <w:sz w:val="28"/>
          <w:szCs w:val="28"/>
          <w:u w:val="none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 Szórád M. u. 38. 4. 1. önkormányzati bér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 xml:space="preserve">2015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11. 10.</w:t>
      </w:r>
    </w:p>
    <w:p>
      <w:pPr>
        <w:pStyle w:val="Normal"/>
        <w:widowControl/>
        <w:tabs>
          <w:tab w:val="clear" w:pos="412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Szórád M. u. 38. 4. 1. önkormányzati bérlakás (szakember lakás)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DVG Zrt. által megküldött árajánlat alapjá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      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986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azgató / Osztályvezető aláírása:             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Téglás Zoltán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vényességi ellenőrzést végző személy: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Dr. Petánszki Lajos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6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6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ubtitl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Szórád M. u. 38. 4. 1. önkormányzati bérlakás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DVG Zrt. az</w:t>
      </w: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önkormányzati bérlakások kezelője megküldte a tárgyi lakásra (szakember lakás) vonatkozó költségvetését. (1. sz. melléklet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rövid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eírása:</w:t>
      </w:r>
    </w:p>
    <w:p>
      <w:pPr>
        <w:pStyle w:val="Normal"/>
        <w:tabs>
          <w:tab w:val="clear" w:pos="412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Szórád M. u. 38. 4. 1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szám</w:t>
      </w:r>
    </w:p>
    <w:p>
      <w:pPr>
        <w:pStyle w:val="Normal"/>
        <w:tabs>
          <w:tab w:val="clear" w:pos="412"/>
          <w:tab w:val="left" w:pos="360" w:leader="none"/>
          <w:tab w:val="center" w:pos="4896" w:leader="none"/>
          <w:tab w:val="right" w:pos="9432" w:leader="none"/>
        </w:tabs>
        <w:ind w:left="36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46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lapterület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1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ob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(42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4"/>
          <w:u w:val="none"/>
          <w:lang w:val="hu-HU" w:eastAsia="zxx" w:bidi="ar-SA"/>
        </w:rPr>
        <w:t>/31/A/17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hrsz.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énzügyi Bizottság, 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TextBodyIndent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Pénzügyi Bizottság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határozati javaslatot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z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Ügyrendi, Igazgatási és Jogi Bizottság az előterjesztést támogat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Gazdasági és Területfejlesztési Bizottság 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TextBody"/>
        <w:spacing w:before="0" w:after="283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TextBody"/>
        <w:spacing w:before="0" w:after="28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X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ban álló Szórád M. u. 38. 4. 1. szám alatti lakás felújí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önkormányzati tulajdonban álló Szórád M. u. 38. 4. 1. szám alatti lakás felújításá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1.538.44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összegért a DVG Zrt.-vel elkészítteti.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1.538.44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5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2/2015. ( II. 20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rendelete 5.b. mellékletében szereplő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„Általános tartalék” sorában jóváhagyot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keretösszeg terhére biztosítja.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a 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igazgató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ezetője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</w:t>
      </w:r>
      <w:r>
        <w:rPr>
          <w:rFonts w:cs="Arial" w:ascii="Arial" w:hAnsi="Arial"/>
          <w:sz w:val="24"/>
          <w:szCs w:val="24"/>
          <w:u w:val="none"/>
        </w:rPr>
        <w:t>2015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 xml:space="preserve">   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>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8:24Z</dcterms:created>
  <dc:creator/>
  <dc:description/>
  <dc:language>en-US</dc:language>
  <cp:lastModifiedBy/>
  <cp:lastPrinted>2015-11-06T11:05:00Z</cp:lastPrinted>
  <dcterms:modified xsi:type="dcterms:W3CDTF">2015-11-13T08:14:25Z</dcterms:modified>
  <cp:revision>33</cp:revision>
  <dc:subject/>
  <dc:title>Javaslat a TÁMOP 3</dc:title>
</cp:coreProperties>
</file>