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KIOSZTÁS A 3. NAPIRENDI PONTHOZ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z olimpiai részvételi jogot szerzett dunaújvárosi sportolók támoga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z Alaptörvény 32. cikk (2) bekezdésében kapott felhatalmazás alapján, az Alaptörvény 32. cikk (1) bekezdés a) pontban meghatározott feladatkörében eljárva </w:t>
      </w:r>
      <w:r>
        <w:rPr>
          <w:rFonts w:cs="Arial" w:ascii="Arial" w:hAnsi="Arial"/>
          <w:sz w:val="22"/>
        </w:rPr>
        <w:t>a következőket rendeli 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(1)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(a továbbiakban: Közgyűlés) támogatásban részesíti azt a dunaújvárosi igazolt sportolót, aki a Nemzetközi Olimpiai Bizottság által szervezett nyári vagy téli olimpiai játékokon, Paralimpián (a továbbiakban együtt: olimpia), a magyar nemzet válogatott tagjaként egyéni versenyszámban olimpiai részvételre (indulásra) jogosító kvótát szerez (a továbbiakban: kvóta)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 xml:space="preserve">(2) </w:t>
        <w:tab/>
        <w:t xml:space="preserve">Az olimpiai részvételhez való jog megszerzésének minősül az is, ha a dunaújvárosi igazolt sportoló Magyarország számára szerez olimpiai kvótát. 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>(3)  A Közgyűlés a sportügyekért felelős bizottság véleményének kikérése mellett dönt a támogatás nyújtásáról.</w:t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2"/>
        </w:rPr>
        <w:t>2.   §  (1)  Dunaújvárosi igazolt sportolónak kizárólag az a versenyző minősül, aki a kvóta megszerzésének napján:</w:t>
      </w:r>
    </w:p>
    <w:p>
      <w:pPr>
        <w:pStyle w:val="Normal"/>
        <w:ind w:left="993" w:hanging="9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a) dunaújvárosi bejelentett állandó lakóhellyel rendelkezik, és</w:t>
      </w:r>
    </w:p>
    <w:p>
      <w:pPr>
        <w:pStyle w:val="Normal"/>
        <w:ind w:left="993" w:hanging="9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b) dunaújvárosi székhelyű sportegyesület igazolt sportolója (versenyzője).</w:t>
      </w:r>
    </w:p>
    <w:p>
      <w:pPr>
        <w:pStyle w:val="Normal"/>
        <w:ind w:left="993" w:hanging="9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3. §   (1) </w:t>
        <w:tab/>
        <w:t>A támogatás összege bruttó 250.000,- Ft/hó, mely után a közterheket Dunaújváros Megyei Jogú Város Önkormányzata fizeti meg (járulékok), és a személyi jövedelemadót kifizetői levonás után teljesíti a Nemzeti Adó- és Vámhivatal felé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>(2)</w:t>
        <w:tab/>
        <w:t>A támogatás után a személyi jövedelemadó bevallása a támogatott kötelezettsége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>(3)  A támogatás időtartama: 12 hónap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 xml:space="preserve">(4) </w:t>
        <w:tab/>
        <w:t xml:space="preserve">A támogatásra jogosító időszak az olimpia évét megelőző év október 1. napjától az olimpia megrendezését követő hónap utolsó napjáig. 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 xml:space="preserve">(5) </w:t>
        <w:tab/>
        <w:t xml:space="preserve">Az a dunaújvárosi sportoló, aki a (4) bekezdésben írt támogatási időszak kezdeti hónapját követően szerez kvóta, támogatásra a kvóta megszerzése hónapjától jogosult. 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(6)  </w:t>
        <w:tab/>
        <w:t xml:space="preserve">A támogatást 6 hónapig biztosítani kell akkor is, ha a kvóta megszerzése és a (4) bekezdésben írt támogatásra jogosító időszak lejárata között kevesebb, mint 6 hónap van hátra. </w:t>
      </w:r>
    </w:p>
    <w:p>
      <w:pPr>
        <w:pStyle w:val="Normal"/>
        <w:ind w:left="993" w:hanging="9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9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  §  (1)   A támogatás nyújtásának az 1. § és 2. §-ban foglaltakon túl további feltétele, hogy a dunaújvárosi igazolt sportoló (a továbbiakban: sportoló) Dunaújváros Megyei Jogú Város Polgármesteri Hivatala Vagyonkezelési Osztályán (a továbbiakban: Vagyonkezelési osztály) benyújtsa:</w:t>
      </w:r>
    </w:p>
    <w:p>
      <w:pPr>
        <w:pStyle w:val="Normal"/>
        <w:ind w:left="99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) a személyes adatait tartalmazó hatósági igazolványokat, igazolásokat, </w:t>
      </w:r>
    </w:p>
    <w:p>
      <w:pPr>
        <w:pStyle w:val="Normal"/>
        <w:ind w:left="99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magyarországi pénzintézetnél saját nevére szóló bankszámlaszámát, </w:t>
      </w:r>
    </w:p>
    <w:p>
      <w:pPr>
        <w:pStyle w:val="Normal"/>
        <w:ind w:left="993" w:hanging="0"/>
        <w:rPr/>
      </w:pPr>
      <w:r>
        <w:rPr>
          <w:rFonts w:eastAsia="Arial" w:cs="Arial" w:ascii="Arial" w:hAnsi="Arial"/>
          <w:sz w:val="22"/>
        </w:rPr>
        <w:t xml:space="preserve">c) az állami adóhatóság, valamint az önkormányzat adóhatósága által kiállított köztartozás-mentességét igazoló okiratokat, és  </w:t>
      </w:r>
    </w:p>
    <w:p>
      <w:pPr>
        <w:pStyle w:val="Normal"/>
        <w:ind w:left="993" w:hanging="0"/>
        <w:rPr/>
      </w:pPr>
      <w:r>
        <w:rPr>
          <w:rFonts w:eastAsia="Arial" w:cs="Arial" w:ascii="Arial" w:hAnsi="Arial"/>
          <w:sz w:val="22"/>
        </w:rPr>
        <w:t>d) támogatási szerződést kössön vissza nem térítendő támogatásra vonatkozó tartalommal Dunaújváros Megyei Jogú Város Önkormányzatával, mely szerződés aláírására Dunaújváros Megyei Jogú Város Polgármestere jogosult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>(2) Nem köthető támogatási szerződés - köztartozása rendezéséig - azzal a sportolóval, akinek az állammal vagy Dunaújváros Megyei Jogú Város Önkormányzatával szemben köztartozása áll fenn. Ebben az esetben - a 3. §-tól eltérően - a támogatás a köztartozás rendezésének tényét igazoló okirat bemutatását követő hónap első napjától jár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. § </w:t>
        <w:tab/>
        <w:t>A támogatás nyújtásnak előkészítése keretében a Vagyonkezelési Osztály: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) felveszi a kapcsolatot az olimpiai kvóta megszerzéséről való tudomásszerzést követően a sportolóval, 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) bekéri a kvóta megszerzésével összefüggő adatokat a sportoló sportegyesületétől vagy országos sportági szakszövetségétől,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felhívja a sportolót a szükséges iratok, igazolások beszerzésére, 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) döntésre előkészíti a támogatás nyújtásáról szóló közgyűlési határozat- tervezetet, és  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) a megkötendő támogatási szerződést - az Ügyrendi, igazgatási és jogi bizottság véleményének kikérése mellett - aláírásra előkészíti.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>6. §</w:t>
        <w:tab/>
        <w:t>Dunaújváros Megyei Jogú Város Önkormányzata a támogatási szerződés aláírását követően a támogatást havi átutalással biztosítja, oly módon, hogy a tárgyhavi támogatást előre fizeti meg az adott hónap 15. napjáig. A kapott teljes (12 havi) támogatás felhasználásáról a sportoló az olimpiai megrendezésének évét követő év március 31-éig köteles elszámolást benyújtani a Vagyonkezelési osztályr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7. §    </w:t>
        <w:tab/>
        <w:t xml:space="preserve">A támogatási szerződés aláírására - a sportolóval előre egyeztetett időpontban - ünnepélyes keretek között kerül sor. 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 § (1)</w:t>
        <w:tab/>
        <w:t xml:space="preserve">A hivatalos tudomásszerzést követő hónaptól fel kell függeszteni támogatása folyósítását annak a sportolónak, akit doppingeljárás alá vontak. 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(2)   Amennyiben az eljárás alapján a doppingvétséget megállapítják, úgy az erről szóló döntés jogerőre emelkedésétől számított 60 napon belül a sportoló a neki folyósított támogatást a jegybanki alapkamat kétszeresével megemelt mértékben egyösszegben köteles visszafizetni.  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(3)   </w:t>
        <w:tab/>
        <w:t>Amennyiben a sportoló ellen a doppingeljárást megszüntetik, vagy doppingvétséget vele szemben nem állapítanak meg, úgy a fennmaradó támogatást részére egyösszegben kell folyósítani.</w:t>
      </w:r>
    </w:p>
    <w:p>
      <w:pPr>
        <w:pStyle w:val="Normal"/>
        <w:ind w:left="993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4)  A hivatalos tudomásszerzést követő hónaptól meg kell szüntetni támogatása  folyósítását annak a sportolónak, aki: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) az olimpián való részvételt a Magyar Olimpiai Bizottsághoz, illetve a Magyar Paralimpiai Bizottsághoz benyújtott nyilatkozatában lemondta, vagy 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b) egyéb más ok miatt veszti el az olimpián való részvételi jogát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993" w:hanging="11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§  (1)</w:t>
        <w:tab/>
        <w:t>A sportoló kérelmére a Közgyűlés jutalomban részesíti azt a sportszakembert (a továbbiakban: edző), aki az olimpiai felkészülését közvetlenül irányította. A sportoló a kérelmet kizárólag az olimpián való részvételét követően nyújthatja be. A kérelmet legkésőbb az olimpia megrendezését követő második hónap utolsó napjáig lehet benyújtani a Vagyonkezelési osztályra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(2)   A közgyűlési döntés előkészítéshez a Vagyonkezelési osztály beszerezi az edzőt foglalkoztató sportegyesület elnöke, valamint az edző szakosztálya képviseletére jogosult vezető együttes írásbeli igazolását arról, hogy a megnevezett edző irányította a sportoló olimpiai felkészülését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(3)    A Közgyűlés a sportügyekért felelős bizottság véleményének kikérése mellett dönt a jutalom nyújtásáról.</w:t>
        <w:tab/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4)  </w:t>
        <w:tab/>
        <w:t xml:space="preserve">A jutalom összege bruttó 300.000,- Ft, </w:t>
      </w:r>
      <w:r>
        <w:rPr>
          <w:rFonts w:eastAsia="Arial" w:cs="Arial" w:ascii="Arial" w:hAnsi="Arial"/>
          <w:sz w:val="22"/>
        </w:rPr>
        <w:t>mely után a közterheket Dunaújváros Megyei Jogú Város Önkormányzata fizet meg (járulékok), és a személyi jövedelemadót kifizetői levonás után teljesíti a Nemzeti Adó- és Vámhivatal felé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(5)</w:t>
        <w:tab/>
        <w:t>A jutalom után a személyi jövedelemadó bevallása a jutalmazott edző kötelezettsége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(6)   </w:t>
        <w:tab/>
        <w:t>Amennyiben a sportoló több edzőt jelöl meg nyilatkozatában felkészítőként, úgy a jutalom teljes összegét az edzők között egyenlő arányban fel kell osztani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. §      Az a sportoló, akit doppingeljárás alá vontak a 9. § (1) bekezdés szerinti nyilatkozat megtételére nem jogosu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1. §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kihirdetését</w:t>
      </w:r>
      <w:r>
        <w:rPr>
          <w:rFonts w:eastAsia="Arial" w:cs="Arial" w:ascii="Arial" w:hAnsi="Arial"/>
          <w:sz w:val="22"/>
        </w:rPr>
        <w:t xml:space="preserve"> követő napon lép </w:t>
      </w:r>
      <w:r>
        <w:rPr>
          <w:rFonts w:cs="Arial" w:ascii="Arial" w:hAnsi="Arial"/>
          <w:sz w:val="22"/>
        </w:rPr>
        <w:t>hatályba azzal, hogy rendelkezéseit a hatályba lépése előtt kvótát szerzett sportolók esetében is alkalmaz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ser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ábor </w:t>
        <w:tab/>
        <w:t xml:space="preserve">   Vargáné Dr. Sürü Rená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olgármester</w:t>
        <w:tab/>
        <w:t>jegyző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áradék: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 november 20-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irde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Vargáné Dr. Sürü Renát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jegyz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4:00Z</dcterms:created>
  <dc:creator>user</dc:creator>
  <dc:description/>
  <dc:language>en-US</dc:language>
  <cp:lastModifiedBy>user</cp:lastModifiedBy>
  <dcterms:modified xsi:type="dcterms:W3CDTF">2015-11-18T13:36:00Z</dcterms:modified>
  <cp:revision>1</cp:revision>
  <dc:subject/>
  <dc:title/>
</cp:coreProperties>
</file>