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ind w:left="1418" w:hanging="0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ind w:left="576" w:hanging="57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2015. december 17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vaslat „Pro Cultura Intercisae” díj adományozására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vaslat a Fejér Megye Önkormányzata által alapított díjakra való felterjesztésre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avaslat a Dunaújvárosi Partvédelmi Vállalat igazgatója foglalkoztatási jogviszonyának rendezésére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>Tóth Ferenc a Partvédelmi Vállalat igazgatója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Javaslat a Dunanett Nkft. Szervezeti és Működési Szabályzatának módosítási szándékával kapcsolatos állásfoglalás kialakítására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>Ferencz Kornél a Dunanett Nkft. ügyvezetőj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Javaslat a Dunanett Vagyonkezelő Kft. Szervezeti és Működési Szabályzatának módosítási szándékával kapcsolatos állásfoglalás kialakítására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>Ferencz Kornél a Dunanett Vagyonkezelő Kft. ügyvezetője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 –</w:t>
      </w:r>
    </w:p>
    <w:p>
      <w:pPr>
        <w:pStyle w:val="Normal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Javaslat a 687/2015. (XI.19</w:t>
      </w:r>
      <w:r>
        <w:rPr>
          <w:rFonts w:cs="Arial" w:ascii="Arial" w:hAnsi="Arial"/>
          <w:b/>
          <w:bCs/>
          <w:sz w:val="20"/>
          <w:szCs w:val="20"/>
        </w:rPr>
        <w:t xml:space="preserve">.), </w:t>
      </w:r>
      <w:r>
        <w:rPr>
          <w:rFonts w:eastAsia="Arial" w:cs="Arial" w:ascii="Arial" w:hAnsi="Arial"/>
          <w:bCs/>
          <w:color w:val="000000"/>
          <w:lang w:eastAsia="zxx" w:bidi="ar-SA"/>
        </w:rPr>
        <w:t xml:space="preserve">a K Klinika Egészségügyi Fejlesztő, Szolgáltató és Üzemeltető Kft. részére, a volt II. számú orvosi rendelőnek (Dunaújváros, Szórád Márton út 39. 36/4 hrsz.) a Kft. és a további tulajdonosok tulajdonát képező ingatlanok tehermentes állapotban történő megvásárlására vonatkozó ajánlat megtételéréről szóló </w:t>
      </w:r>
      <w:r>
        <w:rPr>
          <w:rFonts w:cs="Arial" w:ascii="Arial" w:hAnsi="Arial"/>
          <w:bCs/>
        </w:rPr>
        <w:t xml:space="preserve">közgyűlési határozat módosítására, a vételi ajánlat áfával történő megnövelése vonatkozásában 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>Rabovszky György K-Klinika Kft. ügyvezetője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7. Javaslat az Energo-Viterm Kft.-re vonatkozó döntések meghozatalára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>Kozik Árpád Energo-Viterm Kft. ügyvezetőj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Javaslat a Dunaújváros belterület 3321 hrsz.-ú szántó megnevezésű ingatlan megvásárlására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avaslat az önkormányzat meghatározó befolyása alatt álló egyes gazdasági társaságok szervezetében történő változtatásokra</w:t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unaújváros, 2015. december 11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Cserna Gábor s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Lucida Sans Unicode"/>
      <w:b/>
      <w:sz w:val="28"/>
      <w:szCs w:val="20"/>
      <w:lang w:eastAsia="zh-CN" w:bidi="hi-IN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Wingdings"/>
      <w:sz w:val="24"/>
      <w:szCs w:val="20"/>
      <w:lang w:eastAsia="zh-CN" w:bidi="hi-IN"/>
    </w:rPr>
  </w:style>
  <w:style w:type="character" w:styleId="Cmsor4Char">
    <w:name w:val="Címsor 4 Char"/>
    <w:basedOn w:val="Bekezdsalapbettpusa"/>
    <w:qFormat/>
    <w:rPr>
      <w:rFonts w:ascii="Arial" w:hAnsi="Arial" w:eastAsia="Times New Roman" w:cs="Wingdings"/>
      <w:b/>
      <w:sz w:val="32"/>
      <w:szCs w:val="20"/>
      <w:lang w:eastAsia="zh-CN" w:bidi="hi-IN"/>
    </w:rPr>
  </w:style>
  <w:style w:type="character" w:styleId="SzvegtrzsChar">
    <w:name w:val="Szövegtörzs Char"/>
    <w:basedOn w:val="Bekezdsalapbettpusa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  <w:lang w:bidi="ar-SA"/>
    </w:rPr>
  </w:style>
  <w:style w:type="paragraph" w:styleId="Szvegtrzs21">
    <w:name w:val="Szövegtörzs 21"/>
    <w:basedOn w:val="Normal"/>
    <w:qFormat/>
    <w:pPr>
      <w:widowControl w:val="false"/>
      <w:jc w:val="center"/>
    </w:pPr>
    <w:rPr>
      <w:rFonts w:ascii="Arial" w:hAnsi="Arial" w:eastAsia="SimSun;宋体" w:cs="Arial"/>
      <w:b/>
      <w:kern w:val="2"/>
      <w:sz w:val="26"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rFonts w:ascii="Liberation Serif" w:hAnsi="Liberation Serif" w:eastAsia="SimSun;宋体" w:cs="Mang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2:00Z</dcterms:created>
  <dc:creator>user</dc:creator>
  <dc:description/>
  <dc:language>en-US</dc:language>
  <cp:lastModifiedBy>user</cp:lastModifiedBy>
  <cp:lastPrinted>2015-12-11T13:13:00Z</cp:lastPrinted>
  <dcterms:modified xsi:type="dcterms:W3CDTF">2015-12-11T13:02:00Z</dcterms:modified>
  <cp:revision>3</cp:revision>
  <dc:subject/>
  <dc:title/>
</cp:coreProperties>
</file>