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rFonts w:eastAsia="Arial"/>
          <w:b/>
          <w:i w:val="false"/>
          <w:color w:val="000080"/>
        </w:rPr>
        <w:t xml:space="preserve">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tárgyalásának</w:t>
      </w:r>
      <w:r>
        <w:rPr>
          <w:rFonts w:eastAsia="Arial"/>
          <w:b/>
        </w:rPr>
        <w:t xml:space="preserve"> </w:t>
      </w:r>
      <w:r>
        <w:rPr>
          <w:b/>
        </w:rPr>
        <w:t>napja:</w:t>
      </w:r>
      <w:r>
        <w:rPr>
          <w:rFonts w:eastAsia="Arial"/>
          <w:b/>
        </w:rPr>
        <w:t xml:space="preserve"> </w:t>
      </w:r>
      <w:r>
        <w:rPr>
          <w:b/>
        </w:rPr>
        <w:t>2015.</w:t>
      </w:r>
      <w:r>
        <w:rPr>
          <w:rFonts w:eastAsia="Arial"/>
          <w:b/>
        </w:rPr>
        <w:t xml:space="preserve"> </w:t>
      </w:r>
      <w:r>
        <w:rPr>
          <w:b/>
        </w:rPr>
        <w:t>december 17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 „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ászorultságt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ügg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beli</w:t>
      </w:r>
      <w:r>
        <w:rPr>
          <w:rFonts w:eastAsia="Arial" w:cs="Arial" w:ascii="Arial" w:hAnsi="Arial"/>
          <w:b/>
        </w:rPr>
        <w:t xml:space="preserve"> és természetbeni </w:t>
      </w:r>
      <w:r>
        <w:rPr>
          <w:rFonts w:cs="Arial" w:ascii="Arial" w:hAnsi="Arial"/>
          <w:b/>
        </w:rPr>
        <w:t>szociális ellátásokról</w:t>
      </w:r>
      <w:r>
        <w:rPr>
          <w:rFonts w:eastAsia="Arial" w:cs="Arial" w:ascii="Arial" w:hAnsi="Arial"/>
          <w:b/>
        </w:rPr>
        <w:t>” szóló 11/2015. (IV.24.) önkormányzati rendelete újraalkotására</w:t>
      </w:r>
    </w:p>
    <w:p>
      <w:pPr>
        <w:pStyle w:val="TextBody"/>
        <w:jc w:val="center"/>
        <w:rPr>
          <w:rFonts w:ascii="Arial" w:hAnsi="Arial" w:cs="Arial"/>
          <w:b/>
          <w:b/>
          <w:lang w:val="zxx"/>
        </w:rPr>
      </w:pPr>
      <w:r>
        <w:rPr>
          <w:rFonts w:cs="Arial"/>
          <w:b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</w:t>
      </w:r>
      <w:r>
        <w:rPr>
          <w:rFonts w:cs="Arial" w:ascii="Arial" w:hAnsi="Arial"/>
          <w:color w:val="000080"/>
        </w:rPr>
        <w:t>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80"/>
        </w:rPr>
        <w:t xml:space="preserve">                       </w:t>
      </w:r>
      <w:r>
        <w:rPr>
          <w:rFonts w:cs="Arial" w:ascii="Arial" w:hAnsi="Arial"/>
          <w:color w:val="000080"/>
        </w:rPr>
        <w:t>a pénzügyi bizottság elnök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</w:t>
      </w:r>
      <w:r>
        <w:rPr>
          <w:rFonts w:cs="Arial" w:ascii="Arial" w:hAnsi="Arial"/>
          <w:color w:val="000080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</w:t>
      </w:r>
      <w:r>
        <w:rPr>
          <w:rFonts w:cs="Arial" w:ascii="Arial" w:hAnsi="Arial"/>
          <w:color w:val="000080"/>
        </w:rPr>
        <w:t>az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nár Attila - aljegy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</w:rPr>
        <w:t>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</w:t>
        <w:tab/>
      </w:r>
      <w:r>
        <w:rPr>
          <w:rFonts w:cs="Arial" w:ascii="Arial" w:hAnsi="Arial"/>
          <w:color w:val="000080"/>
        </w:rPr>
        <w:t>2015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2. 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</w:t>
        <w:tab/>
        <w:t>2015. 12. 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azdasági és területfejlesztése bizottság</w:t>
        <w:tab/>
        <w:t>2015. 12. 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</w:t>
        <w:tab/>
      </w:r>
      <w:r>
        <w:rPr>
          <w:rFonts w:cs="Arial" w:ascii="Arial" w:hAnsi="Arial"/>
          <w:color w:val="000080"/>
        </w:rPr>
        <w:t>2015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2. 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Dunaújváros Megyei Jogú Város Közgyűlése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szorultság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beli</w:t>
      </w:r>
      <w:r>
        <w:rPr>
          <w:rFonts w:eastAsia="Arial" w:cs="Arial" w:ascii="Arial" w:hAnsi="Arial"/>
        </w:rPr>
        <w:t xml:space="preserve"> és természetbeni </w:t>
      </w:r>
      <w:r>
        <w:rPr>
          <w:rFonts w:cs="Arial" w:ascii="Arial" w:hAnsi="Arial"/>
        </w:rPr>
        <w:t>szociális ellátásokról</w:t>
      </w:r>
      <w:r>
        <w:rPr>
          <w:rFonts w:eastAsia="Arial" w:cs="Arial" w:ascii="Arial" w:hAnsi="Arial"/>
        </w:rPr>
        <w:t>” szóló 11/2015. (IV.24.) önkormányzati rendelete megalkotásával tett eleget a szociális igazgatásról és szociális ellátásokról szóló 1993. évi III. törvény</w:t>
      </w:r>
      <w:r>
        <w:rPr>
          <w:rFonts w:cs="Arial" w:ascii="Arial" w:hAnsi="Arial"/>
          <w:bCs/>
          <w:lang w:eastAsia="hu-HU"/>
        </w:rPr>
        <w:t xml:space="preserve">ben kapott felhatalmazásnak, és szabályozta a települési,- rendkívüli települési támogatások nyújtásának feltételeit. </w:t>
      </w:r>
    </w:p>
    <w:p>
      <w:pPr>
        <w:pStyle w:val="Normal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rendeletet az eddig eltelt kilenc hónapos időszak ügyintézési tapasztalatai alapján felülvizsgáltuk, melynek során kiemelt figyelmet fordítottunk a Fejér Megyei Kormányhivatal informatív úton adott, segítő észrevételeire. Az új rendelet-tervezetet úgy készítettük elő, hogy az megfeleljen a modern jogi szabályozással szemben támasztott tartalmi és formai követelményeknek, és segítse ügyintézőink munkájá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Cs/>
          <w:lang w:eastAsia="hu-HU"/>
        </w:rPr>
      </w:pPr>
      <w:r>
        <w:rPr>
          <w:rFonts w:eastAsia="Arial" w:cs="Arial" w:ascii="Arial" w:hAnsi="Arial"/>
          <w:bCs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Szociális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 Molnár Attil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molnarattil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Telefonszáma:</w:t>
        <w:tab/>
        <w:t>25/544-</w:t>
      </w:r>
      <w:r>
        <w:rPr>
          <w:rFonts w:eastAsia="Arial" w:cs="Arial" w:ascii="Arial" w:hAnsi="Arial"/>
          <w:color w:val="000080"/>
        </w:rPr>
        <w:t>315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eastAsia="Arial" w:cs="Arial" w:ascii="Arial" w:hAnsi="Arial"/>
        </w:rPr>
        <w:t>4444-4</w:t>
      </w:r>
      <w:r>
        <w:rPr>
          <w:rFonts w:cs="Arial" w:ascii="Arial" w:hAnsi="Arial"/>
          <w:color w:val="000080"/>
        </w:rPr>
        <w:t>/2015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Molnár Attil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mély:              </w:t>
      </w:r>
      <w:r>
        <w:rPr>
          <w:rFonts w:cs="Arial" w:ascii="Arial" w:hAnsi="Arial"/>
          <w:color w:val="000080"/>
        </w:rPr>
        <w:t>Vargá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ürü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Renáta – jegyző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5.</w:t>
      </w:r>
      <w:r>
        <w:rPr>
          <w:rFonts w:eastAsia="Arial" w:cs="Arial" w:ascii="Arial" w:hAnsi="Arial"/>
          <w:color w:val="000080"/>
        </w:rPr>
        <w:t xml:space="preserve"> 12. 0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5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2. 03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cs="Arial" w:ascii="Arial" w:hAnsi="Arial"/>
          <w:color w:val="000080"/>
        </w:rPr>
        <w:t>va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/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  „L: Dudás Pálné, 2015. december 1.”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 „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és természetbeni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>” szóló 11/2015. (IV.24.) önkormányzati rendelete újraalko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 „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be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szociális ellátásokról</w:t>
      </w:r>
      <w:r>
        <w:rPr>
          <w:rFonts w:eastAsia="Arial" w:cs="Arial" w:ascii="Arial" w:hAnsi="Arial"/>
          <w:sz w:val="22"/>
          <w:szCs w:val="22"/>
        </w:rPr>
        <w:t xml:space="preserve">” szóló 4/2015. (II.20.) önkormányzati rendelete megalkotásával tett eleget a szociális igazgatásról és szociális ellátásokról szóló 1993. évi III. törvény (a továbbiakban: Szt.) </w:t>
      </w:r>
      <w:r>
        <w:rPr>
          <w:rFonts w:cs="Arial" w:ascii="Arial" w:hAnsi="Arial"/>
          <w:bCs/>
          <w:sz w:val="22"/>
          <w:szCs w:val="22"/>
          <w:lang w:eastAsia="hu-HU"/>
        </w:rPr>
        <w:t>134/E. §-ban kapott felhatalmazásnak. Az Szt. 134/E. §-a kimondta, hogy</w:t>
      </w:r>
      <w:r>
        <w:rPr>
          <w:rFonts w:cs="Arial" w:ascii="Arial" w:hAnsi="Arial"/>
          <w:sz w:val="22"/>
          <w:szCs w:val="22"/>
          <w:lang w:eastAsia="hu-HU"/>
        </w:rPr>
        <w:t xml:space="preserve"> települési önkormányzat képviselő-testülete a települési támogatás megállapításának, kifizetésének, folyósításának, valamint felhasználása ellenőrzésének szabályairól szóló rendeletét legkésőbb 2015. február 28-áig megalkotja. 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A Fejér Megyei Kormányhivatal ellenőrizte a megye településeinek új szociális támogatási rendeleteit és általánosságban megállapította, hogy a rendeletek bevezető részében a feladatkör meghatározást a 2015. március 1-jén hatályba lépett jogszabályváltozásoknak megfelelően módosítani szükséges. A Kormányhivatal észrevétele alapján </w:t>
      </w:r>
      <w:r>
        <w:rPr>
          <w:rFonts w:eastAsia="Arial" w:cs="Arial" w:ascii="Arial" w:hAnsi="Arial"/>
          <w:sz w:val="22"/>
          <w:szCs w:val="22"/>
        </w:rPr>
        <w:t>Dunaújváros Megyei Jogú Város Közgyűlése újraalkotta a fenti rendeltét, és megalkotta „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be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szociális ellátásokról</w:t>
      </w:r>
      <w:r>
        <w:rPr>
          <w:rFonts w:eastAsia="Arial" w:cs="Arial" w:ascii="Arial" w:hAnsi="Arial"/>
          <w:sz w:val="22"/>
          <w:szCs w:val="22"/>
        </w:rPr>
        <w:t xml:space="preserve">” szóló 11/2015. (IV.24.) önkormányzati rendelete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 xml:space="preserve">Tájékoztatjuk a T. Közgyűlést, hogy a jogalkotásról szóló 2010. évi CXXX. törvény (a továbbiakban: Jat.) kizárja annak jogi lehetőségét, hogy </w:t>
      </w:r>
      <w:r>
        <w:rPr>
          <w:rFonts w:eastAsia="Arial" w:cs="Arial" w:ascii="Arial" w:hAnsi="Arial"/>
          <w:sz w:val="22"/>
        </w:rPr>
        <w:t>külön, a rendelet bevezető részét módosítsa a képviselő-testület. A bevezető rész módosítása kizárólag a rendelet egészének újraalkotása útján lehetséges.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 Ennek oka a Jat. 8. § (2) bekezdésében szereplő szabály: „</w:t>
      </w:r>
      <w:r>
        <w:rPr>
          <w:rFonts w:cs="Arial" w:ascii="Arial" w:hAnsi="Arial"/>
          <w:sz w:val="22"/>
          <w:szCs w:val="22"/>
          <w:lang w:eastAsia="hu-HU"/>
        </w:rPr>
        <w:t xml:space="preserve">Nem lehet módosítani a jogszabály megjelölését, a rendelet bevezető részét, a hatályba lépett jogszabályi rendelkezés hatálybaléptető rendelkezését, valamint jogszabállyal - a fordítási hiba kivételével - a jogszabályban kihirdetett nemzetközi szerződés, a nemzetközi szerződéshez fűzött fenntartás, kifogás és nyilatkozat szövegét.” Tekintettel arra, hogy újabb pontot kell beemelni a bevezető részbe, továbbá a rendelet összes szakaszának felét kellene módosítani, ezért az egyszerűség és átláthatóság érdekében a 11/2015. (IV.24.) önkormányzati rendelet újraalkotására teszünk javaslato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Az </w:t>
      </w:r>
      <w:r>
        <w:rPr>
          <w:rFonts w:eastAsia="Arial" w:cs="Arial" w:ascii="Arial" w:hAnsi="Arial"/>
          <w:sz w:val="22"/>
        </w:rPr>
        <w:t>Szt. 45. §-a 2015. március 1-jén az alábbi szöveggel lépett hatályb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>„</w:t>
      </w:r>
      <w:r>
        <w:rPr>
          <w:rFonts w:cs="Arial" w:ascii="Arial" w:hAnsi="Arial"/>
          <w:bCs/>
          <w:i/>
          <w:sz w:val="22"/>
          <w:szCs w:val="22"/>
          <w:lang w:eastAsia="hu-HU"/>
        </w:rPr>
        <w:t>45. §</w:t>
      </w:r>
      <w:r>
        <w:rPr>
          <w:rFonts w:cs="Arial" w:ascii="Arial" w:hAnsi="Arial"/>
          <w:b/>
          <w:bCs/>
          <w:i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i/>
          <w:sz w:val="22"/>
          <w:szCs w:val="22"/>
          <w:lang w:eastAsia="hu-HU"/>
        </w:rPr>
        <w:t>(1) A képviselő-testület az e törvény rendelkezései alapján nyújtott pénzbeli és természetbeni ellátások kiegészítéseként, önkormányzati rendeletben meghatározott feltételek alapján települési támogatást nyújt. Települési támogatás keretében nyújtható támogatás különös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hu-HU"/>
        </w:rPr>
        <w:t xml:space="preserve">a) </w:t>
      </w:r>
      <w:r>
        <w:rPr>
          <w:rFonts w:cs="Arial" w:ascii="Arial" w:hAnsi="Arial"/>
          <w:i/>
          <w:sz w:val="22"/>
          <w:szCs w:val="22"/>
          <w:lang w:eastAsia="hu-HU"/>
        </w:rPr>
        <w:t>a lakhatáshoz kapcsolódó rendszeres kiadások viseléséh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hu-HU"/>
        </w:rPr>
        <w:t xml:space="preserve">b) </w:t>
      </w:r>
      <w:r>
        <w:rPr>
          <w:rFonts w:cs="Arial" w:ascii="Arial" w:hAnsi="Arial"/>
          <w:i/>
          <w:sz w:val="22"/>
          <w:szCs w:val="22"/>
          <w:lang w:eastAsia="hu-HU"/>
        </w:rPr>
        <w:t>a 18. életévét betöltött tartósan beteg hozzátartozójának az ápolását, gondozását végző személy részér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hu-HU"/>
        </w:rPr>
        <w:t xml:space="preserve">c) </w:t>
      </w:r>
      <w:r>
        <w:rPr>
          <w:rFonts w:cs="Arial" w:ascii="Arial" w:hAnsi="Arial"/>
          <w:i/>
          <w:sz w:val="22"/>
          <w:szCs w:val="22"/>
          <w:lang w:eastAsia="hu-HU"/>
        </w:rPr>
        <w:t>a gyógyszerkiadások viseléséhe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hu-HU"/>
        </w:rPr>
        <w:t xml:space="preserve">d) </w:t>
      </w:r>
      <w:r>
        <w:rPr>
          <w:rFonts w:cs="Arial" w:ascii="Arial" w:hAnsi="Arial"/>
          <w:i/>
          <w:sz w:val="22"/>
          <w:szCs w:val="22"/>
          <w:lang w:eastAsia="hu-HU"/>
        </w:rPr>
        <w:t>a lakhatási kiadásokhoz kapcsolódó hátralékot felhalmozó személyek részé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 xml:space="preserve">(2) Más jogszabály alkalmazásában az (1) bekezdés </w:t>
      </w:r>
      <w:r>
        <w:rPr>
          <w:rFonts w:cs="Arial" w:ascii="Arial" w:hAnsi="Arial"/>
          <w:i/>
          <w:iCs/>
          <w:sz w:val="22"/>
          <w:szCs w:val="22"/>
          <w:lang w:eastAsia="hu-HU"/>
        </w:rPr>
        <w:t xml:space="preserve">a) </w:t>
      </w:r>
      <w:r>
        <w:rPr>
          <w:rFonts w:cs="Arial" w:ascii="Arial" w:hAnsi="Arial"/>
          <w:i/>
          <w:sz w:val="22"/>
          <w:szCs w:val="22"/>
          <w:lang w:eastAsia="hu-HU"/>
        </w:rPr>
        <w:t>pontja szerinti célra nyújtott települési támogatást lakásfenntartási támogatásnak kell tekinte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>(3) A képviselő-testület a létfenntartást veszélyeztető rendkívüli élethelyzetbe került, valamint az időszakosan vagy tartósan létfenntartási gonddal küzdő személyek részére rendkívüli települési támogatást köteles nyúj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>(4) Rendkívüli települési támogatásban elsősorban azokat a személyeket indokolt részesíteni, akik önmaguk, illetve családjuk létfenntartásáról más módon nem tudnak gondoskodni vagy alkalmanként jelentkező többletkiadások - így különösen betegséghez, halálesethez, elemi kár elhárításához, a válsághelyzetben lévő várandós anya gyermekének megtartásához, iskoláztatáshoz, a gyermek fogadásának előkészítéséhez, a nevelésbe vett gyermek családjával való kapcsolattartásához, a gyermek családba való visszakerülésének elősegítéséhez kapcsolódó kiadások - vagy a gyermek hátrányos helyzete miatt anyagi segítségre szoruln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>(5) A rendkívüli települési támogatás kérelemre és hivatalból - különösen nevelési-oktatási intézmény, gyámhatóság vagy más családvédelemmel foglalkozó intézmény, illetve természetes személy vagy a gyermekek érdekeinek védelmét ellátó társadalmi szervezet kezdeményezésére - is megállapíthat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>(6) Ha a fővárosi önkormányzat és a kerületi önkormányzat nem állapodik meg ettől eltérően, a fővárosban a hajléktalanok számára nyújtott rendkívüli települési támogatás megállapítása a fővárosi önkormányzat felad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hu-HU"/>
        </w:rPr>
        <w:t xml:space="preserve">(7) A települési önkormányzat rendeletében a havi rendszerességgel nyújtott települési támogatás - ide nem értve az (1) bekezdés </w:t>
      </w:r>
      <w:r>
        <w:rPr>
          <w:rFonts w:cs="Arial" w:ascii="Arial" w:hAnsi="Arial"/>
          <w:i/>
          <w:iCs/>
          <w:sz w:val="22"/>
          <w:szCs w:val="22"/>
          <w:lang w:eastAsia="hu-HU"/>
        </w:rPr>
        <w:t xml:space="preserve">d) </w:t>
      </w:r>
      <w:r>
        <w:rPr>
          <w:rFonts w:cs="Arial" w:ascii="Arial" w:hAnsi="Arial"/>
          <w:i/>
          <w:sz w:val="22"/>
          <w:szCs w:val="22"/>
          <w:lang w:eastAsia="hu-HU"/>
        </w:rPr>
        <w:t>pontja szerinti célra nyújtott támogatást - havi összegét úgy kell szabályozni, hogy az nem haladhatja meg az öregségi nyugdíj mindenkori legkisebb összegét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hu-HU"/>
        </w:rPr>
      </w:pPr>
      <w:r>
        <w:rPr>
          <w:rFonts w:cs="Arial" w:ascii="Arial" w:hAnsi="Arial"/>
          <w:i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z Szt. 132. § </w:t>
      </w:r>
      <w:r>
        <w:rPr>
          <w:rFonts w:cs="Arial" w:ascii="Arial" w:hAnsi="Arial"/>
          <w:sz w:val="22"/>
          <w:szCs w:val="22"/>
        </w:rPr>
        <w:t xml:space="preserve">(4) bekezdés g) pontjában felhatalmazást kapott a települési önkormányzat arra, hogy rendeletben szabályozza a települési támogatás keretében nyújtott ellátások jogosultsági feltételeit, valamint az ellátások megállapításának, kifizetésének, folyósításának, és felhasználása ellenőrzésének szabályait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ett rendelet-tervezet fő gerincét a Közgyűlés által 2015. áprilisában megalkotott </w:t>
      </w:r>
      <w:r>
        <w:rPr>
          <w:rFonts w:cs="Arial" w:ascii="Arial" w:hAnsi="Arial"/>
          <w:sz w:val="22"/>
          <w:szCs w:val="22"/>
        </w:rPr>
        <w:t>„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beni 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okról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sz w:val="22"/>
        </w:rPr>
        <w:t xml:space="preserve"> 11/2015. (IV.24.) önkormányzati rendelet adja. 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>A jelen rendelet-tervezet a korábbi szabályozáshoz képest az alábbi főbb eltéréseket tartalmazza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normaszövegben kerültük a feltételes módú, és szenvedő szerkezetű megfogalmazásokat, és csak ott alkalmaztunk, ahol a szabályozási cél másképp nem érhető el, 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újratagoltuk az általános rendelkezések egyes szakaszait, töröltük a környezettanulmány készítésére vonatkozó bekezdést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 xml:space="preserve">kimondtuk az Szt. fogalomrendszerének kötelező alkalmazását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z általános rendelkezések között nevesítettük a természetbeni juttatást (ingyenes mozijegy)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előírtuk, hogy mely esetben van lehetőség házipénztári, azaz a támogatás azonnali kifizetést igényelni, és erre kötelező formanyomtatvány használatát irányoztuk elő, 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z egyes támogatási formáknál rögzítettük, hogy mely melléklet kitöltésével és benyújtásával van lehetőség az adott támogatást igényelni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települési támogatások közé emeltük rendszeressége miatt az időskorúak egyösszegű - karácsony előtti - támogatását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helyi lakásfenntartási és gyógyszerköltség támogatás nyújtása esetében a megszüntetés eseteit szabályoztuk,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kapott észrevételek alapján újratagoltuk a rendkívüli települési támogatások szabályozási rendszerét, melynek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keretében jövedelmi-vizsgálatot írtunk elő a krízissegély eseteire, emellett a vagyon elleni bűncselekmény esetében nyújtott krízissegélyt - indokolatlansága miatt - töröltük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csekély mértékű támogatási összeg emelést rögzítettünk a helyi lakásfenntartási támogatás, a gyógyszerköltség támogatás indokolt esetében, a rendkívüli gyermekvédelmi támogatás, és iskolakezdési támogatás esetében, azzal, hogy ez utóbbi támogatást kiterjesztettük a középiskolásokra, valamint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rendkívüli gyermekvédelmi támogatás jövedelemhatárát az átmeneti segélyhez igazítottu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</w:rPr>
        <w:t>jogszabályszerkesz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alapulvételével a jogszabály szerkezeti egységei a korábbi szabályozással megegyezően kerültek kialakításra. A rendelet bevezető része a jogszabályi követelményeknek megfelelően került megfogalmazásra. A jogszabály formai tagolását 10 különálló alcímmel készítettük elő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  <w:u w:val="single"/>
          <w:lang w:eastAsia="hu-HU"/>
        </w:rPr>
      </w:pPr>
      <w:r>
        <w:rPr>
          <w:rFonts w:eastAsia="Arial" w:cs="Arial" w:ascii="Arial" w:hAnsi="Arial"/>
          <w:sz w:val="22"/>
          <w:u w:val="single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Az IRM rendelet releváns rendelkezési az alábbiak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2.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ogszabály tervezetét a magyar nyelv szabályainak megfelelően, világosan, közérthetően és ellentmondásmentesen kell megszövegez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A jogszabály normatív tartalmú rendelkezéseit a jogszabály szakaszai és mellékletei tartalmazz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jogszabály tervezetében a normatív tartalmat jelen idejű kijelentő mondattal, egyes szám harmadik személyű megfogalmazás alkalmazásával kell kifejezni.”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-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uk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nak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tekinthető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ntéz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fog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  <w:r>
        <w:rPr>
          <w:rFonts w:eastAsia="Arial" w:cs="Arial" w:ascii="Arial" w:hAnsi="Arial"/>
          <w:sz w:val="22"/>
        </w:rPr>
        <w:t xml:space="preserve">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>„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54. § </w:t>
      </w:r>
      <w:r>
        <w:rPr>
          <w:rFonts w:cs="Arial" w:ascii="Arial" w:hAnsi="Arial"/>
          <w:sz w:val="22"/>
          <w:szCs w:val="22"/>
          <w:lang w:eastAsia="hu-HU"/>
        </w:rPr>
        <w:t>(1) A nem eredeti jogalkotói hatáskörben megalkotni tervezett rendelet bevezető részében egyértelműen meg kell jelölni a jogszabály egyes rendelkezéseinek a megalkotásához szükséges valamennyi olyan felhatalmazó rendelkezést megállapító jogszabályi rendelkezést, amely alapján a rendeletet kiadják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„</w:t>
      </w:r>
      <w:r>
        <w:rPr>
          <w:rFonts w:cs="Arial" w:ascii="Arial" w:hAnsi="Arial"/>
          <w:sz w:val="22"/>
          <w:szCs w:val="22"/>
          <w:lang w:eastAsia="hu-HU"/>
        </w:rPr>
        <w:t>55. § (5) Önkormányzati rendelet bevezető részének a megszövegezésekor az önkormányzat feladatköreként az Alaptörvény 32. cikk (1) bekezdés megfelelő pontját, a helyi önkormányzatokról szóló törvénynek a feladatkört megállapító rendelkezését vagy más törvénynek a feladatkört megállapító rendelkezését kell feltüntetni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hu-HU"/>
        </w:rPr>
        <w:t>„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59. § </w:t>
      </w:r>
      <w:r>
        <w:rPr>
          <w:rFonts w:cs="Arial" w:ascii="Arial" w:hAnsi="Arial"/>
          <w:sz w:val="22"/>
          <w:szCs w:val="22"/>
          <w:lang w:eastAsia="hu-HU"/>
        </w:rPr>
        <w:t>(1) A preambulumot és a bevezető részt a jogszabálytervezet megjelölése után közvetlenül, a szerkezeti egységeket megelőzően kell elhelyez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(2) A preambulumnak és a bevezető résznek nem adható cí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(3) A preambulum kijelentő mondatból vagy mondatokból áll, és sortöréssel tagolhat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(4) A bevezető rész egyetlen, sortöréssel tagolható mondatból áll.”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 a jogalkalmazást segítve egyszerű nyelvtani megfogalmazású jogi normákból áll, amelyek elsősorban az ügyintézést segítendő a könnyebb megítélhetőségét, és elbírálhatóságot célozzá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Tájékoztatjuk továbbá a T. Közgyűlést, hogy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 megfelel a Jat. előírásainak, így kizárólag olyan jogi normákat tartalmaz, amelyek megalkotására a Közgyűlésnek törvényi felhatalmazása van; továbbá olyan rendelkezéseket nem tartalmaz, amel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nek, valamint egyértelműen értelmezhető szabályozási tartalommal bírna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Részletes indokolá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 §-ai szabályozzák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lm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az egyes helyi szociális </w:t>
      </w:r>
      <w:r>
        <w:rPr>
          <w:rFonts w:cs="Arial" w:ascii="Arial" w:hAnsi="Arial"/>
          <w:sz w:val="22"/>
          <w:szCs w:val="22"/>
        </w:rPr>
        <w:t>ellátásokról</w:t>
      </w:r>
      <w:r>
        <w:rPr>
          <w:rFonts w:eastAsia="Arial" w:cs="Arial" w:ascii="Arial" w:hAnsi="Arial"/>
          <w:sz w:val="22"/>
          <w:szCs w:val="22"/>
        </w:rPr>
        <w:t xml:space="preserve"> (rendszeres és rendkívüli települési támogatásokról)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re, valamint a jegyz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há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t. Erre a Magyarország helyi önkormányzatiról szóló 2011. évi CLXXXIX. törvény 41. § (4) bekezdése alapján kerülhet sor, mely szerint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eastAsia="hu-HU"/>
        </w:rPr>
        <w:t>A képviselő-testület - e törvényben meghatározott kivételekkel - hatásköreit a polgármesterre, a bizottságára, a részönkormányzat testületére, a jegyzőre, a társulására ruházhatja át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2. § utal az Szt. fogalomrendszerének alkalmazására, tekintettel arra, hogy a helyi támogatások nyújtásakor sem lehet eltérni a törvény általános szabályaitól.  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részletesen írja körü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hez</w:t>
      </w:r>
      <w:r>
        <w:rPr>
          <w:rFonts w:eastAsia="Arial" w:cs="Arial" w:ascii="Arial" w:hAnsi="Arial"/>
          <w:sz w:val="22"/>
        </w:rPr>
        <w:t xml:space="preserve"> kötelezően </w:t>
      </w:r>
      <w:r>
        <w:rPr>
          <w:rFonts w:cs="Arial" w:ascii="Arial" w:hAnsi="Arial"/>
          <w:sz w:val="22"/>
        </w:rPr>
        <w:t>csato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et.</w:t>
      </w:r>
    </w:p>
    <w:p>
      <w:pPr>
        <w:pStyle w:val="Norm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- 7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</w:t>
        <w:softHyphen/>
        <w:t>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nged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.</w:t>
      </w:r>
      <w:r>
        <w:rPr>
          <w:rFonts w:eastAsia="Arial" w:cs="Arial" w:ascii="Arial" w:hAnsi="Arial"/>
          <w:sz w:val="22"/>
        </w:rPr>
        <w:t xml:space="preserve"> A visszafizetési kötelezettség mértékével arányosan emelkedik a visszafizetési kötelezettség teljesítésére adható időtartam. A korábbi szabályozáshoz képest kisebb pontosításokkal kerültek megfogalmazásra e szakaszok normái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he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  <w:r>
        <w:rPr>
          <w:rFonts w:eastAsia="Arial" w:cs="Arial" w:ascii="Arial" w:hAnsi="Arial"/>
          <w:sz w:val="22"/>
        </w:rPr>
        <w:t xml:space="preserve"> Kizárólag akkor kerülhet sor házipénztári kifizetésre, ha ezt az adott ellátásnál a rendelet lehetővé teszi. Újdonság, hogy formanyomtatványon kell kérelmezni a házipénztári kifizetést, a rendelet által előírt indokolással ellátva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§ - 15.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§-ai a helyi lakásfenntartási támogatás igénybevételének alapszabályait fektetik le. Szigorú feltételeket szab a rendelet az ellátás igénybevételére, hiszen csak az részesülhet </w:t>
      </w:r>
      <w:r>
        <w:rPr>
          <w:rFonts w:cs="Arial" w:ascii="Arial" w:hAnsi="Arial"/>
          <w:sz w:val="22"/>
          <w:szCs w:val="22"/>
        </w:rPr>
        <w:t>helyi lakásfenntartási támogatásban, aki Dunaújváros közigazgatási területén állandó lakcímbejelentéssel tulajdonosként, haszonélvezőként, bérlőként, társbérlőként, illetőleg albérlőként lakik. A támogatás továbbra is 6 hónapos időtartamra kerül megállapításra. Ennek indoka, hogy ügyintézési tapasztalataink azt mutatják, hogy a jogosultsági feltételek esetleges változásait nehéz nyomon követni, ezen időtartam azonban méltányosan hosszú, és hatékonyabban előzhető meg az ellátás rosszhiszemű igénybevétele. Különös szabályként jelenik meg a 12. §-ban a megszűntetés eseteinek számbavétele, mely a korábbi szabályozásban nem, vagy következetlenül jelent meg. A 14. § szabályának beemelését az indokolta, hogy az ügyfelek korábbi támogatásuk lejártát megelőzően – túl korán – kívántak újabb kérelmet benyújtani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tozás, hogy a támogatás havi 4.000,- forintról 5.000,- forintra emelkedik. Az ügyfelek a korábbiakkal megegyezően egységesen ugyanazon összegben kapják a támogatást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látás természetbeni juttatás, mivel a támogatási összeget az ügyfél nem kapja kézhez, azt minden esetben az általa meghatározott szolgáltatóhoz utaljuk, kivéve a bérlők, albérlők, szívességi lakáshasználó eseté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16.</w:t>
      </w:r>
      <w:r>
        <w:rPr>
          <w:rFonts w:eastAsia="Arial" w:cs="Arial" w:ascii="Arial" w:hAnsi="Arial"/>
          <w:b/>
          <w:sz w:val="22"/>
        </w:rPr>
        <w:t xml:space="preserve"> § - 21. §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zen szakaszai a gyógyszerköltség támogatás igénybevételének alapszabályait fektetik le. Továbbra is szigorú feltételeket ír elő a rendelet az ellátás igénybevételére, mivel csak azon </w:t>
      </w:r>
      <w:r>
        <w:rPr>
          <w:rFonts w:cs="Arial" w:ascii="Arial" w:hAnsi="Arial"/>
          <w:sz w:val="22"/>
          <w:szCs w:val="22"/>
        </w:rPr>
        <w:t>Dunaújváros közigazgatási területén állandó bejelentett lakóhellyel rendelkezők személyek vehetik igénybe az ellátást, akik jövedelmi helyzetük, és háziorvosuk által igazolt betegségük vagy tartós betegségük miatt rendszeres gyógyszer szedésére szorulnak. A szabályozás egyértelműsíti, hogy a támogatást kiskorú személyek részére is meg lehet állapítani. A támogatás - a helyi lakásfenntartási támogatáshoz hasonlóan - 6 hónap időtartamra kerül megállapításra. Ennek indokai ugyanazok, mint a fentiekben említettek. Különös szabályként jelenik itt is meg a 18. §-ban a megszűntetés eseteinek számbavétele, mely a korábbi szabályozásban nem, vagy következetlenül jelent meg. A 20. § szabályának rögzítését ugyanaz indokolta, mint a helyi lakásfenntartási támogatás esetében: az ügyfelek korábbi támogatásuk lejártát megelőzően – túl korán – kívántak újabb kérelmet benyújtani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rhuzamos ellátások igénybevételének teljes kizárását jelenti, hogy az alanyi vagy normatív alapon a Dunaújvárosi Járási Hivataltól közgyógyellátásra jogosultak részére nem állapítható meg a gyógyszerköltség támogatás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látás pénzbeli ellátás, melyet a jogosult részére minden esetben postai úton kell biztosítani. A támogatás összege főszabályként 4.000,- Ft/hó, azonban ha a kérelmező bizonyítja, hogy havi rendszeresen szedett gyógyszereinek bekerülési költsége a 6.000,- Ft-ot meghaladja, úgy támogatása 6.000,- Ft/hó lesz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§</w:t>
      </w:r>
      <w:r>
        <w:rPr>
          <w:rFonts w:cs="Arial" w:ascii="Arial" w:hAnsi="Arial"/>
          <w:sz w:val="22"/>
          <w:szCs w:val="22"/>
        </w:rPr>
        <w:t xml:space="preserve"> Az időskorúak támogatása speciális és rendszeres ellátássá vált, mely miatt helytelen volt az átmeneti segélyek szabályainál rögzíteni a jogosultsági feltételeket. Ezért a rendelet-tervezet már a települési támogatások közé sorolja és itt is szabályozza az ellátás nyújtásának feltételeit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at</w:t>
      </w:r>
      <w:r>
        <w:rPr>
          <w:rFonts w:eastAsia="Arial" w:cs="Arial" w:ascii="Arial" w:hAnsi="Arial"/>
          <w:sz w:val="22"/>
        </w:rPr>
        <w:t xml:space="preserve"> továbbra sem </w:t>
      </w:r>
      <w:r>
        <w:rPr>
          <w:rFonts w:cs="Arial" w:ascii="Arial" w:hAnsi="Arial"/>
          <w:sz w:val="22"/>
        </w:rPr>
        <w:t>sorolja 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en a rende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áltozhat. Fontos kiemelni, hogy az árvaellátásban részesülő nagykorú személyek is jogosultak az egyösszegű támogatásra. Csak azon személyek részesülhetnek támogatásban, akik a Nyugdíjfolyósító Igazgatóságtól a nyugdíjminimum hétszeresét meg nem haladó havi ellátásban részesülnek. A támogatás főszabályként karácsony előtt, december hóban, hivatalból kerül - postai úton - kiutalásra. A papír alapú kérelmek benyújtásra méltányos, tág határidőt ad a jogszabály, mivel azokat január 31-éig lehet benyújtani a szociális osztályon. A határidő elmulasztása azonban jogvesztő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2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- 28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ervezet 23. §-a definiálja azokat az élethelyzeteket, amelyek alapul szolgálhatnak a támogatás megállapítására, a 24. §-ban rögzített jövedelmi viszonyok mellett. Ezen támogatásban nem részesülhetnek azok akiknek, összes közüzemi díjtartozásuk meghaladja a 200.000,- forintos összeghatár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tralékkezelési támogatás az a természetbeni ellátás, amely leginkább épít a jóhiszemű ügyféli együttműködésre. Az ellátás igénybevételének lehetőségét szűkre szabottan határozza meg a tervezet, figyelemmel arra, hogy a támogatás célzottan, és kizárólag az akut - rövid idő alatt kialakult - élethelyzetekből eredő likviditási nehézségekkel küzdő családok terheit kívánja csökkenteni, mégpedig a közüzemi díjtartozások rendezésével. Ezért a felhalmozódott közüzemi díj-tartozás egy részének teljesítését egy különös feltételhez köti a 27. § (1) bekezdése, mely megköveteli az önrész vállalását. A támogatás naptári évenként egyszer állapítható meg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2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- 33. 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kat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iemelendő, hogy 2015. március 1-jétől az Szt. 45. § (3) és (4) bekezdése tartalmazza azokat az élethelyzeteket, mely alapján a képviselő testület kötelezettsége rendkívüli települési támogatásban részesíteni a rendkívüli élethelyzetbe került, valamint az időszakosan vagy tartósan létfenntartási gondokkal küzdő személyeket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lang w:eastAsia="hu-HU"/>
        </w:rPr>
        <w:t xml:space="preserve">Az Szt-ben előírt szabályozás alapján az átmeneti segély a rendkívüli települési támogatásra irányadó törvényi szabályok alapulvételével került kidolgozásra, így három különböző jogcímen lehet e támogatási formát igénybe venni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helyzeteket,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bekövetkezése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ízis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tól eltérően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ízishelyzet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t,</w:t>
      </w:r>
      <w:r>
        <w:rPr>
          <w:rFonts w:eastAsia="Arial" w:cs="Arial" w:ascii="Arial" w:hAnsi="Arial"/>
          <w:sz w:val="22"/>
        </w:rPr>
        <w:t xml:space="preserve"> vagy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újtotta, vagy súlyos munkahelyi, közúti balesetet szenvedett.</w:t>
      </w:r>
      <w:r>
        <w:rPr>
          <w:rFonts w:eastAsia="Arial" w:cs="Arial" w:ascii="Arial" w:hAnsi="Arial"/>
          <w:sz w:val="22"/>
        </w:rPr>
        <w:t xml:space="preserve"> Az ügyintézési tapasztalatok, és az észrevételek okán rögzítésre kerültek a krízissegély igényelhetőségét részletesen korlátozó szabályok. Így szociális rászorultsági elven jövedelem-vizsgálatot kell végezni a krízissegélyeket kérelmezők esetében is, azaz alanyi jogon már nem jár a támogatás. Változás, hogy vagyon elleni bűncselekmény esetén nem lesz igényelhető a krízissegély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határa, némileg emelkedik, és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 továbbra is évenként, személyenként 10.000,- forint mar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4. § - 38. §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bö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kat. Tartalmila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,</w:t>
      </w:r>
      <w:r>
        <w:rPr>
          <w:rFonts w:eastAsia="Arial" w:cs="Arial" w:ascii="Arial" w:hAnsi="Arial"/>
          <w:sz w:val="22"/>
        </w:rPr>
        <w:t xml:space="preserve"> mint rendkívüli települési támogatást a </w:t>
      </w:r>
      <w:r>
        <w:rPr>
          <w:rFonts w:cs="Arial" w:ascii="Arial" w:hAnsi="Arial"/>
          <w:sz w:val="22"/>
        </w:rPr>
        <w:t>gyermekvédelmi 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áit a terveze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jövedelemhatár az átmeneti segély jövedelemhatárához igazodik, azonban az étkezési jogcímen igényelhető támogatási összeg éves szinten emelkedik, mivel az eddigi gyermekenkénti 13.000,- forint támogatási összeg 15.000,- forintra nő. Fontos, hogy e támogatás mellett eseti gyógyszertámogatást is lehet igényelni, melynek összege éves szinten gyermekenként 10.000,- forint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 megtartja a gyermekek után igényelhető kórházi krízissegélyt, mely a gyermek 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látása alapján vehető igénybe, a gyermeket nevelő szülő vagy törvényes képviselő kérelmér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 xml:space="preserve">Az igénybevehetőséget korlátozó szabály itt </w:t>
      </w:r>
      <w:r>
        <w:rPr>
          <w:rFonts w:eastAsia="Arial" w:cs="Arial" w:ascii="Arial" w:hAnsi="Arial"/>
          <w:sz w:val="22"/>
        </w:rPr>
        <w:t xml:space="preserve">rögzítésre került, - a felnőttekéhez hasonlóan - azaz évi négy alkalommal lehet ugyanazon gyermekre megállapítani a </w:t>
      </w:r>
      <w:r>
        <w:rPr>
          <w:rFonts w:cs="Arial" w:ascii="Arial" w:hAnsi="Arial"/>
          <w:sz w:val="22"/>
        </w:rPr>
        <w:t>kórházi krízissegélyt</w:t>
      </w:r>
      <w:r>
        <w:rPr>
          <w:rFonts w:eastAsia="Arial" w:cs="Arial" w:ascii="Arial" w:hAnsi="Arial"/>
          <w:sz w:val="22"/>
        </w:rPr>
        <w:t>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- 4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sz w:val="22"/>
        </w:rPr>
        <w:t xml:space="preserve"> E szakaszok: az iskolakezdési támogatást szabályozzák. A dunaújvárosi lakóhelyű családok - először az általános, és középiskolai első osztályt megkezdő gyermekeik - részére az iskolakezdéssel járó költségeket hivatott csökkenteni a támogatás. A jövedelemhatár, mint az egyik jogosultsági feltétel a többi ellátástól eltérően méltányosan került meghatározásra, mind a családosok, mind a gyermeküket egyedül nevelő szülők esetében is. A támogatás összege mind az általános, mind a középiskolások esetében 15.000,- forintra emelkedi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42. § </w:t>
      </w:r>
      <w:r>
        <w:rPr>
          <w:rFonts w:cs="Arial" w:ascii="Arial" w:hAnsi="Arial"/>
          <w:sz w:val="22"/>
        </w:rPr>
        <w:t xml:space="preserve">E szakaszok a rendelet általános rendelkezései között rögzített természetben nyújtott tárgyi juttatás (ingyenes mozijegy igénylésének) lényeges szabályát tartalmazza. A rendelkezéssel a rászoruló személyek, családok - normatív alapon - ingyenesen juthatnak mozijegyhez. A mozijegy igénybevétele nem kötelező, azt önkéntesen kérhetik az adott évben a szociális osztály nyilvántartásában szereplő ellátásban részesültek és részesülők. </w:t>
      </w:r>
      <w:r>
        <w:rPr>
          <w:rFonts w:eastAsia="Arial" w:cs="Arial" w:ascii="Arial" w:hAnsi="Arial"/>
          <w:sz w:val="22"/>
        </w:rPr>
        <w:t xml:space="preserve">Önkormányzatunk a szociális ellátásban részesülőket - természetbeni jutatásként - havi egy darab ingyenes mozijeggyel is támogatja. A mozijegyeket a szociális osztályon lehet igényelni, azonban az igénylés az esetleges visszaélések elkerülése érdekében csak személyesen történhet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  <w:r>
        <w:rPr>
          <w:rFonts w:eastAsia="Arial" w:cs="Arial" w:ascii="Arial" w:hAnsi="Arial"/>
          <w:sz w:val="22"/>
        </w:rPr>
        <w:t xml:space="preserve"> 2016. január 1. napja</w:t>
      </w:r>
      <w:r>
        <w:rPr>
          <w:rFonts w:cs="Arial" w:ascii="Arial" w:hAnsi="Arial"/>
          <w:sz w:val="22"/>
        </w:rPr>
        <w:t>, mellyel egyidejűleg értelemszerűen hatályon kívül kell helyezni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által alkotot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 ellátások”-ról szóló 11/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2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etét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Átmeneti rendelkezés rögzítésére nincs szükség, mivel az ezen rendelet alapján megállapított települési támogatások esetében a Jat. 15. § alapján kell eljárni, amely ekképpen rendelkezik: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5. (1) hatálybalépését követően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eletkezett tényekre és jogviszonyokra, valamint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megkezdett eljárási cselekmények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 alkalmazn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jogszabályi rendelkezést - ha jogszabály eltérően nem rendelkezik - a hatálya alatt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keletkezett tényekre és jogviszonyokra, valamint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i/>
          <w:sz w:val="22"/>
          <w:szCs w:val="22"/>
        </w:rPr>
        <w:t>megkezdett eljárási cselekmények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jogszabályi rendelkezés hatályvesztését követően is alkalmazni kell.”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könnyebb átláthatóság érdekében az előkészítő osztály táblázatba foglalta a rendelet-tervezet szerinti egyes szociális támogatási formákhoz jogosultsági feltételként előírt jövedelemhatárokat és a támogatások havi/évi támogatási összegeit </w:t>
      </w:r>
      <w:r>
        <w:rPr>
          <w:rFonts w:cs="Arial" w:ascii="Arial" w:hAnsi="Arial"/>
          <w:b/>
          <w:sz w:val="22"/>
        </w:rPr>
        <w:t xml:space="preserve">(lásd: 2. számú melléklet)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vábbá a T. Közgyűlés tájékoztatása érdekében </w:t>
      </w:r>
      <w:r>
        <w:rPr>
          <w:rFonts w:cs="Arial" w:ascii="Arial" w:hAnsi="Arial"/>
          <w:b/>
          <w:sz w:val="22"/>
        </w:rPr>
        <w:t>3. számú mellékletként</w:t>
      </w:r>
      <w:r>
        <w:rPr>
          <w:rFonts w:cs="Arial" w:ascii="Arial" w:hAnsi="Arial"/>
          <w:sz w:val="22"/>
        </w:rPr>
        <w:t xml:space="preserve"> a normaszöveghez csatoljuk - a jogalkotásról szóló 2010. évi CXXX. törvény 17. § (1) bekezdése alapján készített - egyszerűsített hatásvizsgálati lap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pénzügyi kihatásaira figyelemmel az előkészítés szakaszában a pénzügyi és költségvetési osztály vezetőjével egyeztettük. Azt a közös álláspontot alakítottuk ki, hogy a rendelet jövő évi végrehajtása éves szinten nem jár a 2015. évhez képest többlet költségvetési igénnyel. Az előkészítés alatt álló 2016. évi költségvetési rendeletben a szükséges előirányzatokat szerepeltetni kell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december 8</w:t>
      </w:r>
      <w:r>
        <w:rPr>
          <w:rFonts w:cs="Arial" w:ascii="Arial" w:hAnsi="Arial"/>
          <w:sz w:val="22"/>
        </w:rPr>
        <w:t>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azt 7:0:0 arányban egyhangúan támogatta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december 8-ai 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azt 7:0:0 arányban egyhangúan támogatt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december 9-ei 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azt 5:0:0 arányban egyhangúan támogatt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december 9-ei ülésén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tárgyalta, és azt 5:0:0 arányban egyhangú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dec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Lőrinczi Konrád s.k.</w:t>
        <w:tab/>
        <w:tab/>
        <w:tab/>
        <w:tab/>
        <w:t xml:space="preserve">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a szociális, egészségügyi                      az </w:t>
      </w:r>
      <w:r>
        <w:rPr>
          <w:rFonts w:cs="Arial" w:ascii="Arial" w:hAnsi="Arial"/>
          <w:b/>
          <w:color w:val="000080"/>
          <w:sz w:val="22"/>
        </w:rPr>
        <w:t>ügyrendi,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igazgatás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és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jogi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izottság</w:t>
      </w:r>
      <w:r>
        <w:rPr>
          <w:rFonts w:eastAsia="Arial" w:cs="Arial" w:ascii="Arial" w:hAnsi="Arial"/>
          <w:b/>
          <w:color w:val="000080"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és 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bizottság</w:t>
      </w:r>
      <w:r>
        <w:rPr>
          <w:rFonts w:eastAsia="Arial" w:cs="Arial" w:ascii="Arial" w:hAnsi="Arial"/>
          <w:b/>
          <w:color w:val="000080"/>
          <w:sz w:val="22"/>
        </w:rPr>
        <w:t xml:space="preserve"> elnöke        </w:t>
      </w:r>
      <w:r>
        <w:rPr>
          <w:rFonts w:cs="Arial" w:ascii="Arial" w:hAnsi="Arial"/>
          <w:b/>
          <w:sz w:val="22"/>
        </w:rPr>
        <w:tab/>
        <w:t xml:space="preserve">                       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Pintér Attila s.k.</w:t>
        <w:tab/>
        <w:tab/>
        <w:tab/>
        <w:tab/>
        <w:t xml:space="preserve">      Hingy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 pénzügyi bizottság elnöke                    a 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</w:t>
        <w:tab/>
        <w:t xml:space="preserve">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1"/>
        <w:jc w:val="right"/>
        <w:rPr/>
      </w:pPr>
      <w:r>
        <w:rPr>
          <w:b/>
          <w:i/>
          <w:sz w:val="22"/>
          <w:u w:val="single"/>
        </w:rPr>
        <w:t>AZ ELŐTERJESZTÉS 1. SZÁMÚ MELLÉKLETE</w:t>
      </w:r>
    </w:p>
    <w:p>
      <w:pPr>
        <w:pStyle w:val="Szvegtrzs21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1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és természetbeni </w:t>
      </w:r>
      <w:r>
        <w:rPr>
          <w:rFonts w:cs="Arial" w:ascii="Arial" w:hAnsi="Arial"/>
          <w:b/>
          <w:sz w:val="22"/>
        </w:rPr>
        <w:t>szociális ellátások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1. § (2) bekezdésében, 10. § (1) bekezdésében, 25. § (3) bekezdés b) pontjában, 32. § (1) bekezdés b) pontjában és (3) bekezdésében, 45. §</w:t>
      </w:r>
      <w:r>
        <w:rPr>
          <w:rFonts w:eastAsia="Arial" w:cs="Arial" w:ascii="Arial" w:hAnsi="Arial"/>
          <w:sz w:val="22"/>
        </w:rPr>
        <w:t xml:space="preserve"> (1) és (3) bekezdésében, 132. § (4) bekezdés g) pontjában, valamint a gyermekek védelméről és a gyámügyi igazgatásról szóló 1997. évi XXXI. törvény 18. § (2) bekezdésében kapott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helyi önkormányzatairó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vi </w:t>
      </w:r>
      <w:r>
        <w:rPr>
          <w:rFonts w:eastAsia="Arial" w:cs="Arial" w:ascii="Arial" w:hAnsi="Arial"/>
          <w:sz w:val="22"/>
        </w:rPr>
        <w:t>CLXXXIX. törvény</w:t>
      </w:r>
      <w:r>
        <w:rPr>
          <w:rFonts w:cs="Arial" w:ascii="Arial" w:hAnsi="Arial"/>
          <w:sz w:val="22"/>
        </w:rPr>
        <w:t xml:space="preserve"> 13. § (1) bekezdés 8. és 8a.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(1) 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(a továbbiakban: Közgyűlés)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szociális rászorultságtól függő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és természetbeni </w:t>
      </w:r>
      <w:r>
        <w:rPr>
          <w:rFonts w:cs="Arial" w:ascii="Arial" w:hAnsi="Arial"/>
          <w:sz w:val="22"/>
        </w:rPr>
        <w:t>települési támogatásokat nyújtja:</w:t>
      </w:r>
    </w:p>
    <w:p>
      <w:pPr>
        <w:pStyle w:val="Normal"/>
        <w:suppressAutoHyphens w:val="true"/>
        <w:ind w:left="708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helyi lakásfenntartási támogatás, 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gyógyszerköltség támogatás, 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időskorúak támogatása,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) hátralékkezelési támogatás.</w:t>
      </w:r>
    </w:p>
    <w:p>
      <w:pPr>
        <w:pStyle w:val="Normal"/>
        <w:suppressAutoHyphens w:val="true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Közgyűlés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szociális rászorultságtól függő </w:t>
      </w:r>
      <w:r>
        <w:rPr>
          <w:rFonts w:cs="Arial" w:ascii="Arial" w:hAnsi="Arial"/>
          <w:sz w:val="22"/>
        </w:rPr>
        <w:t>pénzbeli rendkívüli települési támogatásokat nyújtja: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) átmeneti segély,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b) rendkívüli gyermekvédelmi támogatás,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ab/>
        <w:t xml:space="preserve">     c) iskolakezdési támogatás.</w:t>
      </w:r>
    </w:p>
    <w:p>
      <w:pPr>
        <w:pStyle w:val="Normal"/>
        <w:suppressAutoHyphens w:val="true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3)</w:t>
        <w:tab/>
        <w:t>A Közgyűlés természetbeni szociális ellátásként kulturális célú juttatást biztosít az e rendelet alapján támogatásban részesülőnek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993" w:hanging="993"/>
        <w:jc w:val="both"/>
        <w:rPr/>
      </w:pPr>
      <w:r>
        <w:rPr>
          <w:rFonts w:cs="Arial" w:ascii="Arial" w:hAnsi="Arial"/>
          <w:sz w:val="22"/>
        </w:rPr>
        <w:t xml:space="preserve">2. § </w:t>
        <w:tab/>
      </w:r>
      <w:r>
        <w:rPr>
          <w:rFonts w:cs="Arial" w:ascii="Arial" w:hAnsi="Arial"/>
          <w:sz w:val="22"/>
          <w:szCs w:val="22"/>
        </w:rPr>
        <w:t>Az e rendeletben használt fogalmakat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 szerinti tartalommal kell alkalmazni, és értelmez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   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n és természetben 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 ellátások</w:t>
      </w:r>
      <w:r>
        <w:rPr>
          <w:rFonts w:eastAsia="Arial" w:cs="Arial" w:ascii="Arial" w:hAnsi="Arial"/>
          <w:sz w:val="22"/>
        </w:rPr>
        <w:t xml:space="preserve"> (a továbbiakban együtt: szociális ellátás)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abályozott rendkívüli települési támogatások, valamint a </w:t>
      </w:r>
      <w:r>
        <w:rPr>
          <w:rFonts w:eastAsia="Arial" w:cs="Arial" w:ascii="Arial" w:hAnsi="Arial"/>
          <w:sz w:val="22"/>
        </w:rPr>
        <w:t xml:space="preserve">települési támogatások közül a gyógyszerköltség támogatás, és az időskorúak támogatása tekintetében a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által átruházott hatáskörében eljárva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i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abályozott települési támogatások közül a helyi lakásfenntartási támogatás, és a hátralékkezelési támogatás </w:t>
      </w:r>
      <w:r>
        <w:rPr>
          <w:rFonts w:eastAsia="Arial" w:cs="Arial" w:ascii="Arial" w:hAnsi="Arial"/>
          <w:sz w:val="22"/>
        </w:rPr>
        <w:t xml:space="preserve">tekintetében a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a Közgyűlés által átruházott hatáskörében eljárva </w:t>
      </w:r>
      <w:r>
        <w:rPr>
          <w:rFonts w:cs="Arial" w:ascii="Arial" w:hAnsi="Arial"/>
          <w:sz w:val="22"/>
        </w:rPr>
        <w:t>Dunaújváros Megyei Jogú Város Jegyző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i.</w:t>
      </w:r>
    </w:p>
    <w:p>
      <w:pPr>
        <w:pStyle w:val="Normal"/>
        <w:tabs>
          <w:tab w:val="clear" w:pos="708"/>
          <w:tab w:val="left" w:pos="993" w:leader="none"/>
        </w:tabs>
        <w:ind w:left="993" w:hanging="71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, és a jegyző </w:t>
      </w:r>
      <w:r>
        <w:rPr>
          <w:rFonts w:cs="Arial" w:ascii="Arial" w:hAnsi="Arial"/>
          <w:sz w:val="22"/>
        </w:rPr>
        <w:t>határ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 lehet benyújtani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osztály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igazolás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:</w:t>
      </w:r>
    </w:p>
    <w:p>
      <w:pPr>
        <w:pStyle w:val="Normal"/>
        <w:suppressAutoHyphens w:val="true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, 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 gyermektartás folyósítását igazoló postai szelvényt, vagy banki átutalást, ennek hiányában a tartásra kötelezett nyilatkozatát a tartásdíj mértékéről két tanú igazolásával, </w:t>
      </w:r>
    </w:p>
    <w:p>
      <w:pPr>
        <w:pStyle w:val="Western"/>
        <w:spacing w:before="0" w:after="0"/>
        <w:ind w:left="993" w:hanging="0"/>
        <w:rPr/>
      </w:pPr>
      <w:r>
        <w:rPr>
          <w:sz w:val="22"/>
        </w:rPr>
        <w:t xml:space="preserve">c) </w:t>
      </w:r>
      <w:r>
        <w:rPr>
          <w:sz w:val="22"/>
          <w:szCs w:val="22"/>
        </w:rPr>
        <w:t>a fizetett tartásdíjat megállapító végzést, és amennyiben a munkáltatói igazolás nem tartalmazza a levonás összegét, a kifizetést igazoló szelvényt vagy banki átutalást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 életévét betöltö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át vagy hallgatói jogviszony igazolását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vite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ni</w:t>
      </w:r>
      <w:r>
        <w:rPr>
          <w:rFonts w:eastAsia="Arial" w:cs="Arial" w:ascii="Arial" w:hAnsi="Arial"/>
          <w:sz w:val="22"/>
        </w:rPr>
        <w:t xml:space="preserve"> és azt igazolni </w:t>
      </w:r>
      <w:r>
        <w:rPr>
          <w:rFonts w:cs="Arial" w:ascii="Arial" w:hAnsi="Arial"/>
          <w:sz w:val="22"/>
        </w:rPr>
        <w:t>kötel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Járási Hivatal </w:t>
      </w:r>
      <w:r>
        <w:rPr>
          <w:rFonts w:cs="Arial" w:ascii="Arial" w:hAnsi="Arial"/>
          <w:sz w:val="22"/>
        </w:rPr>
        <w:t>Foglalkoztatási Osztálya által kiáll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sztrált álláskereső és ellátásban 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észesül. </w:t>
      </w:r>
    </w:p>
    <w:p>
      <w:pPr>
        <w:pStyle w:val="HTMLkntformzott"/>
        <w:ind w:left="993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(3)  </w:t>
        <w:tab/>
        <w:t>Amennyiben a kérelmező vagy a vele közös háztartásban élő közeli hozzátartozója, vagy a háztartásában életvitelszerűen vele együtt lakó más személy ápolási díjban vagy aktív korúak ellátásában részesül, úgy csatolni kell a Dunaújvárosi Járási Hivatal Hatósági Osztálya által kiállított igazolást arról, hogy ápolási díjban vagy aktív korúak ellátásában részesül.</w:t>
      </w:r>
    </w:p>
    <w:p>
      <w:pPr>
        <w:pStyle w:val="TextBody"/>
        <w:ind w:left="993" w:hanging="710"/>
        <w:rPr>
          <w:sz w:val="22"/>
          <w:szCs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(4)  </w:t>
        <w:tab/>
      </w:r>
      <w:r>
        <w:rPr>
          <w:sz w:val="22"/>
          <w:szCs w:val="22"/>
        </w:rPr>
        <w:t>Nem jogosult támogatásra az a kérelmező, aki a gyermektartásdíj megállapítását nem kéri, arról lemond, vagy a meg nem fizetett gyermektartásdíj végrehajtását nem kezdeményez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 xml:space="preserve"> </w:t>
        <w:tab/>
        <w:t>Az e rendeletben meghatározott feltételek hiányában vagy e rendelet megsértésével nyújtott szociális ellátást meg kell szüntetni, továbbá az ellátást jogosulatlanul és rosszhiszeműen igénybevevőt kötelezni kell a pénzbeli szociális ellátás visszafizetésére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(2) 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, - az általa benyújtott kérelem alapján -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ból való elenged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 történő visszafizetéséről kell dönteni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kell </w:t>
      </w:r>
      <w:r>
        <w:rPr>
          <w:rFonts w:cs="Arial" w:ascii="Arial" w:hAnsi="Arial"/>
          <w:sz w:val="22"/>
        </w:rPr>
        <w:t>benyújtani a szociális osztályon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ngedés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visszafizetésének engedélyezéséről - a közgyűlés által </w:t>
      </w:r>
      <w:r>
        <w:rPr>
          <w:rFonts w:cs="Arial" w:ascii="Arial" w:hAnsi="Arial"/>
          <w:sz w:val="22"/>
        </w:rPr>
        <w:t>átruh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n</w:t>
      </w:r>
      <w:r>
        <w:rPr>
          <w:rFonts w:eastAsia="Arial" w:cs="Arial" w:ascii="Arial" w:hAnsi="Arial"/>
          <w:sz w:val="22"/>
        </w:rPr>
        <w:t xml:space="preserve"> eljárva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lgármester hatáskörbe utalt ügyekben a polgármester, </w:t>
      </w:r>
      <w:r>
        <w:rPr>
          <w:rFonts w:eastAsia="Arial" w:cs="Arial" w:ascii="Arial" w:hAnsi="Arial"/>
          <w:sz w:val="22"/>
        </w:rPr>
        <w:t xml:space="preserve">a jegyző hatáskörébe utalt ügyekben a jegyző </w:t>
      </w:r>
      <w:r>
        <w:rPr>
          <w:rFonts w:cs="Arial" w:ascii="Arial" w:hAnsi="Arial"/>
          <w:sz w:val="22"/>
        </w:rPr>
        <w:t>dönt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§  (1)</w:t>
      </w:r>
      <w:r>
        <w:rPr>
          <w:rFonts w:eastAsia="Arial" w:cs="Arial" w:ascii="Arial" w:hAnsi="Arial"/>
          <w:sz w:val="22"/>
        </w:rPr>
        <w:t xml:space="preserve">  </w:t>
        <w:tab/>
      </w:r>
      <w:r>
        <w:rPr>
          <w:rFonts w:cs="Arial" w:ascii="Arial" w:hAnsi="Arial"/>
          <w:sz w:val="22"/>
        </w:rPr>
        <w:t>A szociális 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kell el</w:t>
      </w:r>
      <w:r>
        <w:rPr>
          <w:rFonts w:cs="Arial" w:ascii="Arial" w:hAnsi="Arial"/>
          <w:sz w:val="22"/>
        </w:rPr>
        <w:t>enged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 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 meg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szociális 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kell </w:t>
      </w:r>
      <w:r>
        <w:rPr>
          <w:rFonts w:cs="Arial" w:ascii="Arial" w:hAnsi="Arial"/>
          <w:sz w:val="22"/>
        </w:rPr>
        <w:t>csökken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 me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a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szociális 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 történő megtérítését kell engedélyez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 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észletfi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000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000,- forint felett 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  (1)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érelem alapján </w:t>
      </w:r>
      <w:r>
        <w:rPr>
          <w:rFonts w:cs="Arial" w:ascii="Arial" w:hAnsi="Arial"/>
          <w:sz w:val="22"/>
        </w:rPr>
        <w:t>megállapított</w:t>
      </w:r>
      <w:r>
        <w:rPr>
          <w:rFonts w:eastAsia="Arial" w:cs="Arial" w:ascii="Arial" w:hAnsi="Arial"/>
          <w:sz w:val="22"/>
        </w:rPr>
        <w:t xml:space="preserve"> szociális ellátást - e rendelet eltérő rendelkezése hiányában -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kell </w:t>
      </w:r>
      <w:r>
        <w:rPr>
          <w:rFonts w:cs="Arial" w:ascii="Arial" w:hAnsi="Arial"/>
          <w:sz w:val="22"/>
        </w:rPr>
        <w:t>folyósítani a jogosult részére,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. Amely szociális ellátás esetén</w:t>
      </w:r>
      <w:r>
        <w:rPr>
          <w:rFonts w:eastAsia="Arial" w:cs="Arial" w:ascii="Arial" w:hAnsi="Arial"/>
          <w:sz w:val="22"/>
        </w:rPr>
        <w:t xml:space="preserve"> e rendelet lehetővé teszi a támogatásokat a </w:t>
      </w:r>
      <w:r>
        <w:rPr>
          <w:rFonts w:cs="Arial" w:ascii="Arial" w:hAnsi="Arial"/>
          <w:sz w:val="22"/>
        </w:rPr>
        <w:t xml:space="preserve">házipénztárból </w:t>
      </w:r>
      <w:r>
        <w:rPr>
          <w:rFonts w:eastAsia="Arial" w:cs="Arial" w:ascii="Arial" w:hAnsi="Arial"/>
          <w:sz w:val="22"/>
        </w:rPr>
        <w:t>kell ki</w:t>
      </w:r>
      <w:r>
        <w:rPr>
          <w:rFonts w:cs="Arial" w:ascii="Arial" w:hAnsi="Arial"/>
          <w:sz w:val="22"/>
        </w:rPr>
        <w:t xml:space="preserve">fizetni, feltéve, hogy ezt az igénylő a 9. mellékletben szereplő formanyomtatványon kérelmezi.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2) </w:t>
        <w:tab/>
        <w:t xml:space="preserve">Házipénztári kifizetésre kizárólag abban az esetben kerülhet sor, ha a kérelmező az (1) bekezdés szerinti formanyomtatványon nyilatkozik arról, hogy a támogatás 5 munkanapon túli kifizetése súlyosan veszélyezteti létfenntartását.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 lakásfenntartási támogat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§ (1) </w:t>
        <w:tab/>
        <w:t xml:space="preserve">Helyi lakásfenntartási támogatás a szociálisan rászoruló háztartások részére a lakóingatlan fenntartásához kapcsolódó rendszeres kiadások csökkentése érdekében nyújtott hozzájárulás. A helyi lakásfenntartási támogatás iránti kérelmet az 1. mellékletben szereplő formanyomtatványon kell benyújtani.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2) </w:t>
        <w:tab/>
        <w:t>A helyi lakásfenntartási támogatás iránti kérelemhez mellékelni kell az 5. § (1)-(2) bekezdésében meghatározottakon túl az alábbiakat:</w:t>
      </w:r>
    </w:p>
    <w:p>
      <w:pPr>
        <w:pStyle w:val="Normal"/>
        <w:ind w:left="851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a lakóingatlan tulajdonviszonyait igazoló okiratot (tulajdoni lap másolat vagy adásvételi szerződés, illetve egyéb hitelt érdemlő okirat), vagy bérleti, albérleti szerződést, szívességi lakáshasználatról szóló szerződést, és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ind w:left="851" w:hanging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b) a közüzemi szolgáltató által a kérelmező nevére szóló igazolást vagy a közüzemi számlát, kivéve bérlő, albérlő, szívességi lakáshasználó esetén.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>10. § (1)</w:t>
        <w:tab/>
        <w:t>A jogosultsági feltételek teljesülése esetén helyi lakásfenntartási támogatásban kell részesíteni azt a nagykorú természetes személyt, aki Dunaújváros közigazgatási területén lakcímbejelentéssel tulajdonosként, haszonélvezőként, bérlőként, társbérlőként, albérlőként, szívességi lakáshasználóként életvitelszerűen laki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Helyi lakásfenntartási 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 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ház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összege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,</w:t>
      </w:r>
      <w:r>
        <w:rPr>
          <w:rFonts w:eastAsia="Arial" w:cs="Arial" w:ascii="Arial" w:hAnsi="Arial"/>
          <w:sz w:val="22"/>
        </w:rPr>
        <w:t xml:space="preserve"> vag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dül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</w:p>
    <w:p>
      <w:pPr>
        <w:pStyle w:val="Normal"/>
        <w:ind w:left="14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ladja meg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kérelmező egyedülélő, de lakcímére életvitelszerűen ott nem lakó személy is be van jelentve, úgy a 8. mellékletben szereplő formanyomtatványon erről nyilatkozni, és azt a kérelemhez mellékelni köte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§ </w:t>
        <w:tab/>
        <w:t xml:space="preserve">A támogatást - a jogosultsági feltételek fennállása esetén - a kérelem benyújtása hónapjának első napjától 6 hónap időtartamra kell megállapítani. Bérlő, albérlő, szívességi lakáshasználó esetén a szerződés lejártának hónapjáig, de legfeljebb 6 hónap időtartamra kell megállapítani a támogatást.   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(1) </w:t>
        <w:tab/>
        <w:t xml:space="preserve">Amennyiben a támogatásban részesülő személy lakcíme a támogatás folyósításának időtartama alatt megváltozik, vagy a jogosult meghal, a változás, illetve a haláleset hónapjára járó támogatást teljes összegben kell folyósítani, azzal, hogy a támogatást a változást követő hónap első napjától kell megszüntetn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(1) bekezdésben foglaltaknak megfelelően kell megszüntetni a támogatását annak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azt kérelmezi,</w:t>
      </w:r>
    </w:p>
    <w:p>
      <w:pPr>
        <w:pStyle w:val="Listaszerbekezds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aki a támogatással érintett lakóingatlant értékesíti,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i a támogatással érintett lakóingatlanból elköltözik, vagy </w:t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re nézve olyan adat vagy körülmény merül fel, amely alapján támogatásban nem lett volna részesíthető.</w:t>
      </w:r>
    </w:p>
    <w:p>
      <w:pPr>
        <w:pStyle w:val="Listaszerbekezds"/>
        <w:ind w:left="14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3. §    A támogatás bármely komfortfokozatú lakóingatlanra megállapítható. A támogatást ugyanazon lakóingatlanra csak egy jogosultnak lehet megállapítani, függetlenül a lakóingatlanban élő személyek és háztartások számától, azzal, hogy külön lakásnak kell tekinteni a jogerős bírói határozattal megosztott lakás részei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851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4. §    </w:t>
        <w:tab/>
        <w:t>A helyi lakásfenntartási támogatásra jogosult támogatása lejártát követő hónap első napjától nyújthat be új kérelmet.</w:t>
      </w:r>
    </w:p>
    <w:p>
      <w:pPr>
        <w:pStyle w:val="TextBody"/>
        <w:ind w:left="85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5. §  (1)  </w:t>
      </w:r>
      <w:r>
        <w:rPr>
          <w:rFonts w:cs="Arial"/>
          <w:sz w:val="22"/>
          <w:szCs w:val="22"/>
        </w:rPr>
        <w:t>A támogatás összege: 5.000,- Ft/hó.</w:t>
        <w:tab/>
        <w:tab/>
        <w:tab/>
        <w:tab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osult részére megállapított támogatást az általa meghatározott közüzemi szolgáltatónak kell átutalni - ideértve az önkormányzati bérlakás bérlőjét is - a tárgyhónapot követő 5. napjáig. Bérlő, albérlő, szívességi lakáshasználó jogosult esetében a támogatás folyósítása ugyanezen határidőig postai úton lakcímre történik. 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. Gyógyszerköltség támogatá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1) </w:t>
      </w:r>
      <w:r>
        <w:rPr>
          <w:rFonts w:cs="Arial" w:ascii="Arial" w:hAnsi="Arial"/>
          <w:sz w:val="22"/>
        </w:rPr>
        <w:t xml:space="preserve">A gyógyszerköltség támogatás a szociálisan rászorult személy egészségi állapota megőrzéséhez és helyreállításához nyújtott hozzájárulás. A gyógyszerköltség támogatás iránti kérelemhez mellékelni kell az 5. § (1)-(2) bekezdésében meghatározottakon túl a </w:t>
      </w:r>
      <w:r>
        <w:rPr>
          <w:rFonts w:cs="Arial" w:ascii="Arial" w:hAnsi="Arial"/>
          <w:sz w:val="22"/>
          <w:szCs w:val="22"/>
        </w:rPr>
        <w:t>háziorvos igazolását arról, hogy az igénylő betegsége vagy tartós betegsége miatt rendszeres gyógyszer szedése indokolt, valamint a Dunaújvárosi Járási Hivatal Hatósági Osztálya által kiállított hatósági bizonyítványt arról, hogy alanyi vagy normatív közgyógyellátásra nem jogosult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(2) </w:t>
        <w:tab/>
      </w:r>
      <w:r>
        <w:rPr>
          <w:rFonts w:cs="Arial" w:ascii="Arial" w:hAnsi="Arial"/>
          <w:sz w:val="22"/>
        </w:rPr>
        <w:t xml:space="preserve">A gyógyszerköltség támogatás iránti kérelmet a 2. mellékletében szereplő formanyomtatványon kell benyújtani. A formanyomtatványon kell a háziorvos igazolását beszerezni.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93" w:hanging="993"/>
        <w:rPr/>
      </w:pPr>
      <w:r>
        <w:rPr>
          <w:sz w:val="22"/>
          <w:szCs w:val="22"/>
        </w:rPr>
        <w:t xml:space="preserve">17. §  (1) </w:t>
        <w:tab/>
        <w:t xml:space="preserve">Gyógyszerköltség támogatásra az a nagykorú személy jogosult aki: 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  <w:t>a)  Dunaújváros közigazgatási területén lakcímbejelentéssel rendelkezik,</w:t>
      </w:r>
    </w:p>
    <w:p>
      <w:pPr>
        <w:pStyle w:val="TextBody"/>
        <w:ind w:left="1276" w:hanging="283"/>
        <w:rPr>
          <w:sz w:val="22"/>
          <w:szCs w:val="22"/>
        </w:rPr>
      </w:pPr>
      <w:r>
        <w:rPr>
          <w:sz w:val="22"/>
        </w:rPr>
        <w:t xml:space="preserve">b) </w:t>
      </w:r>
      <w:r>
        <w:rPr>
          <w:rFonts w:cs="Arial"/>
          <w:sz w:val="22"/>
          <w:szCs w:val="22"/>
        </w:rPr>
        <w:t xml:space="preserve">betegsége vagy tartós betegsége miatt, a rendszeres gyógyszerszedést háziorvosa igazolta, és   </w:t>
      </w:r>
    </w:p>
    <w:p>
      <w:pPr>
        <w:pStyle w:val="Normal"/>
        <w:ind w:left="1008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) 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összege nem haladja meg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%-át, vagy </w:t>
      </w:r>
    </w:p>
    <w:p>
      <w:pPr>
        <w:pStyle w:val="Normal"/>
        <w:ind w:left="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egyedül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2) </w:t>
        <w:tab/>
        <w:t>Gyógyszerköltség támogatásra való jogosultságot kell megállapítani annak a kiskorú gyermeknek is, aki megfelel az (1) bekezdés a)-c) pontokban előírt feltételek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§ (1) </w:t>
        <w:tab/>
        <w:t xml:space="preserve">Amennyiben a támogatásban részesülő személy a meghal, a haláleset hónapjára járó támogatást teljes összegben kell folyósítani, azzal, hogy a támogatást a változást követő hónap első napjától kell megszüntetn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2)   Az (1) bekezdésben foglaltaknak megfelelően kell megszüntetni a támogatását annak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azt kérelmezi,</w:t>
      </w:r>
    </w:p>
    <w:p>
      <w:pPr>
        <w:pStyle w:val="Listaszerbekezds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aki más településre költözik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alanyi vagy normatív jogcímen közgyógyellátásra jogosult, vagy</w:t>
      </w:r>
    </w:p>
    <w:p>
      <w:pPr>
        <w:pStyle w:val="Listaszerbekezds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re nézve olyan adat vagy körülmény merül fel, amely alapján támogatásban nem lett volna részesíthető.</w:t>
      </w:r>
    </w:p>
    <w:p>
      <w:pPr>
        <w:pStyle w:val="TextBody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19. §     </w:t>
        <w:tab/>
        <w:t xml:space="preserve">Nem jogosult gyógyszerköltség támogatásra az az igénylő, aki alanyi vagy normatív alapon közgyógyellátásra jogosult. </w:t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851"/>
        <w:rPr>
          <w:rFonts w:cs="Arial"/>
          <w:sz w:val="22"/>
          <w:szCs w:val="22"/>
        </w:rPr>
      </w:pPr>
      <w:r>
        <w:rPr>
          <w:sz w:val="22"/>
          <w:szCs w:val="22"/>
        </w:rPr>
        <w:t>20. §</w:t>
        <w:tab/>
        <w:t>A gyógyszerköltség támogatásra jogosult támogatása lejártát követő hónap első napjától nyújthat be új kérelmet.</w:t>
      </w:r>
    </w:p>
    <w:p>
      <w:pPr>
        <w:pStyle w:val="TextBody"/>
        <w:ind w:left="851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21. §  (1)  A gyógyszerköltség támogatás összege: 4</w:t>
      </w:r>
      <w:r>
        <w:rPr>
          <w:rFonts w:eastAsia="Arial" w:cs="Arial" w:ascii="Arial" w:hAnsi="Arial"/>
          <w:sz w:val="22"/>
        </w:rPr>
        <w:t>.000,- Ft/hó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2) </w:t>
        <w:tab/>
        <w:t xml:space="preserve">Amennyiben a kérelmező havi rendszeres gyógyszerköltsége a 6.000,- Ft-ot meghaladja, és ezt háziorvosa vagy bármely gyógyszertár által kiadott árkalkulációval igazolja - úgy a gyógyszerköltség támogatás összege: 6.000,- Ft/hó. A gyógyszerek bekerülési költségét a 16. § (2) bekezdésével meghatározott formanyomtatvány mellékletén kell igazolni.  </w:t>
      </w:r>
    </w:p>
    <w:p>
      <w:pPr>
        <w:pStyle w:val="TextBody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A jogosult részére megállapított támogatást lakcímére történő kiutalással kell teljesíteni, a tárgyhónapot követő 5. napjáig.</w:t>
      </w:r>
    </w:p>
    <w:p>
      <w:pPr>
        <w:pStyle w:val="TextBody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dőskorúak támogatása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22. § (1) </w:t>
        <w:tab/>
        <w:t xml:space="preserve">Évente - hivatalból karácsony előtt - támogatásban kell részesíteni azt a dunaújvárosi bejelentett lakóhellyel rendelkező személyt, aki részére tárgyévben a Nyugdíjfolyósító Igazgatóság - a kiskorú árvaellátásban részesülő kivételével - ellátást folyósít, amennyiben ellátásának havi összege nem haladja meg a mindenkori öregségi nyugdíjminimum hétszeresét. </w:t>
      </w:r>
    </w:p>
    <w:p>
      <w:pPr>
        <w:pStyle w:val="Alaprtelmezett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2)  A támogatás pénzbeli szociális ellátás, melynek összege 5.000,- Ft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 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- december hónapban -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>nek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ével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ellátásban részesülő </w:t>
      </w:r>
      <w:r>
        <w:rPr>
          <w:rFonts w:cs="Arial" w:ascii="Arial" w:hAnsi="Arial"/>
          <w:sz w:val="22"/>
        </w:rPr>
        <w:t>személy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é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3. mellékletben szereplő formanyomtatványon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ecember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 vagy banki kivonatot, 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által kiállított</w:t>
      </w:r>
      <w:r>
        <w:rPr>
          <w:rFonts w:cs="Arial" w:ascii="Arial" w:hAnsi="Arial"/>
          <w:sz w:val="22"/>
        </w:rPr>
        <w:t xml:space="preserve"> éves ellátásról szóló összesítőt vagy az ellátás megállapításáról szóló határozatot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6)  Az (5) bekezdés szerinti eset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 január első munkanapjától a hónap utolsó napjáig lehet benyújtani.</w:t>
      </w:r>
      <w:r>
        <w:rPr>
          <w:rFonts w:eastAsia="Arial" w:cs="Arial" w:ascii="Arial" w:hAnsi="Arial"/>
          <w:sz w:val="22"/>
        </w:rPr>
        <w:t xml:space="preserve"> A határidő elmulasztása jogvesztő. </w:t>
      </w:r>
      <w:r>
        <w:rPr>
          <w:rFonts w:cs="Arial" w:ascii="Arial" w:hAnsi="Arial"/>
          <w:sz w:val="22"/>
        </w:rPr>
        <w:t>Ebben az esetben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8. § (1) bekezdése 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tralékkezelési támogat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23. §    A hátralékkezelési támogatás kizárólag a kérelmező saját tulajdonú, és általa életvitelszerűen lakott lakóingatlan fenntartásához, a lakhatás megőrzéséhez - a kérelmezőt vagy vele egy háztartásban élő közeli hozzátartozóját váratlanul érő átmeneti anyagi nehézségek leküzdéséhez - nyújtott természetbeni támogatás. A támogatás ugyanazon lakóingatlanra csak egy jogosultnak kell megállapítani, függetlenül a lakásban élő személyek és háztartások számától. A hátralékkezelési támogatás iránti kérelmet </w:t>
      </w:r>
      <w:r>
        <w:rPr>
          <w:sz w:val="22"/>
        </w:rPr>
        <w:t>a 4. mellékletben szereplő formanyomtatványon kell benyúj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átralékkezelési</w:t>
      </w:r>
      <w:r>
        <w:rPr>
          <w:rFonts w:eastAsia="Arial" w:cs="Arial" w:ascii="Arial" w:hAnsi="Arial"/>
          <w:sz w:val="22"/>
        </w:rPr>
        <w:t xml:space="preserve"> támogatásban </w:t>
      </w:r>
      <w:r>
        <w:rPr>
          <w:rFonts w:cs="Arial" w:ascii="Arial" w:hAnsi="Arial"/>
          <w:sz w:val="22"/>
        </w:rPr>
        <w:t>kell részesíteni</w:t>
      </w:r>
      <w:r>
        <w:rPr>
          <w:rFonts w:eastAsia="Arial" w:cs="Arial" w:ascii="Arial" w:hAnsi="Arial"/>
          <w:sz w:val="22"/>
        </w:rPr>
        <w:t xml:space="preserve"> azt a természetes </w:t>
      </w:r>
      <w:r>
        <w:rPr>
          <w:rFonts w:cs="Arial" w:ascii="Arial" w:hAnsi="Arial"/>
          <w:sz w:val="22"/>
        </w:rPr>
        <w:t>személyt, akinek:</w:t>
      </w:r>
    </w:p>
    <w:p>
      <w:pPr>
        <w:pStyle w:val="Normal"/>
        <w:ind w:left="1410" w:hanging="41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összege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,</w:t>
      </w:r>
      <w:r>
        <w:rPr>
          <w:rFonts w:eastAsia="Arial" w:cs="Arial" w:ascii="Arial" w:hAnsi="Arial"/>
          <w:sz w:val="22"/>
        </w:rPr>
        <w:t xml:space="preserve"> vagy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ülélő esetében 300 %-át nem haladja meg, és</w:t>
      </w:r>
    </w:p>
    <w:p>
      <w:pPr>
        <w:pStyle w:val="Normal"/>
        <w:ind w:left="1416" w:hanging="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kérelem benyújtását megelőző 90 napon belül az igénylő vagy vele egy háztartásban élő közeli hozzátartozója munkanélkülivé vált, vagy</w:t>
      </w:r>
    </w:p>
    <w:p>
      <w:pPr>
        <w:pStyle w:val="Normal"/>
        <w:ind w:left="1416" w:hanging="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kérelem benyújtását megelőző 90 napon belül az igénylő vagy vele egy háztartásban élő közeli hozzátartozója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da) betegsége miatt 30 napot meghaladó időtartamban táppénzre volt jogosult, vag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) baleset miatt beállt keresőképtelenség, vagy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c) haláleset miatt </w:t>
      </w:r>
    </w:p>
    <w:p>
      <w:pPr>
        <w:pStyle w:val="Normal"/>
        <w:ind w:left="993" w:hanging="41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létfenntartását veszélyeztető élethelyzetbe került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Hátralékkezelési támoga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onható az a személy akinek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zdíjtartozása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amdíjtartozása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hő-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tartozása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rnahaszn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tartozás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tszáll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tartozása, vag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társasházi </w:t>
      </w:r>
      <w:r>
        <w:rPr>
          <w:rFonts w:cs="Arial" w:ascii="Arial" w:hAnsi="Arial"/>
          <w:sz w:val="22"/>
        </w:rPr>
        <w:t>közösköltség-hátralé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keletke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993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5. §      Hátralékkezelési támogatás iránti kérelemhez mellékelni kell az 5. § (1)-(2) bekezdésében meghatározottakon túl az alábbiakat:</w:t>
      </w:r>
    </w:p>
    <w:p>
      <w:pPr>
        <w:pStyle w:val="Normal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lakóingatlan tulajdonviszonyait igazoló okiratot (tulajdoni lap másolat vagy adásvételi szerződés, illetve egyéb hitelt érdemlő okirat), </w:t>
      </w:r>
    </w:p>
    <w:p>
      <w:pPr>
        <w:pStyle w:val="Normal"/>
        <w:ind w:left="1276" w:hanging="283"/>
        <w:rPr/>
      </w:pPr>
      <w:r>
        <w:rPr>
          <w:rFonts w:cs="Arial" w:ascii="Arial" w:hAnsi="Arial"/>
          <w:sz w:val="22"/>
          <w:szCs w:val="22"/>
        </w:rPr>
        <w:t xml:space="preserve">b) a közüzemi szolgáltató által kiállított, a hátralék összegét igazoló dokumentumot, és </w:t>
      </w:r>
    </w:p>
    <w:p>
      <w:pPr>
        <w:pStyle w:val="Normal"/>
        <w:ind w:left="1276" w:hanging="283"/>
        <w:rPr/>
      </w:pPr>
      <w:r>
        <w:rPr>
          <w:rFonts w:cs="Arial" w:ascii="Arial" w:hAnsi="Arial"/>
          <w:sz w:val="22"/>
          <w:szCs w:val="22"/>
        </w:rPr>
        <w:t>c) a közüzemi számlát, önkormányzati bérlakás esetén igazolást, arról, hogy a kérelmezőnek lakbérhátraléka nincs,</w:t>
      </w:r>
    </w:p>
    <w:p>
      <w:pPr>
        <w:pStyle w:val="Normal"/>
        <w:ind w:left="1276" w:hanging="283"/>
        <w:rPr/>
      </w:pPr>
      <w:r>
        <w:rPr>
          <w:rFonts w:cs="Arial" w:ascii="Arial" w:hAnsi="Arial"/>
          <w:sz w:val="22"/>
          <w:szCs w:val="22"/>
        </w:rPr>
        <w:t xml:space="preserve">d) a munkahely megszűnéséről szóló igazolásokat, vagy munkanélküli ellátást folyósító szerv által hozott ellátást megállapító határozatot, 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e) a 24. § (1) bekezdés d) pontja szerinti létfenntartást veszélyeztető körülményekről szóló igazol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em jogosult hátralékkelési támogatásra az a </w:t>
      </w:r>
      <w:r>
        <w:rPr>
          <w:rFonts w:eastAsia="Arial" w:cs="Arial" w:ascii="Arial" w:hAnsi="Arial"/>
          <w:sz w:val="22"/>
        </w:rPr>
        <w:t>kérelmező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abban a saját tulajdonú </w:t>
      </w:r>
      <w:r>
        <w:rPr>
          <w:rFonts w:cs="Arial" w:ascii="Arial" w:hAnsi="Arial"/>
          <w:sz w:val="22"/>
        </w:rPr>
        <w:t>lakóingatlanában lakik életvitelszerű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ikben a 24. § (2) bekezdése 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tralé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ett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kinek a 24. § (2) bekezdésében foglalt közüzemi-díjhátralékainak teljes összege meghaladja a 200.000,- Ft-ot, vag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ki önkormányzati tulajdonú lakás bérlőjeként, a kérelem benyújtása napján lakbérhátralékkal rendelkezik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 hátralék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fé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típ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ani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legmagasabb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0.000,- Ft, ennél kisebb összegű hátralék esetében a támogatás legfeljebb a hátralék összegéig terjed.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 hátralékkezelési támogatásra 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naptári </w:t>
      </w:r>
      <w:r>
        <w:rPr>
          <w:rFonts w:cs="Arial" w:ascii="Arial" w:hAnsi="Arial"/>
          <w:sz w:val="22"/>
        </w:rPr>
        <w:t>évenként egy alkalommal lehet</w:t>
      </w:r>
      <w:r>
        <w:rPr>
          <w:rFonts w:eastAsia="Arial" w:cs="Arial" w:ascii="Arial" w:hAnsi="Arial"/>
          <w:sz w:val="22"/>
        </w:rPr>
        <w:t xml:space="preserve"> benyújtani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1) A hátralékkezelési támogatásban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átralékkezelési támoga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nak</w:t>
      </w:r>
      <w:r>
        <w:rPr>
          <w:rFonts w:eastAsia="Arial" w:cs="Arial" w:ascii="Arial" w:hAnsi="Arial"/>
          <w:sz w:val="22"/>
        </w:rPr>
        <w:t xml:space="preserve"> megfelelő összegnek a közüzemi szolgáltató vagy a társasház részére történő </w:t>
      </w:r>
      <w:r>
        <w:rPr>
          <w:rFonts w:cs="Arial" w:ascii="Arial" w:hAnsi="Arial"/>
          <w:sz w:val="22"/>
        </w:rPr>
        <w:t>befiz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ztályon. Ezt követően 15 napon belül kerül sor a támogatás folyósítására.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2) Amennyiben a jogosult fizetési kötelezettségét az (1) bekezdésben foglalt határidőig nem teljesíti, úgy a támogatás megszüntetésre kerül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8. § </w:t>
        <w:tab/>
        <w:t xml:space="preserve">A jogosult részére megállapított </w:t>
      </w:r>
      <w:r>
        <w:rPr>
          <w:rFonts w:eastAsia="Arial" w:cs="Arial" w:ascii="Arial" w:hAnsi="Arial"/>
          <w:sz w:val="22"/>
        </w:rPr>
        <w:t xml:space="preserve">hátralékkezelési támogatást </w:t>
      </w:r>
      <w:r>
        <w:rPr>
          <w:rFonts w:cs="Arial" w:ascii="Arial" w:hAnsi="Arial"/>
          <w:sz w:val="22"/>
        </w:rPr>
        <w:t>az általa meghatározott szolgáltatónak vagy társasháznak egy összegben kell átutalni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Rendkívüli települési támogatá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1)</w:t>
        <w:tab/>
      </w:r>
      <w:r>
        <w:rPr>
          <w:rFonts w:eastAsia="Arial" w:cs="Arial" w:ascii="Arial" w:hAnsi="Arial"/>
          <w:sz w:val="22"/>
        </w:rPr>
        <w:t xml:space="preserve">Rendkívüli települési támogatást - átmeneti segélyként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z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hely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kor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kell </w:t>
      </w:r>
      <w:r>
        <w:rPr>
          <w:rFonts w:cs="Arial" w:ascii="Arial" w:hAnsi="Arial"/>
          <w:sz w:val="22"/>
        </w:rPr>
        <w:t>megállapítani az alábbi jogcímeken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ízissegély, melynek formái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a) kórházi krízissegély,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) elemi kár utáni krízissegély, vagy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c) baleseti krízissegély,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</w:rPr>
        <w:t>étkezési-ruh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vag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mogatás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2)  </w:t>
        <w:tab/>
        <w:t xml:space="preserve">Az átmeneti segély </w:t>
      </w:r>
      <w:r>
        <w:rPr>
          <w:rFonts w:cs="Arial" w:ascii="Arial" w:hAnsi="Arial"/>
          <w:sz w:val="22"/>
          <w:szCs w:val="22"/>
        </w:rPr>
        <w:t xml:space="preserve">iránti kérelmet </w:t>
      </w:r>
      <w:r>
        <w:rPr>
          <w:rFonts w:cs="Arial" w:ascii="Arial" w:hAnsi="Arial"/>
          <w:sz w:val="22"/>
        </w:rPr>
        <w:t>az 5. mellékletben szereplő formanyomtatványon kell benyújtani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0. § (1)  Kórházi </w:t>
      </w:r>
      <w:r>
        <w:rPr>
          <w:rFonts w:cs="Arial" w:ascii="Arial" w:hAnsi="Arial"/>
          <w:sz w:val="22"/>
          <w:szCs w:val="22"/>
        </w:rPr>
        <w:t>krízissegély címén támogatásra jogosult az a nagykorú személy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18" w:hanging="71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  aki a 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6 nap </w:t>
      </w:r>
      <w:r>
        <w:rPr>
          <w:rFonts w:cs="Arial" w:ascii="Arial" w:hAnsi="Arial"/>
          <w:sz w:val="22"/>
        </w:rPr>
        <w:t>folyamatos 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szak</w:t>
      </w:r>
      <w:r>
        <w:rPr>
          <w:rFonts w:cs="Arial" w:ascii="Arial" w:hAnsi="Arial"/>
          <w:sz w:val="22"/>
        </w:rPr>
        <w:t>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észesült, és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ház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összege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,</w:t>
      </w:r>
      <w:r>
        <w:rPr>
          <w:rFonts w:eastAsia="Arial" w:cs="Arial" w:ascii="Arial" w:hAnsi="Arial"/>
          <w:sz w:val="22"/>
        </w:rPr>
        <w:t xml:space="preserve"> vag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egyedül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</w:p>
    <w:p>
      <w:pPr>
        <w:pStyle w:val="Normal"/>
        <w:ind w:left="14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ladja meg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 xml:space="preserve">(2)  </w:t>
        <w:tab/>
        <w:t xml:space="preserve">A kérelmet a kórházi ellátás befejező időpontjától számított 60 napon belül kell benyújtani, melyhez mellékelni kell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t tartalmazó igazolást vagy a kórházi zárójelentést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  <w:tab/>
        <w:t xml:space="preserve">A kórházi </w:t>
      </w:r>
      <w:r>
        <w:rPr>
          <w:rFonts w:cs="Arial" w:ascii="Arial" w:hAnsi="Arial"/>
          <w:sz w:val="22"/>
        </w:rPr>
        <w:t>krízissegély egy naptári évben legfeljebb négy alkalommal</w:t>
      </w:r>
      <w:r>
        <w:rPr>
          <w:rFonts w:eastAsia="Arial" w:cs="Arial" w:ascii="Arial" w:hAnsi="Arial"/>
          <w:sz w:val="22"/>
        </w:rPr>
        <w:t xml:space="preserve"> állapítható meg</w:t>
      </w:r>
      <w:r>
        <w:rPr>
          <w:rFonts w:cs="Arial" w:ascii="Arial" w:hAnsi="Arial"/>
          <w:sz w:val="22"/>
        </w:rPr>
        <w:t xml:space="preserve"> ugyanazon személynek, alkalmanként 10.000,- Ft összegbe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4)  </w:t>
        <w:tab/>
        <w:t xml:space="preserve">A kórházi krízissegélyt </w:t>
      </w:r>
      <w:r>
        <w:rPr>
          <w:rFonts w:eastAsia="Arial" w:cs="Arial" w:ascii="Arial" w:hAnsi="Arial"/>
          <w:sz w:val="22"/>
        </w:rPr>
        <w:t xml:space="preserve">a jogosult kérelmére a </w:t>
      </w:r>
      <w:r>
        <w:rPr>
          <w:rFonts w:cs="Arial" w:ascii="Arial" w:hAnsi="Arial"/>
          <w:sz w:val="22"/>
        </w:rPr>
        <w:t>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 kifizetni, amennyiben a kérelem megfelel a 8. § (2) bekezdésében 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1. §  (1)   Elemi kár utáni krízissegély </w:t>
      </w:r>
      <w:r>
        <w:rPr>
          <w:rFonts w:cs="Arial" w:ascii="Arial" w:hAnsi="Arial"/>
          <w:sz w:val="22"/>
          <w:szCs w:val="22"/>
        </w:rPr>
        <w:t>címén támogatásra jogosult az a személy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1418" w:hanging="425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</w:t>
        <w:tab/>
        <w:t>akinek saját tulajdonú, és általa életvitelszerűen lakott lakóingatlanát olyan mértékű elemi kár sújtotta, amely miatt lakóingatlana életvitelszerű használatra alkalmatlanná vált, és</w:t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)   jövedelme nem haladja meg a 30. § (1) bekezdés szerinti jövedelemhatárt.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2)  </w:t>
        <w:tab/>
        <w:t>Az elemi kár utáni krízissegély iránti kérelmet a káresemény bekövetkeztétől számított 60 napon belül kell benyújtani, melyhez mellékelni kell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 a káreseménnyel érintett lakóingatlan tulajdoni lapjának másolatát, és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 xml:space="preserve">b) a káresemény megtörténtét igazoló jegyzőkönyvet vagy közokiratot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(3) </w:t>
        <w:tab/>
        <w:t xml:space="preserve">Az elemi kár utáni krízissegély összege 100.000,- Ft. A támogatást ugyanazon lakóingatlanban bekövetkezett elemi kár után egy naptári évben egy alkalommal lehet megállapítan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2. § (1) </w:t>
        <w:tab/>
        <w:t xml:space="preserve">Baleseti krízissegély címén támogatásra jogosult az a személy: 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a) aki olyan közúti vagy munkahelyi balesetben sérült meg, amely miatt a kórházi igazolás alapján legalább 30 napot meghaladó megszakítás nélküli kórházi fekvőbeteg szakellátásra szorult, és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b) jövedelme nem haladja meg a 30. § (1) bekezdés szerinti jövedelemhatárt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(2) </w:t>
        <w:tab/>
        <w:t>A baleseti krízissegély iránti kérelmet a baleset bekövetkeztétől számított 60 napon belül kell benyújtani, melyhez mellékelni kell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) kórházi igazolást a fekvőbeteg ellátás várható időtartamáról, é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b) a munkahelyi vagy közúti baleset megtörténtét rögzítő igazolást vagy jegyzőkönyvet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3) </w:t>
        <w:tab/>
        <w:t xml:space="preserve">A baleseti krízissegély összege 100.000,- Ft. A támogatást egy személy részére egy naptári évben egy alkalommal lehet megállapítani.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4) </w:t>
        <w:tab/>
        <w:t>A baleseti krízissegély megállapítása nem érinti - a jogosultsági feltételek fennállása esetén - a kórházi krízissegélyre való jogosultságo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3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i-ruh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eseti </w:t>
      </w:r>
      <w:r>
        <w:rPr>
          <w:rFonts w:cs="Arial" w:ascii="Arial" w:hAnsi="Arial"/>
          <w:sz w:val="22"/>
        </w:rPr>
        <w:t>gyógyszer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ő</w:t>
      </w:r>
      <w:r>
        <w:rPr>
          <w:rFonts w:eastAsia="Arial" w:cs="Arial" w:ascii="Arial" w:hAnsi="Arial"/>
          <w:sz w:val="22"/>
        </w:rPr>
        <w:t xml:space="preserve"> nagykorú </w:t>
      </w:r>
      <w:r>
        <w:rPr>
          <w:rFonts w:cs="Arial" w:ascii="Arial" w:hAnsi="Arial"/>
          <w:sz w:val="22"/>
        </w:rPr>
        <w:t xml:space="preserve">személyt.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28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 összege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0 %-át,</w:t>
      </w:r>
      <w:r>
        <w:rPr>
          <w:rFonts w:eastAsia="Arial" w:cs="Arial" w:ascii="Arial" w:hAnsi="Arial"/>
          <w:sz w:val="22"/>
        </w:rPr>
        <w:t xml:space="preserve"> vag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</w:rPr>
        <w:t>egyedül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 %-át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ladja meg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t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nként</w:t>
      </w:r>
      <w:r>
        <w:rPr>
          <w:rFonts w:eastAsia="Arial" w:cs="Arial" w:ascii="Arial" w:hAnsi="Arial"/>
          <w:sz w:val="22"/>
        </w:rPr>
        <w:t xml:space="preserve"> 10.000,- Ft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993" w:hanging="99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eseti </w:t>
      </w:r>
      <w:r>
        <w:rPr>
          <w:sz w:val="22"/>
        </w:rPr>
        <w:t>gyógyszer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felj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szerköl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1.000-,</w:t>
      </w:r>
      <w:r>
        <w:rPr>
          <w:rFonts w:eastAsia="Arial"/>
          <w:sz w:val="22"/>
        </w:rPr>
        <w:t xml:space="preserve"> </w:t>
      </w:r>
      <w:r>
        <w:rPr>
          <w:sz w:val="22"/>
        </w:rPr>
        <w:t>Ft-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nél.</w:t>
      </w:r>
    </w:p>
    <w:p>
      <w:pPr>
        <w:pStyle w:val="TextBody"/>
        <w:ind w:left="993" w:hanging="99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(5)</w:t>
      </w:r>
      <w:r>
        <w:rPr>
          <w:rFonts w:eastAsia="Arial"/>
          <w:sz w:val="22"/>
        </w:rPr>
        <w:t xml:space="preserve">  </w:t>
        <w:tab/>
        <w:t xml:space="preserve">Eseti </w:t>
      </w:r>
      <w:r>
        <w:rPr>
          <w:sz w:val="22"/>
        </w:rPr>
        <w:t>gyógyszer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</w:t>
      </w:r>
      <w:r>
        <w:rPr>
          <w:rFonts w:eastAsia="Arial"/>
          <w:sz w:val="22"/>
        </w:rPr>
        <w:t xml:space="preserve">hez csatolni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n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 háziorvos vagy bármely gyógyszer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ott árkalkulációt 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szerek beker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öltségéről. </w:t>
      </w:r>
    </w:p>
    <w:p>
      <w:pPr>
        <w:pStyle w:val="TextBody"/>
        <w:ind w:left="993" w:hanging="993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(6)</w:t>
      </w:r>
      <w:r>
        <w:rPr>
          <w:rFonts w:eastAsia="Arial"/>
          <w:sz w:val="22"/>
        </w:rPr>
        <w:t xml:space="preserve">  </w:t>
        <w:tab/>
      </w:r>
      <w:r>
        <w:rPr>
          <w:sz w:val="22"/>
        </w:rPr>
        <w:t xml:space="preserve">A támogatást </w:t>
      </w:r>
      <w:r>
        <w:rPr>
          <w:rFonts w:eastAsia="Arial"/>
          <w:sz w:val="22"/>
        </w:rPr>
        <w:t xml:space="preserve">a jogosult kérelmére a </w:t>
      </w:r>
      <w:r>
        <w:rPr>
          <w:sz w:val="22"/>
        </w:rPr>
        <w:t>házipénztár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 kifizetni, feltéve, hogy a kérelem megfelel a 8. § (2) bekezdésében foglalta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center"/>
        <w:rPr/>
      </w:pPr>
      <w:r>
        <w:rPr>
          <w:rFonts w:cs="Arial" w:ascii="Arial" w:hAnsi="Arial"/>
          <w:sz w:val="22"/>
        </w:rPr>
        <w:t>7. Rendkívüli gyermekvédelmi támog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3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  <w:tab/>
        <w:t xml:space="preserve">Rendkívüli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 címén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yermek jogosult pénzbeli támoga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</w:t>
        <w:tab/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 összege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0 %-át, vag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</w:rPr>
        <w:t>egyedülálló 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 %-át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ladja meg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rendkívüli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korúv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i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. A rendkívüli gyermekvédelmi támogatásra való jogosultság megállapítása esetén a jogosult részére nem állapíthatók meg a 33. § (1) bekezdés szerinti ellátások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(3)  A </w:t>
      </w:r>
      <w:r>
        <w:rPr>
          <w:rFonts w:eastAsia="Arial" w:cs="Arial" w:ascii="Arial" w:hAnsi="Arial"/>
          <w:sz w:val="22"/>
        </w:rPr>
        <w:t xml:space="preserve">rendkívüli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 iránti kérelmet a 6. mellékletben szereplő formanyomtatványon kell benyújtani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3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  <w:tab/>
        <w:t xml:space="preserve">Rendkívüli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az alábbi jogcímeken igényelhető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) </w:t>
      </w:r>
      <w:r>
        <w:rPr>
          <w:rFonts w:cs="Arial" w:ascii="Arial" w:hAnsi="Arial"/>
          <w:sz w:val="22"/>
        </w:rPr>
        <w:t>étkezési-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b) eseti </w:t>
      </w:r>
      <w:r>
        <w:rPr>
          <w:rFonts w:cs="Arial" w:ascii="Arial" w:hAnsi="Arial"/>
          <w:sz w:val="22"/>
        </w:rPr>
        <w:t>gyógyszertámogatás, vag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c) kórházi krízissegély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endkívüli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keret</w:t>
      </w:r>
      <w:r>
        <w:rPr>
          <w:rFonts w:cs="Arial" w:ascii="Arial" w:hAnsi="Arial"/>
          <w:sz w:val="22"/>
        </w:rPr>
        <w:t>összege - étkezési jogcím alapján - gyermekenként</w:t>
      </w:r>
      <w:r>
        <w:rPr>
          <w:rFonts w:eastAsia="Arial" w:cs="Arial" w:ascii="Arial" w:hAnsi="Arial"/>
          <w:sz w:val="22"/>
        </w:rPr>
        <w:t xml:space="preserve"> 15.000,- Ft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3) 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endkívüli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keret</w:t>
      </w:r>
      <w:r>
        <w:rPr>
          <w:rFonts w:cs="Arial" w:ascii="Arial" w:hAnsi="Arial"/>
          <w:sz w:val="22"/>
        </w:rPr>
        <w:t>összege - eseti gyógyszertámogatás jogcím alapján - gyermekenként</w:t>
      </w:r>
      <w:r>
        <w:rPr>
          <w:rFonts w:eastAsia="Arial" w:cs="Arial" w:ascii="Arial" w:hAnsi="Arial"/>
          <w:sz w:val="22"/>
        </w:rPr>
        <w:t xml:space="preserve"> 10.000,- Ft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összege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köl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ra kerek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, de nem lehet több 10.000,- Ft-nál.</w:t>
      </w:r>
    </w:p>
    <w:p>
      <w:pPr>
        <w:pStyle w:val="Normal"/>
        <w:ind w:left="993" w:hanging="45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 A kórházi </w:t>
      </w:r>
      <w:r>
        <w:rPr>
          <w:rFonts w:cs="Arial" w:ascii="Arial" w:hAnsi="Arial"/>
          <w:sz w:val="22"/>
        </w:rPr>
        <w:t>krízissegély egy naptári évben legfeljebb négy alkalommal</w:t>
      </w:r>
      <w:r>
        <w:rPr>
          <w:rFonts w:eastAsia="Arial" w:cs="Arial" w:ascii="Arial" w:hAnsi="Arial"/>
          <w:sz w:val="22"/>
        </w:rPr>
        <w:t xml:space="preserve"> állapítható meg</w:t>
      </w:r>
      <w:r>
        <w:rPr>
          <w:rFonts w:cs="Arial" w:ascii="Arial" w:hAnsi="Arial"/>
          <w:sz w:val="22"/>
        </w:rPr>
        <w:t xml:space="preserve">   ugyanazon gyermek után, alkalmanként 10.000,- Ft összegbe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ind w:left="993" w:hanging="4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 A rendkívüli gyermekvédelmi támogatást</w:t>
      </w:r>
      <w:r>
        <w:rPr>
          <w:rFonts w:eastAsia="Arial" w:cs="Arial" w:ascii="Arial" w:hAnsi="Arial"/>
          <w:sz w:val="22"/>
        </w:rPr>
        <w:t xml:space="preserve"> - bármely jogcím alapján - a szülő, törvényes képviselő kérelmére a </w:t>
      </w:r>
      <w:r>
        <w:rPr>
          <w:rFonts w:cs="Arial" w:ascii="Arial" w:hAnsi="Arial"/>
          <w:sz w:val="22"/>
        </w:rPr>
        <w:t>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 kifizetni, feltéve, hogy a kérelem megfelel a    8. § (2) bekezdésében foglaltaknak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. §      </w:t>
        <w:tab/>
        <w:t>Étk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 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a 34. § (1) bekezdésben előírt jövedelemhatá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3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(1)</w:t>
      </w:r>
      <w:r>
        <w:rPr>
          <w:rFonts w:eastAsia="Arial" w:cs="Arial" w:ascii="Arial" w:hAnsi="Arial"/>
          <w:sz w:val="22"/>
        </w:rPr>
        <w:t xml:space="preserve"> </w:t>
        <w:tab/>
        <w:t>Eseti g</w:t>
      </w:r>
      <w:r>
        <w:rPr>
          <w:rFonts w:cs="Arial" w:ascii="Arial" w:hAnsi="Arial"/>
          <w:sz w:val="22"/>
        </w:rPr>
        <w:t>yógyszer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etegedés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költség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udja, és </w:t>
      </w:r>
    </w:p>
    <w:p>
      <w:pPr>
        <w:pStyle w:val="Normal"/>
        <w:ind w:left="993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b) 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a 34. § (1) bekezdésben előírt jövedelemhatárt. </w:t>
      </w:r>
    </w:p>
    <w:p>
      <w:pPr>
        <w:pStyle w:val="TextBody"/>
        <w:ind w:left="993" w:hanging="993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rFonts w:eastAsia="Arial"/>
          <w:sz w:val="22"/>
        </w:rPr>
        <w:t xml:space="preserve">(2)  </w:t>
        <w:tab/>
        <w:t xml:space="preserve">Eseti </w:t>
      </w:r>
      <w:r>
        <w:rPr>
          <w:sz w:val="22"/>
        </w:rPr>
        <w:t>gyógyszer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</w:t>
      </w:r>
      <w:r>
        <w:rPr>
          <w:rFonts w:eastAsia="Arial"/>
          <w:sz w:val="22"/>
        </w:rPr>
        <w:t xml:space="preserve">hez csatolni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n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 háziorvos vagy bármely gyógyszer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kiadott árkalkulációt a </w:t>
      </w:r>
      <w:r>
        <w:rPr>
          <w:sz w:val="22"/>
        </w:rPr>
        <w:t>gyógyszerek beker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öltségéről.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3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  <w:tab/>
        <w:t xml:space="preserve">Kórházi </w:t>
      </w:r>
      <w:r>
        <w:rPr>
          <w:rFonts w:cs="Arial" w:ascii="Arial" w:hAnsi="Arial"/>
          <w:sz w:val="22"/>
        </w:rPr>
        <w:t>krízissegély címén támogatásban 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 azt</w:t>
      </w:r>
      <w:r>
        <w:rPr>
          <w:rFonts w:eastAsia="Arial" w:cs="Arial" w:ascii="Arial" w:hAnsi="Arial"/>
          <w:sz w:val="22"/>
        </w:rPr>
        <w:t xml:space="preserve"> szülőt vagy </w:t>
      </w:r>
      <w:r>
        <w:rPr>
          <w:rFonts w:cs="Arial" w:ascii="Arial" w:hAnsi="Arial"/>
          <w:sz w:val="22"/>
        </w:rPr>
        <w:t>törvényes 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 kiskorú gyermek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6 nap </w:t>
      </w:r>
      <w:r>
        <w:rPr>
          <w:rFonts w:cs="Arial" w:ascii="Arial" w:hAnsi="Arial"/>
          <w:sz w:val="22"/>
        </w:rPr>
        <w:t>folyamatos 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szak</w:t>
      </w:r>
      <w:r>
        <w:rPr>
          <w:rFonts w:cs="Arial" w:ascii="Arial" w:hAnsi="Arial"/>
          <w:sz w:val="22"/>
        </w:rPr>
        <w:t>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t,</w:t>
      </w:r>
      <w:r>
        <w:rPr>
          <w:rFonts w:eastAsia="Arial" w:cs="Arial" w:ascii="Arial" w:hAnsi="Arial"/>
          <w:sz w:val="22"/>
        </w:rPr>
        <w:t xml:space="preserve"> é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összege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, vagy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 egyedülálló esetében 350 %-át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ladja meg.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sz w:val="22"/>
        </w:rPr>
        <w:t xml:space="preserve">(2)  </w:t>
        <w:tab/>
        <w:t xml:space="preserve">A kérelmet a kórházi ellátás befejező időpontjától számított 60 napon belül kell benyújtani, melyhez mellékelni kell a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t tartalmazó igazolást vagy a kórházi zárójelen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center"/>
        <w:rPr/>
      </w:pPr>
      <w:r>
        <w:rPr>
          <w:rFonts w:cs="Arial" w:ascii="Arial" w:hAnsi="Arial"/>
          <w:sz w:val="22"/>
        </w:rPr>
        <w:t>8. Iskolakezdési támogatás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§ (1)</w:t>
        <w:tab/>
        <w:t xml:space="preserve"> Iskolakezdési támogatásra jogosult az a gyermek, aki: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) az általános iskola, középiskola első osztályát először kezdi meg, és</w:t>
      </w:r>
    </w:p>
    <w:p>
      <w:pPr>
        <w:pStyle w:val="Normal"/>
        <w:ind w:left="1134" w:hanging="99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) családjában az egy főre jutó havi jövedelem összege az öregségi nyugdíjminimum 300 %-át, vagy</w:t>
      </w:r>
    </w:p>
    <w:p>
      <w:pPr>
        <w:pStyle w:val="Normal"/>
        <w:ind w:left="1134" w:hanging="14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 gyermekét egyedül nevelő személy esetében 350 %-át</w:t>
      </w:r>
    </w:p>
    <w:p>
      <w:pPr>
        <w:pStyle w:val="Normal"/>
        <w:ind w:left="1134" w:hanging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m haladja meg. 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) </w:t>
        <w:tab/>
        <w:t>Az iskolakezdési támogatás iránti kérelmet minden évben egy alkalommal július 1-től szeptember 30-ig lehet benyújtani. A határidő elmulasztása jogvesztő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  <w:tab/>
        <w:t>Az</w:t>
      </w:r>
      <w:r>
        <w:rPr>
          <w:rFonts w:eastAsia="Arial" w:cs="Arial" w:ascii="Arial" w:hAnsi="Arial"/>
          <w:sz w:val="22"/>
        </w:rPr>
        <w:t xml:space="preserve"> iskolakezdési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(1)-(2) 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 a köznevelési intézmény igazolását a gyermek (tanuló) felvételéről vagy amennyiben a nevelési év megkezdődött az iskolalátogatási igazolást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  <w:tab/>
        <w:t>Az iskolakezdési támogatás megállapítása iránti kérelmet a 7. mellékletében szereplő formanyomtatványon kell benyújtani.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 §      Az iskolakezdési támogatás összege gyermekenként 15.000,- Ft.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1. §     </w:t>
        <w:tab/>
        <w:t>Az iskolakezdési támogatást</w:t>
      </w:r>
      <w:r>
        <w:rPr>
          <w:rFonts w:eastAsia="Arial" w:cs="Arial" w:ascii="Arial" w:hAnsi="Arial"/>
          <w:sz w:val="22"/>
        </w:rPr>
        <w:t xml:space="preserve"> a szülő, törvényes képviselő kérelmére a </w:t>
      </w:r>
      <w:r>
        <w:rPr>
          <w:rFonts w:cs="Arial" w:ascii="Arial" w:hAnsi="Arial"/>
          <w:sz w:val="22"/>
        </w:rPr>
        <w:t>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 kifizetni, feltéve, hogy a kérelem megfelel a 8. § (2) bekezdésében foglaltaknak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Kulturális célú természetbeni juttatás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2. § (1) Az a személy, aki e rendelet alapján tárgyévben a szociális osztály által vezetett nyilvántartás szerint valamely szociális ellátásban részesült vagy részesül, a szociális ellátás jogerős határozattal való megállapításának hónapjától kezdődően havonta egy darab ingyenes mozijegy igénybevételére jogosult. Az ingyenes mozijegy a rajta feltüntetett hónapban, egy alkalommal, a dunaújvárosi Dózsa MoziCentrum üzemeltetője által vetített bármely film megtekintésére jogosítja a szociális ellátásban részesülőt. A mozijegy egyéb más előadás igénybevételére nem jogosít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2)  Kiskorú támogatott esetében az ingyenes mozijegyre - a gyermek mellett - törvényes  képviselői is jogosultak.   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3)    Az ingyenes mozijegy igénylésére és átvételére a szociális osztályon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) a szociálisan ellátásban részesülő, vagy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kiskorú ellátott esetében törvényes képviselője személyesen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 xml:space="preserve">rendelet </w:t>
      </w:r>
      <w:r>
        <w:rPr>
          <w:rFonts w:eastAsia="Arial" w:cs="Arial" w:ascii="Arial" w:hAnsi="Arial"/>
          <w:sz w:val="22"/>
        </w:rPr>
        <w:t xml:space="preserve">2016. január 1-jén lép hatályba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2) </w:t>
        <w:tab/>
        <w:t xml:space="preserve">E rendelet rendelkezéseit a rendelet hatályba lépését követően indult ügyekben kell alkalmazni. </w:t>
      </w:r>
    </w:p>
    <w:p>
      <w:pPr>
        <w:pStyle w:val="Normal"/>
        <w:ind w:left="993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Hatályát veszt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11/2015. </w:t>
      </w:r>
      <w:r>
        <w:rPr>
          <w:rFonts w:cs="Arial" w:ascii="Arial" w:hAnsi="Arial"/>
          <w:sz w:val="22"/>
        </w:rPr>
        <w:t>(IV.2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e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 xml:space="preserve">   Vargáné Dr. Sürü Renáta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radék: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december 18-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lWeb"/>
        <w:ind w:left="720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1. melléklet a .../2015. (</w:t>
      </w:r>
      <w:r>
        <w:rPr>
          <w:rFonts w:cs="Arial" w:ascii="Arial" w:hAnsi="Arial"/>
          <w:b/>
          <w:sz w:val="22"/>
        </w:rPr>
        <w:t>XII.18.</w:t>
      </w:r>
      <w:r>
        <w:rPr>
          <w:rFonts w:cs="Arial" w:ascii="Arial" w:hAnsi="Arial"/>
          <w:b/>
          <w:bCs/>
          <w:sz w:val="22"/>
          <w:szCs w:val="22"/>
        </w:rPr>
        <w:t>) önkormányzati rendelethez</w:t>
      </w:r>
    </w:p>
    <w:p>
      <w:pPr>
        <w:pStyle w:val="NormlWeb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É R E L E 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helyi lakásfenntartási támogatás megállapításához</w:t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lulírott kérem, hogy Dunaújváros Megyei Jogú Város Jegyzője indokaim alapján részemre lakásfenntartási támogatást állapítson meg:</w:t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............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1.) Az igénylővel egy háztartásban élők száma: …………….fő.</w:t>
      </w:r>
    </w:p>
    <w:p>
      <w:pPr>
        <w:pStyle w:val="Western"/>
        <w:rPr>
          <w:b/>
          <w:b/>
          <w:sz w:val="22"/>
        </w:rPr>
      </w:pPr>
      <w:r>
        <w:rPr>
          <w:b/>
          <w:sz w:val="22"/>
          <w:szCs w:val="22"/>
        </w:rPr>
        <w:t>2.) Az 1.) pontban szereplő, a lakásba bejelentett és életvitelszerűen ott élő személyek adatai:</w:t>
      </w:r>
    </w:p>
    <w:tbl>
      <w:tblPr>
        <w:tblW w:w="92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709"/>
        <w:gridCol w:w="2272"/>
        <w:gridCol w:w="2272"/>
        <w:gridCol w:w="1475"/>
      </w:tblGrid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</w:rPr>
        <w:tab/>
        <w:t>a) egyedülélő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ab/>
        <w:t>b) nem egyedülélő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4.) Lakásviszonyok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támogatással érintett lakás nagysága: .............. m2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lakásban tartózkodás jogcíme: .................................................................</w:t>
      </w:r>
    </w:p>
    <w:p>
      <w:pPr>
        <w:pStyle w:val="Western"/>
        <w:spacing w:before="238" w:after="0"/>
        <w:rPr/>
      </w:pPr>
      <w:r>
        <w:rPr>
          <w:sz w:val="22"/>
          <w:szCs w:val="22"/>
        </w:rPr>
        <w:t>A lakhatást a legnagyobb mértékben veszélyeztető lakásfenntartási kiadás(ok)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5.) Jövedelmi adatok</w:t>
      </w:r>
    </w:p>
    <w:p>
      <w:pPr>
        <w:pStyle w:val="Western"/>
        <w:jc w:val="right"/>
        <w:rPr>
          <w:sz w:val="22"/>
          <w:szCs w:val="22"/>
        </w:rPr>
      </w:pPr>
      <w:r>
        <w:rPr>
          <w:sz w:val="22"/>
          <w:szCs w:val="22"/>
        </w:rPr>
        <w:t>Ft-ban</w:t>
      </w: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277"/>
        <w:gridCol w:w="917"/>
        <w:gridCol w:w="856"/>
        <w:gridCol w:w="856"/>
        <w:gridCol w:w="856"/>
        <w:gridCol w:w="1097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A családban élő közeli hozzátartozók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3. Táppénz, gyermekgondozási támoga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4. Nyugellátás és egyéb nyugdíjszerű rendszeres szociális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5. Járási és munkaügyi szervek által folyósított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gyéb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Összes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Wester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 </w:t>
      </w:r>
      <w:r>
        <w:rPr>
          <w:rFonts w:cs="Arial" w:ascii="Arial" w:hAnsi="Arial"/>
          <w:b/>
          <w:sz w:val="22"/>
        </w:rPr>
        <w:t>Ft/hó.</w:t>
      </w:r>
    </w:p>
    <w:p>
      <w:pPr>
        <w:pStyle w:val="Western"/>
        <w:spacing w:lineRule="auto" w:line="360" w:before="238" w:after="0"/>
        <w:rPr>
          <w:iCs/>
          <w:sz w:val="22"/>
          <w:szCs w:val="22"/>
        </w:rPr>
      </w:pPr>
      <w:r>
        <w:rPr>
          <w:sz w:val="22"/>
          <w:szCs w:val="22"/>
        </w:rPr>
        <w:t>6.) Felelősségem tudatában kijelentem, hogy</w:t>
      </w:r>
    </w:p>
    <w:p>
      <w:pPr>
        <w:pStyle w:val="Western"/>
        <w:spacing w:lineRule="auto" w:line="360"/>
        <w:ind w:firstLine="204"/>
        <w:rPr/>
      </w:pPr>
      <w:r>
        <w:rPr>
          <w:iCs/>
          <w:sz w:val="22"/>
          <w:szCs w:val="22"/>
        </w:rPr>
        <w:t>a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életvitelszerűen bejelentett lakóhelyemen / tartózkodási helyemen élek,</w:t>
      </w:r>
    </w:p>
    <w:p>
      <w:pPr>
        <w:pStyle w:val="Western"/>
        <w:spacing w:lineRule="auto" w:line="360"/>
        <w:ind w:firstLine="20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) lakáshasznosításból származó jövedelemmel nem rendelkezem,</w:t>
      </w:r>
    </w:p>
    <w:p>
      <w:pPr>
        <w:pStyle w:val="Western"/>
        <w:spacing w:lineRule="auto" w:line="360"/>
        <w:ind w:firstLine="204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közölt adatok a valóságnak megfelelnek.</w:t>
      </w:r>
    </w:p>
    <w:p>
      <w:pPr>
        <w:pStyle w:val="Western"/>
        <w:rPr/>
      </w:pPr>
      <w:r>
        <w:rPr>
          <w:sz w:val="22"/>
          <w:szCs w:val="22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spacing w:before="238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Western"/>
        <w:spacing w:before="238" w:after="0"/>
        <w:ind w:firstLine="204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érelmező 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 háztartás nagykorú tagjainak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100" w:after="240"/>
        <w:rPr/>
      </w:pPr>
      <w:r>
        <w:rPr/>
      </w:r>
      <w:r>
        <w:br w:type="page"/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(A kérelem kitöltése előtt szíveskedjen elolvasni!)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kérelem benyújtásakor be kell mutatni: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kérelemhez csatolandó mellékletek: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életévét betöltöt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p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oz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z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yerm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nő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kolalát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nyítványát vagy hallgatói jogviszony igazolását,</w:t>
      </w:r>
    </w:p>
    <w:p>
      <w:pPr>
        <w:pStyle w:val="Western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elmez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zzátartozój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etvitelszerű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ü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k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mé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kahelly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lkezi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Dunaújvárosi Járási Hivatal </w:t>
      </w:r>
      <w:r>
        <w:rPr>
          <w:sz w:val="22"/>
          <w:szCs w:val="22"/>
        </w:rPr>
        <w:t>Foglalkoztatási Osztálya által kiáll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azol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ó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ztrált álláskereső és ellátásban 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vite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 ápolási díjban vagy aktív korúak ellátásában részesül, úgy csatolni kell a Dunaújvárosi Járási Hivatal Hatósági Osztálya által kiállított igazolást arról, hogy ápolási díjban vagy aktív korúak ellátásában részesü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gyedülélő kérelmező esetén nyilatkozat a kérelmező lakásába bejelentett, de ott életvitelszerűen nem lakó személy(ek) tartózkodási helyéről, 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akóingatlan tulajdonviszonyait igazoló okiratot (tulajdoni lap másolat), illetve bérleti, albérleti szerződést, és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üzemi szolgáltató által kiállított, a kérelmező nevére kiállított igazolást vagy a közüzemi számlát.</w:t>
      </w:r>
    </w:p>
    <w:p>
      <w:pPr>
        <w:pStyle w:val="Western"/>
        <w:rPr/>
      </w:pPr>
      <w:r>
        <w:rPr/>
      </w:r>
      <w:r>
        <w:br w:type="page"/>
      </w:r>
    </w:p>
    <w:p>
      <w:pPr>
        <w:pStyle w:val="Szvegtrzs21"/>
        <w:ind w:left="2832" w:hanging="0"/>
        <w:rPr/>
      </w:pPr>
      <w:r>
        <w:rPr>
          <w:rFonts w:eastAsia="Arial" w:cs="Arial"/>
          <w:b/>
          <w:sz w:val="22"/>
        </w:rPr>
        <w:t xml:space="preserve">            </w:t>
      </w:r>
      <w:r>
        <w:rPr>
          <w:rFonts w:eastAsia="Arial" w:cs="Arial"/>
          <w:b/>
          <w:sz w:val="22"/>
        </w:rPr>
        <w:t xml:space="preserve">2. </w:t>
      </w:r>
      <w:r>
        <w:rPr>
          <w:rFonts w:eastAsia="Arial"/>
          <w:b/>
          <w:sz w:val="22"/>
        </w:rPr>
        <w:t xml:space="preserve">melléklet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. </w:t>
      </w:r>
      <w:r>
        <w:rPr>
          <w:b/>
          <w:sz w:val="22"/>
        </w:rPr>
        <w:t>(XII.18.)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gyógyszerköltség támogatás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, hogy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 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gyógyszerköltség támogatást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............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268"/>
        <w:gridCol w:w="2268"/>
        <w:gridCol w:w="1497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csalá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egyedülál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Ft-ban</w:t>
      </w:r>
    </w:p>
    <w:tbl>
      <w:tblPr>
        <w:tblW w:w="9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10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Járási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:</w:t>
      </w:r>
      <w:r>
        <w:rPr>
          <w:rFonts w:eastAsia="Arial" w:cs="Arial" w:ascii="Arial" w:hAnsi="Arial"/>
          <w:b/>
          <w:sz w:val="22"/>
        </w:rPr>
        <w:t xml:space="preserve"> ………………… </w:t>
      </w:r>
      <w:r>
        <w:rPr>
          <w:rFonts w:cs="Arial" w:ascii="Arial" w:hAnsi="Arial"/>
          <w:b/>
          <w:sz w:val="22"/>
        </w:rPr>
        <w:t>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) Kijelent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letvitelszerűen bejelentett lakóhelyemen / tartózkodási helyemen é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6.) Közgyógyellátásban részesülök / nem részesülök. (A megfelelő rész aláhúzand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7.) A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 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jc w:val="both"/>
        <w:rPr/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Normal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rFonts w:eastAsia="Arial"/>
                <w:sz w:val="22"/>
                <w:szCs w:val="22"/>
              </w:rPr>
              <w:t>a kérelmező vagy törvényes képviselő</w:t>
            </w:r>
          </w:p>
          <w:p>
            <w:pPr>
              <w:pStyle w:val="Western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>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nagykorú hozzátartozó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rFonts w:eastAsia="Arial"/>
          <w:sz w:val="22"/>
        </w:rPr>
      </w:pPr>
      <w:r>
        <w:br w:type="page"/>
      </w: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életévét betöltöt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p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oz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z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yerm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nő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kolalát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nyítványát vagy hallgatói jogviszony igazolását,</w:t>
      </w:r>
    </w:p>
    <w:p>
      <w:pPr>
        <w:pStyle w:val="Western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elmez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zzátartozój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etvitelszerű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ü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k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mé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kahelly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lkezi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Dunaújvárosi Járási Hivatal </w:t>
      </w:r>
      <w:r>
        <w:rPr>
          <w:sz w:val="22"/>
          <w:szCs w:val="22"/>
        </w:rPr>
        <w:t>Foglalkoztatási Osztálya által kiáll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azol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ó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ztrált álláskereső és ellátásban 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,</w:t>
      </w:r>
    </w:p>
    <w:p>
      <w:pPr>
        <w:pStyle w:val="Western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b/>
          <w:b/>
          <w:bCs/>
          <w:sz w:val="22"/>
        </w:rPr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vitelszer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 ápolási díjban vagy aktív korúak ellátásában részesül, úgy csatolni kell a Dunaújvárosi Járási Hivatal Hatósági Osztálya által kiállított igazolást arról, hogy ápolási díjban vagy aktív korúak ellátásában részesül,</w:t>
      </w:r>
    </w:p>
    <w:p>
      <w:pPr>
        <w:pStyle w:val="Western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a </w:t>
      </w:r>
      <w:r>
        <w:rPr>
          <w:b/>
          <w:bCs/>
          <w:sz w:val="22"/>
          <w:szCs w:val="22"/>
        </w:rPr>
        <w:t>háziorvos igazolását arról, hogy az igénylő betegsége vagy tartós betegsége miatt rendszeres gyógyszer szedése indokolt, valamint a Dunaújvárosi Járási Hivatal Hatósági Osztálya által kiállított hatósági bizonyítványt arról, hogy alanyi vagy normatív közgyógyellátásra nem jogosult.</w:t>
      </w:r>
    </w:p>
    <w:p>
      <w:pPr>
        <w:pStyle w:val="Western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mennyiben a kérelmező havi rendszeres gyógyszerköltsége a 6.000,- Ft-ot meghaladja, ezt háziorvosa vagy bármely gyógyszertár által kiadott beárazással (árkalkulációval) kell igazo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vegtrzsnormabeh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Cs w:val="24"/>
        </w:rPr>
        <w:t>A) Háziorvosi igazolás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ógyszerköltség támogatására való jogosultság megállapításához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személyes adata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: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biztosítási Azonosító Jele: 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áziorvos nyilatkozat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jelentem, hogy nevezett tartós betegsége miatt rendszeres gyógyszerszedése indokolt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iorvos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normabeh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B) Háziorvosi igazolás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asabb összegű gyógyszerköltség támogatására való jogosultság megállapításához</w:t>
      </w:r>
    </w:p>
    <w:p>
      <w:pPr>
        <w:pStyle w:val="Szvegtrzsnormabe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személyes adata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: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biztosítási Azonosító Jele: 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háziorvos nyilatkozata 6.000,- Ft-ot meghaladó gyógyszerköltség esetén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által rendszeresen szedett gyógyszerek költsége a havi 6.000,- Ft-ot meghaladja, melynek tényét a mellékelt beárazott gyógyszerekkel igazolo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iorvos aláírása</w:t>
      </w:r>
    </w:p>
    <w:p>
      <w:pPr>
        <w:pStyle w:val="Normal"/>
        <w:jc w:val="both"/>
        <w:rPr/>
      </w:pPr>
      <w:r>
        <w:rPr/>
      </w:r>
    </w:p>
    <w:p>
      <w:pPr>
        <w:pStyle w:val="Western"/>
        <w:rPr/>
      </w:pPr>
      <w:r>
        <w:rPr/>
      </w:r>
      <w:r>
        <w:br w:type="page"/>
      </w:r>
    </w:p>
    <w:p>
      <w:pPr>
        <w:pStyle w:val="Norml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3. melléklet a …./2015. (</w:t>
      </w:r>
      <w:r>
        <w:rPr>
          <w:rFonts w:cs="Arial" w:ascii="Arial" w:hAnsi="Arial"/>
          <w:b/>
          <w:sz w:val="22"/>
        </w:rPr>
        <w:t>XII.1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önkormányzati rendelethez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dőskorúak támogatásának megállapításához</w:t>
      </w:r>
    </w:p>
    <w:p>
      <w:pPr>
        <w:pStyle w:val="Western"/>
        <w:rPr/>
      </w:pPr>
      <w:r>
        <w:rPr>
          <w:sz w:val="22"/>
          <w:szCs w:val="22"/>
        </w:rPr>
        <w:t>Alulírott kérem, hogy Dunaújváros Megyei Jogú Város Polgármestere részemre állapítsa meg az egyösszegű támogatását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ÉRELMEZŐ ADATAI</w:t>
      </w:r>
    </w:p>
    <w:p>
      <w:pPr>
        <w:pStyle w:val="Western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..................................................................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Telefonszáma</w:t>
      </w:r>
      <w:r>
        <w:rPr>
          <w:sz w:val="22"/>
        </w:rPr>
        <w:t>: …......................................................................................................................</w:t>
      </w:r>
    </w:p>
    <w:p>
      <w:pPr>
        <w:pStyle w:val="Western"/>
        <w:spacing w:lineRule="auto" w:line="360"/>
        <w:rPr/>
      </w:pPr>
      <w:r>
        <w:rPr>
          <w:sz w:val="22"/>
          <w:szCs w:val="22"/>
        </w:rPr>
        <w:t>Kijelentem, hogy a Nyugdíjfolyósító Igazgatóságtól 20….. évben nyugdíjszerű ellátásban részesülök.</w:t>
      </w:r>
    </w:p>
    <w:p>
      <w:pPr>
        <w:pStyle w:val="Western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érelmemhez mellékelem a nyugellátást, illetve járadékot megállapító határozatot vagy az éves- összesítőt és szelvényt.</w:t>
      </w:r>
    </w:p>
    <w:p>
      <w:pPr>
        <w:pStyle w:val="Western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érelmemhez nem tudom csatolni a nyugellátást, illetve járadékot megállapító határozatot, sem az éves- összesítőt, ezért kérem a határozat hivatal általi beszerzését.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Kérjük, a megfelelő állítást jelölje x-el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Kijelentem, hogy a fenti adatok a valóságnak megfelelnek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Alulírott hozzájárulok ahhoz, hogy a kérelemben feltüntetett adataimat a szociális igazgatásról és szociális ellátásokról szóló 1993. évi III. törvény 18. §-a szerinti nyilvántartásban kezeljék, és azokat a kérelem alapján lefolytatott szociális igazgatási eljárásban felhasználják.</w:t>
      </w:r>
    </w:p>
    <w:p>
      <w:pPr>
        <w:pStyle w:val="Western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spacing w:before="238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Dunaújváros, …………. év ………………………. hó …….. nap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  <w:r>
        <w:rPr>
          <w:sz w:val="22"/>
          <w:szCs w:val="22"/>
        </w:rPr>
        <w:t>..</w:t>
      </w:r>
    </w:p>
    <w:p>
      <w:pPr>
        <w:pStyle w:val="NormlWeb"/>
        <w:ind w:firstLine="567"/>
        <w:rPr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 kérelmező aláírása</w:t>
      </w:r>
      <w:r>
        <w:br w:type="page"/>
      </w:r>
    </w:p>
    <w:p>
      <w:pPr>
        <w:pStyle w:val="Western"/>
        <w:jc w:val="center"/>
        <w:rPr>
          <w:rFonts w:eastAsia="Arial"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Western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A kérelem kitöltése előtt szíveskedjen elolvasni!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 benyújtásakor be kell mutatni:</w:t>
      </w:r>
    </w:p>
    <w:p>
      <w:pPr>
        <w:pStyle w:val="Western"/>
        <w:rPr/>
      </w:pPr>
      <w:r>
        <w:rPr/>
      </w:r>
    </w:p>
    <w:p>
      <w:pPr>
        <w:pStyle w:val="Western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.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hez csatolandó melléklet:</w:t>
      </w:r>
    </w:p>
    <w:p>
      <w:pPr>
        <w:pStyle w:val="Western"/>
        <w:rPr/>
      </w:pPr>
      <w:r>
        <w:rPr/>
      </w:r>
    </w:p>
    <w:p>
      <w:pPr>
        <w:pStyle w:val="Western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nyugellátást, járadékot megállapító határozat, vagy a Nyugdíjfolyósító Igazgatóság által kiállított éves ellátásról szóló összesítő,</w:t>
      </w:r>
    </w:p>
    <w:p>
      <w:pPr>
        <w:pStyle w:val="Western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kérelem benyújtását megelőző havi (decemberi) nyugdíjszelvény vagy banki átutalás.</w:t>
      </w:r>
    </w:p>
    <w:p>
      <w:pPr>
        <w:pStyle w:val="Western"/>
        <w:rPr/>
      </w:pPr>
      <w:r>
        <w:rPr/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ennyiben nyugellátást, járadékot megállapító határozatot vagy éves-összesítőt nem tudja bemutatni, kérje annak hivatal által történő beszerzését.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t január 31. napjáig lehet személyesen vagy postai úton benyújtani. E határidő elmulasztása jogvesztő.</w:t>
      </w:r>
      <w:r>
        <w:br w:type="page"/>
      </w:r>
    </w:p>
    <w:p>
      <w:pPr>
        <w:pStyle w:val="NormlWeb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melléklet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…/2015. (</w:t>
      </w:r>
      <w:r>
        <w:rPr>
          <w:rFonts w:cs="Arial" w:ascii="Arial" w:hAnsi="Arial"/>
          <w:b/>
          <w:sz w:val="22"/>
        </w:rPr>
        <w:t>XII.1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ndelethez</w:t>
      </w:r>
    </w:p>
    <w:p>
      <w:pPr>
        <w:pStyle w:val="NormlWeb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É R E L E 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átralékkezelési támogatás megállapításához</w:t>
      </w:r>
    </w:p>
    <w:p>
      <w:pPr>
        <w:pStyle w:val="Western"/>
        <w:rPr>
          <w:b/>
          <w:b/>
          <w:sz w:val="22"/>
          <w:u w:val="single"/>
        </w:rPr>
      </w:pPr>
      <w:r>
        <w:rPr>
          <w:sz w:val="22"/>
          <w:szCs w:val="22"/>
        </w:rPr>
        <w:t>Alulírott kérem, hogy Dunaújváros Megyei Jogú Város Jegyzője indokaim alapján részemre hátralékkezelési támogatást állapítson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.............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1.) Az igénylővel egy háztartásban élők száma: …………….fő.</w:t>
      </w:r>
    </w:p>
    <w:p>
      <w:pPr>
        <w:pStyle w:val="Western"/>
        <w:rPr/>
      </w:pPr>
      <w:r>
        <w:rPr>
          <w:sz w:val="22"/>
          <w:szCs w:val="22"/>
        </w:rPr>
        <w:t>2.) Az 1.) pontban szereplő, a lakásba bejelentett és életvitelszerűen ott élő személyek adatai: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709"/>
        <w:gridCol w:w="2272"/>
        <w:gridCol w:w="2272"/>
        <w:gridCol w:w="1475"/>
      </w:tblGrid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</w:rPr>
        <w:tab/>
        <w:t>a) egyedülélő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ab/>
        <w:t>b) nem egyedülélő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4.) Lakásviszonyok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lakásban tartózkodás jogcíme: ....................................................................................</w:t>
      </w:r>
    </w:p>
    <w:p>
      <w:pPr>
        <w:pStyle w:val="Western"/>
        <w:spacing w:before="238" w:after="0"/>
        <w:rPr>
          <w:rFonts w:eastAsia="Arial"/>
        </w:rPr>
      </w:pPr>
      <w:r>
        <w:rPr>
          <w:sz w:val="22"/>
          <w:szCs w:val="22"/>
        </w:rPr>
        <w:t>A létfenntartást veszélyeztető körülmény: ….............................................................................</w:t>
      </w:r>
    </w:p>
    <w:p>
      <w:pPr>
        <w:pStyle w:val="Western"/>
        <w:spacing w:before="238" w:after="0"/>
        <w:rPr/>
      </w:pPr>
      <w:r>
        <w:rPr>
          <w:rFonts w:eastAsia="Arial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5.) Jövedelmi adatok</w:t>
      </w:r>
    </w:p>
    <w:p>
      <w:pPr>
        <w:pStyle w:val="Western"/>
        <w:jc w:val="right"/>
        <w:rPr>
          <w:sz w:val="22"/>
          <w:szCs w:val="22"/>
        </w:rPr>
      </w:pPr>
      <w:r>
        <w:rPr>
          <w:sz w:val="22"/>
          <w:szCs w:val="22"/>
        </w:rPr>
        <w:t>Ft-ban</w:t>
      </w:r>
    </w:p>
    <w:tbl>
      <w:tblPr>
        <w:tblW w:w="91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277"/>
        <w:gridCol w:w="917"/>
        <w:gridCol w:w="856"/>
        <w:gridCol w:w="856"/>
        <w:gridCol w:w="856"/>
        <w:gridCol w:w="1097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A családban élő közeli hozzátartozók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3. Táppénz, gyermekgondozási támoga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4. Nyugellátás és egyéb nyugdíjszerű rendszeres szociális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5. Járási és munkaügyi szervek által folyósított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gyéb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Összes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b/>
          <w:bCs/>
          <w:sz w:val="22"/>
          <w:szCs w:val="22"/>
        </w:rPr>
        <w:t>Egy főre jutó havi családi nettó jövedelem ………………….Ft/hó.</w:t>
      </w:r>
    </w:p>
    <w:p>
      <w:pPr>
        <w:pStyle w:val="Western"/>
        <w:spacing w:before="238" w:after="0"/>
        <w:rPr>
          <w:iCs/>
          <w:sz w:val="22"/>
          <w:szCs w:val="22"/>
        </w:rPr>
      </w:pPr>
      <w:r>
        <w:rPr>
          <w:sz w:val="22"/>
          <w:szCs w:val="22"/>
        </w:rPr>
        <w:t>6.) Felelősségem tudatában kijelentem, hogy</w:t>
      </w:r>
    </w:p>
    <w:p>
      <w:pPr>
        <w:pStyle w:val="Western"/>
        <w:spacing w:lineRule="auto" w:line="360"/>
        <w:ind w:firstLine="204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bejelentett lakóhelyemen / tartózkodási helyemen élek,</w:t>
      </w:r>
    </w:p>
    <w:p>
      <w:pPr>
        <w:pStyle w:val="Western"/>
        <w:spacing w:lineRule="auto" w:line="360"/>
        <w:ind w:firstLine="204"/>
        <w:rPr>
          <w:iCs/>
          <w:sz w:val="22"/>
          <w:szCs w:val="22"/>
        </w:rPr>
      </w:pPr>
      <w:r>
        <w:rPr>
          <w:sz w:val="22"/>
          <w:szCs w:val="22"/>
        </w:rPr>
        <w:t>b) lakáshasznosításból származó jövedelemmel nem rendelkezem,</w:t>
      </w:r>
    </w:p>
    <w:p>
      <w:pPr>
        <w:pStyle w:val="Western"/>
        <w:spacing w:lineRule="auto" w:line="360"/>
        <w:ind w:firstLine="204"/>
        <w:rPr/>
      </w:pPr>
      <w:r>
        <w:rPr>
          <w:iCs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a közölt adatok a valóságnak megfelelnek.</w:t>
      </w:r>
    </w:p>
    <w:p>
      <w:pPr>
        <w:pStyle w:val="Western"/>
        <w:rPr/>
      </w:pPr>
      <w:r>
        <w:rPr>
          <w:sz w:val="22"/>
          <w:szCs w:val="22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spacing w:before="238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Western"/>
        <w:spacing w:before="238" w:after="0"/>
        <w:ind w:firstLine="204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érelmező 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 háztartás nagykorú tagjainak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sz w:val="22"/>
          <w:szCs w:val="22"/>
        </w:rPr>
      </w:pPr>
      <w:r>
        <w:br w:type="page"/>
      </w: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Western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A kérelem kitöltése előtt szíveskedjen elolvasni!)</w:t>
      </w:r>
    </w:p>
    <w:p>
      <w:pPr>
        <w:pStyle w:val="Western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kérelem benyújtásakor be kell mutatni: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kérelemhez csatolandó mellékletek: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életévét betöltöt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p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oz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z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yerm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nő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kolalát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nyítványát vagy hallgatói jogviszony igazolását,</w:t>
      </w:r>
    </w:p>
    <w:p>
      <w:pPr>
        <w:pStyle w:val="Western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elmez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zzátartozój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etvitelszerű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ü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k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mé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kahelly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lkezi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Dunaújvárosi Járási Hivatal </w:t>
      </w:r>
      <w:r>
        <w:rPr>
          <w:sz w:val="22"/>
          <w:szCs w:val="22"/>
        </w:rPr>
        <w:t>Foglalkoztatási Osztálya által kiáll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azol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ó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ztrált álláskereső és ellátásban 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,</w:t>
      </w:r>
    </w:p>
    <w:p>
      <w:pPr>
        <w:pStyle w:val="Western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vitelszer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 ápolási díjban vagy aktív korúak ellátásában részesül, úgy csatolni kell a Dunaújvárosi Járási Hivatal Hatósági Osztálya által kiállított igazolást arról, hogy ápolási díjban vagy aktív korúak ellátásában részesül,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gyedülélő kérelmező esetén nyilatkozat a kérelmező lakásába bejelentett, de ott életvitelszerűen nem lakó személy(ek) tartózkodási helyéről, 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akóingatlan tulajdonviszonyait igazoló okiratot (tulajdoni lap másolat), illetve bérleti, albérleti szerződést, és</w:t>
      </w:r>
    </w:p>
    <w:p>
      <w:pPr>
        <w:pStyle w:val="Western"/>
        <w:widowControl w:val="false"/>
        <w:numPr>
          <w:ilvl w:val="0"/>
          <w:numId w:val="3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üzemi szolgáltató által kiállított, a kérelmező nevére kiállított igazolást vagy a közüzemi számlát,</w:t>
      </w:r>
    </w:p>
    <w:p>
      <w:pPr>
        <w:pStyle w:val="Western"/>
        <w:widowControl w:val="false"/>
        <w:numPr>
          <w:ilvl w:val="0"/>
          <w:numId w:val="6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özüzemi szolgáltató által kiállított igazolást a hátralékról, </w:t>
      </w:r>
    </w:p>
    <w:p>
      <w:pPr>
        <w:pStyle w:val="Western"/>
        <w:widowControl w:val="false"/>
        <w:numPr>
          <w:ilvl w:val="0"/>
          <w:numId w:val="6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unkahely megszűnéséről szóló igazolásokat, ellátást megállapító határozatot,</w:t>
      </w:r>
    </w:p>
    <w:p>
      <w:pPr>
        <w:pStyle w:val="Western"/>
        <w:widowControl w:val="false"/>
        <w:numPr>
          <w:ilvl w:val="0"/>
          <w:numId w:val="6"/>
        </w:numPr>
        <w:suppressAutoHyphens w:val="true"/>
        <w:rPr>
          <w:rFonts w:eastAsia="Arial"/>
          <w:b/>
          <w:b/>
          <w:sz w:val="22"/>
        </w:rPr>
      </w:pPr>
      <w:r>
        <w:rPr>
          <w:b/>
          <w:bCs/>
          <w:sz w:val="22"/>
          <w:szCs w:val="22"/>
        </w:rPr>
        <w:t>a létfenntartást veszélyeztető körülményekről szóló igazolást, számlát.</w:t>
      </w:r>
      <w:r>
        <w:br w:type="page"/>
      </w:r>
    </w:p>
    <w:p>
      <w:pPr>
        <w:pStyle w:val="Szvegtrzs21"/>
        <w:jc w:val="right"/>
        <w:rPr/>
      </w:pPr>
      <w:r>
        <w:rPr>
          <w:rFonts w:eastAsia="Arial"/>
          <w:b/>
          <w:sz w:val="22"/>
        </w:rPr>
        <w:t xml:space="preserve">5. melléklet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. </w:t>
      </w:r>
      <w:r>
        <w:rPr>
          <w:b/>
          <w:sz w:val="22"/>
        </w:rPr>
        <w:t>(XII.18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tmen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gé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, 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 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i/>
          <w:i/>
          <w:sz w:val="22"/>
        </w:rPr>
      </w:pPr>
      <w:r>
        <w:rPr>
          <w:sz w:val="22"/>
        </w:rPr>
        <w:t>étkezési-ruh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ra             eseti gyógyszertámogatásra</w:t>
      </w:r>
      <w:r>
        <w:rPr>
          <w:rFonts w:eastAsia="Arial"/>
          <w:sz w:val="22"/>
        </w:rPr>
        <w:t xml:space="preserve">            </w:t>
      </w:r>
      <w:r>
        <w:rPr>
          <w:sz w:val="22"/>
        </w:rPr>
        <w:t>krízissegélyre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i/>
          <w:sz w:val="22"/>
        </w:rPr>
        <w:t>(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ívá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á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orm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úzz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á!)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............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268"/>
        <w:gridCol w:w="2268"/>
        <w:gridCol w:w="1487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csalá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egyedülál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Ft-ban</w:t>
      </w:r>
    </w:p>
    <w:tbl>
      <w:tblPr>
        <w:tblW w:w="91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9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Járási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</w:t>
      </w:r>
      <w:r>
        <w:rPr>
          <w:rFonts w:cs="Arial" w:ascii="Arial" w:hAnsi="Arial"/>
          <w:b/>
          <w:sz w:val="22"/>
        </w:rPr>
        <w:t>.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Western"/>
        <w:spacing w:before="238" w:after="0"/>
        <w:rPr>
          <w:iCs/>
          <w:sz w:val="22"/>
          <w:szCs w:val="22"/>
        </w:rPr>
      </w:pPr>
      <w:r>
        <w:rPr>
          <w:sz w:val="22"/>
          <w:szCs w:val="22"/>
        </w:rPr>
        <w:t>5.) Felelősségem tudatában kijelentem, hogy</w:t>
      </w:r>
    </w:p>
    <w:p>
      <w:pPr>
        <w:pStyle w:val="Western"/>
        <w:spacing w:lineRule="auto" w:line="360"/>
        <w:ind w:firstLine="204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bejelentett lakóhelyemen / tartózkodási helyemen élek,</w:t>
      </w:r>
    </w:p>
    <w:p>
      <w:pPr>
        <w:pStyle w:val="Western"/>
        <w:spacing w:lineRule="auto" w:line="360"/>
        <w:ind w:firstLine="204"/>
        <w:rPr>
          <w:sz w:val="22"/>
        </w:rPr>
      </w:pPr>
      <w:r>
        <w:rPr>
          <w:sz w:val="22"/>
          <w:szCs w:val="22"/>
        </w:rPr>
        <w:t>b) a közölt adatok a valóságnak 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 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spacing w:before="238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rFonts w:eastAsia="Arial"/>
                <w:sz w:val="22"/>
                <w:szCs w:val="22"/>
              </w:rPr>
              <w:t>a kérelmező vagy törvényes képviselő</w:t>
            </w:r>
          </w:p>
          <w:p>
            <w:pPr>
              <w:pStyle w:val="Western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>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nagykorú hozzátartozó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rFonts w:eastAsia="Arial"/>
          <w:sz w:val="22"/>
        </w:rPr>
      </w:pPr>
      <w:r>
        <w:br w:type="page"/>
      </w: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életévét betöltöt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p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oz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z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yerm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nő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kolalát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nyítványát vagy hallgatói jogviszony igazolását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>
          <w:sz w:val="22"/>
        </w:rPr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elmez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zzátartozój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etvitelszerű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ü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k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mé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kahelly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lkezi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Dunaújvárosi Járási Hivatal </w:t>
      </w:r>
      <w:r>
        <w:rPr>
          <w:sz w:val="22"/>
          <w:szCs w:val="22"/>
        </w:rPr>
        <w:t>Foglalkoztatási Osztálya által kiáll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azol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ó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ztrált álláskereső és ellátásban 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vitelszer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 ápolási díjban vagy aktív korúak ellátásában részesül, úgy csatolni kell a Dunaújvárosi Járási Hivatal Hatósági Osztálya által kiállított igazolást arról, hogy ápolási díjban vagy aktív korúak ellátásában része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A fentieken túl az alábbi segélyekhez csatolni kell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140"/>
        <w:ind w:left="720" w:hanging="360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Eseti </w:t>
      </w:r>
      <w:r>
        <w:rPr>
          <w:rFonts w:cs="Arial"/>
          <w:b/>
          <w:bCs/>
          <w:sz w:val="22"/>
        </w:rPr>
        <w:t>gyógyszertámogatá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seté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érelem</w:t>
      </w:r>
      <w:r>
        <w:rPr>
          <w:rFonts w:eastAsia="Arial" w:cs="Arial"/>
          <w:sz w:val="22"/>
        </w:rPr>
        <w:t xml:space="preserve">hez csatolni </w:t>
      </w:r>
      <w:r>
        <w:rPr>
          <w:rFonts w:cs="Arial"/>
          <w:sz w:val="22"/>
        </w:rPr>
        <w:t>kel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rvos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énye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 háziorvos vagy bármely gyógyszertár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álta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eárazott gyógyszerek bekerülés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költségét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140"/>
        <w:ind w:left="720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órházi fekvőbeteg</w:t>
      </w:r>
      <w:r>
        <w:rPr>
          <w:rFonts w:cs="Arial"/>
          <w:sz w:val="22"/>
        </w:rPr>
        <w:t xml:space="preserve"> ellátás esetén be kell mutatni 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érelem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enyújtásá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megelőző</w:t>
      </w:r>
      <w:r>
        <w:rPr>
          <w:rFonts w:eastAsia="Arial" w:cs="Arial"/>
          <w:sz w:val="22"/>
        </w:rPr>
        <w:t xml:space="preserve"> 6</w:t>
      </w:r>
      <w:r>
        <w:rPr>
          <w:rFonts w:cs="Arial"/>
          <w:sz w:val="22"/>
        </w:rPr>
        <w:t>0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napo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elül</w:t>
      </w:r>
      <w:r>
        <w:rPr>
          <w:rFonts w:eastAsia="Arial" w:cs="Arial"/>
          <w:sz w:val="22"/>
        </w:rPr>
        <w:t xml:space="preserve"> legalább 6 nap folyamatos </w:t>
      </w:r>
      <w:r>
        <w:rPr>
          <w:rFonts w:cs="Arial"/>
          <w:sz w:val="22"/>
        </w:rPr>
        <w:t>kórház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fekvőbeteg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llátá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dőtartamáró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zóló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gazolást vagy kórházi zárójelentés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z elemi kár</w:t>
      </w:r>
      <w:r>
        <w:rPr>
          <w:rFonts w:cs="Arial" w:ascii="Arial" w:hAnsi="Arial"/>
          <w:sz w:val="22"/>
        </w:rPr>
        <w:t xml:space="preserve"> utáni krízissegély iránti kérelmet a káresemény bekövetkeztétől számított 60 napon belül kell benyújtani, mellékelni kell a káreseménnyel érintett lakóingatlan tulajdoni lapjának másolatát, és</w:t>
      </w:r>
      <w:r>
        <w:rPr>
          <w:rFonts w:eastAsia="Arial" w:cs="Arial" w:ascii="Arial" w:hAnsi="Arial"/>
          <w:sz w:val="22"/>
        </w:rPr>
        <w:t xml:space="preserve"> a káresemény megtörténtét igazoló jegyzőkönyvet vagy közokiratot. </w:t>
      </w:r>
      <w:r>
        <w:br w:type="page"/>
      </w:r>
    </w:p>
    <w:p>
      <w:pPr>
        <w:pStyle w:val="Szvegtrzs21"/>
        <w:jc w:val="right"/>
        <w:rPr/>
      </w:pPr>
      <w:r>
        <w:rPr>
          <w:b/>
          <w:sz w:val="22"/>
        </w:rPr>
        <w:t>6. mellékl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. (</w:t>
      </w:r>
      <w:r>
        <w:rPr>
          <w:b/>
          <w:sz w:val="22"/>
        </w:rPr>
        <w:t>XII.18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gyermek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, 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 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tabs>
          <w:tab w:val="clear" w:pos="708"/>
          <w:tab w:val="left" w:pos="113" w:leader="none"/>
        </w:tabs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7"/>
        <w:jc w:val="left"/>
        <w:rPr>
          <w:i/>
          <w:i/>
          <w:sz w:val="22"/>
        </w:rPr>
      </w:pPr>
      <w:r>
        <w:rPr>
          <w:sz w:val="22"/>
        </w:rPr>
        <w:t>étk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ra,</w:t>
      </w:r>
      <w:r>
        <w:rPr>
          <w:rFonts w:eastAsia="Arial"/>
          <w:sz w:val="22"/>
        </w:rPr>
        <w:t xml:space="preserve">       </w:t>
        <w:tab/>
        <w:tab/>
        <w:t xml:space="preserve">eseti </w:t>
      </w:r>
      <w:r>
        <w:rPr>
          <w:sz w:val="22"/>
        </w:rPr>
        <w:t>gyógyszertámogatásra,</w:t>
      </w: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   </w:t>
        <w:tab/>
        <w:tab/>
        <w:t>krízissegély</w:t>
      </w:r>
      <w:r>
        <w:rPr>
          <w:rFonts w:eastAsia="Arial"/>
          <w:sz w:val="22"/>
        </w:rPr>
        <w:t>re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i/>
          <w:sz w:val="22"/>
        </w:rPr>
        <w:t>(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ívá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á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orm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úzz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á!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488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csalá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egyedülálló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ab/>
        <w:t>Ft-ban</w:t>
      </w:r>
    </w:p>
    <w:tbl>
      <w:tblPr>
        <w:tblW w:w="91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9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Járási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</w:t>
      </w:r>
      <w:r>
        <w:rPr>
          <w:rFonts w:cs="Arial" w:ascii="Arial" w:hAnsi="Arial"/>
          <w:b/>
          <w:sz w:val="22"/>
        </w:rPr>
        <w:t>.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Western"/>
        <w:spacing w:before="238" w:after="0"/>
        <w:rPr>
          <w:iCs/>
          <w:sz w:val="22"/>
          <w:szCs w:val="22"/>
        </w:rPr>
      </w:pPr>
      <w:r>
        <w:rPr>
          <w:sz w:val="22"/>
          <w:szCs w:val="22"/>
        </w:rPr>
        <w:t>5.) Felelősségem tudatában kijelentem, hogy</w:t>
      </w:r>
    </w:p>
    <w:p>
      <w:pPr>
        <w:pStyle w:val="Western"/>
        <w:spacing w:lineRule="auto" w:line="360"/>
        <w:ind w:firstLine="204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bejelentett lakóhelyemen / tartózkodási helyemen élek,</w:t>
      </w:r>
    </w:p>
    <w:p>
      <w:pPr>
        <w:pStyle w:val="Western"/>
        <w:spacing w:lineRule="auto" w:line="360"/>
        <w:ind w:firstLine="204"/>
        <w:rPr>
          <w:sz w:val="22"/>
        </w:rPr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közölt adatok a valóságnak megfelel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spacing w:before="238" w:after="0"/>
        <w:jc w:val="both"/>
        <w:rPr>
          <w:rFonts w:cs="Arial"/>
          <w:sz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rFonts w:eastAsia="Arial"/>
                <w:sz w:val="22"/>
                <w:szCs w:val="22"/>
              </w:rPr>
              <w:t>a kérelmező vagy törvényes képviselő</w:t>
            </w:r>
          </w:p>
          <w:p>
            <w:pPr>
              <w:pStyle w:val="Western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>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nagykorú hozzátartozó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Western"/>
        <w:jc w:val="center"/>
        <w:rPr>
          <w:rFonts w:eastAsia="Arial"/>
          <w:sz w:val="22"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Western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életévét betöltöt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p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oz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z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yerm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nő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kolalát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nyítványát vagy hallgatói jogviszony igazolását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>
          <w:sz w:val="22"/>
        </w:rPr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elmez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zzátartozój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etvitelszerű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ü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k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mé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kahelly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lkezi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Dunaújvárosi Járási Hivatal </w:t>
      </w:r>
      <w:r>
        <w:rPr>
          <w:sz w:val="22"/>
          <w:szCs w:val="22"/>
        </w:rPr>
        <w:t>Foglalkoztatási Osztálya által kiáll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azol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ó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ztrált álláskereső és ellátásban 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,</w:t>
      </w:r>
    </w:p>
    <w:p>
      <w:pPr>
        <w:pStyle w:val="Western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vitelszer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 ápolási díjban vagy aktív korúak ellátásában részesül, úgy csatolni kell a Dunaújvárosi Járási Hivatal Hatósági Osztálya által kiállított igazolást arról, hogy ápolási díjban vagy aktív korúak ellátásában részesül.</w:t>
      </w:r>
    </w:p>
    <w:p>
      <w:pPr>
        <w:pStyle w:val="Western"/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entieken túl az alábbi segélyekhez csatolni kell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 w:val="false"/>
        <w:suppressAutoHyphens w:val="true"/>
        <w:spacing w:lineRule="auto" w:line="288" w:before="0" w:after="140"/>
        <w:ind w:left="720" w:hanging="0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- Eseti </w:t>
      </w:r>
      <w:r>
        <w:rPr>
          <w:rFonts w:cs="Arial"/>
          <w:b/>
          <w:bCs/>
          <w:sz w:val="22"/>
        </w:rPr>
        <w:t>gyógyszertámogatá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eseté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érelem</w:t>
      </w:r>
      <w:r>
        <w:rPr>
          <w:rFonts w:eastAsia="Arial" w:cs="Arial"/>
          <w:sz w:val="22"/>
        </w:rPr>
        <w:t xml:space="preserve">hez csatolni </w:t>
      </w:r>
      <w:r>
        <w:rPr>
          <w:rFonts w:cs="Arial"/>
          <w:sz w:val="22"/>
        </w:rPr>
        <w:t>kel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rvos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énye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 háziorvos vagy bármely gyógyszertár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álta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eárazot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gyógyszerek bekerülés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költségét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suppressAutoHyphens w:val="true"/>
        <w:ind w:left="644" w:hanging="0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>-  Kórházi fekvőbeteg</w:t>
      </w:r>
      <w:r>
        <w:rPr>
          <w:rFonts w:eastAsia="Arial" w:cs="Arial" w:ascii="Arial" w:hAnsi="Arial"/>
          <w:sz w:val="22"/>
        </w:rPr>
        <w:t xml:space="preserve"> ellátás esetén be kell mutatni a kérelem benyújtását megelőző 60 napon belül legalább 6 nap folyamatos kórházi fekvőbeteg ellátás időtartamáról szóló igazolást vagy kórházi zárójelentést.</w:t>
      </w:r>
      <w:r>
        <w:br w:type="page"/>
      </w:r>
    </w:p>
    <w:p>
      <w:pPr>
        <w:pStyle w:val="Szvegtrzs21"/>
        <w:jc w:val="right"/>
        <w:rPr/>
      </w:pPr>
      <w:r>
        <w:rPr>
          <w:b/>
          <w:sz w:val="22"/>
        </w:rPr>
        <w:t>7. mellékl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. (</w:t>
      </w:r>
      <w:r>
        <w:rPr>
          <w:b/>
          <w:sz w:val="22"/>
        </w:rPr>
        <w:t>XII.18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iskolakezdési </w:t>
      </w:r>
      <w:r>
        <w:rPr>
          <w:rFonts w:cs="Arial" w:ascii="Arial" w:hAnsi="Arial"/>
          <w:b/>
          <w:sz w:val="22"/>
        </w:rPr>
        <w:t>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, 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 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iskolakezdési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TextBody"/>
        <w:tabs>
          <w:tab w:val="clear" w:pos="708"/>
          <w:tab w:val="left" w:pos="0" w:leader="none"/>
        </w:tabs>
        <w:ind w:firstLine="5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498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csalá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egyedülálló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ab/>
        <w:t>Ft-ban</w:t>
      </w:r>
    </w:p>
    <w:tbl>
      <w:tblPr>
        <w:tblW w:w="91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10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Járási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</w:t>
      </w:r>
      <w:r>
        <w:rPr>
          <w:rFonts w:cs="Arial" w:ascii="Arial" w:hAnsi="Arial"/>
          <w:b/>
          <w:sz w:val="22"/>
        </w:rPr>
        <w:t>.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Western"/>
        <w:spacing w:before="238" w:after="0"/>
        <w:rPr>
          <w:iCs/>
          <w:sz w:val="22"/>
          <w:szCs w:val="22"/>
        </w:rPr>
      </w:pPr>
      <w:r>
        <w:rPr>
          <w:sz w:val="22"/>
          <w:szCs w:val="22"/>
        </w:rPr>
        <w:t>5.) Felelősségem tudatában kijelentem, hogy</w:t>
      </w:r>
    </w:p>
    <w:p>
      <w:pPr>
        <w:pStyle w:val="Western"/>
        <w:spacing w:lineRule="auto" w:line="360"/>
        <w:ind w:firstLine="204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bejelentett lakóhelyemen / tartózkodási helyemen élek,</w:t>
      </w:r>
    </w:p>
    <w:p>
      <w:pPr>
        <w:pStyle w:val="Western"/>
        <w:spacing w:lineRule="auto" w:line="360"/>
        <w:ind w:firstLine="204"/>
        <w:rPr>
          <w:sz w:val="22"/>
        </w:rPr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közölt adatok a valóságnak megfelel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>
          <w:sz w:val="22"/>
          <w:szCs w:val="22"/>
        </w:rPr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spacing w:before="238" w:after="0"/>
        <w:jc w:val="both"/>
        <w:rPr>
          <w:rFonts w:cs="Arial"/>
          <w:sz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tabs>
          <w:tab w:val="clear" w:pos="708"/>
          <w:tab w:val="left" w:pos="576" w:leader="none"/>
        </w:tabs>
        <w:suppressAutoHyphens w:val="true"/>
        <w:spacing w:before="238" w:after="0"/>
        <w:ind w:left="576" w:hanging="5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rFonts w:eastAsia="Arial"/>
                <w:sz w:val="22"/>
                <w:szCs w:val="22"/>
              </w:rPr>
              <w:t>a kérelmező vagy törvényes képviselő</w:t>
            </w:r>
          </w:p>
          <w:p>
            <w:pPr>
              <w:pStyle w:val="Western"/>
              <w:ind w:left="57"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>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nagykorú hozzátartozó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Szvegtrzsnormabeh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Szvegtrzsnormabeh"/>
        <w:tabs>
          <w:tab w:val="clear" w:pos="708"/>
          <w:tab w:val="center" w:pos="6804" w:leader="none"/>
        </w:tabs>
        <w:jc w:val="center"/>
        <w:rPr/>
      </w:pPr>
      <w:r>
        <w:rPr/>
      </w:r>
      <w:r>
        <w:br w:type="page"/>
      </w:r>
    </w:p>
    <w:p>
      <w:pPr>
        <w:pStyle w:val="Szvegtrzsnormabeh"/>
        <w:tabs>
          <w:tab w:val="clear" w:pos="708"/>
          <w:tab w:val="center" w:pos="6804" w:leader="none"/>
        </w:tabs>
        <w:jc w:val="center"/>
        <w:rPr>
          <w:rFonts w:cs="Arial"/>
          <w:sz w:val="22"/>
        </w:rPr>
      </w:pPr>
      <w:r>
        <w:rPr>
          <w:b/>
          <w:caps/>
          <w:sz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tatni: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widowControl w:val="false"/>
        <w:numPr>
          <w:ilvl w:val="0"/>
          <w:numId w:val="4"/>
        </w:numPr>
        <w:suppressAutoHyphens w:val="true"/>
        <w:rPr>
          <w:sz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widowControl w:val="false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életévét betöltöt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pp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agozat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pzés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yerme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at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nő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kolalát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nyítványát vagy hallgatói jogviszony igazolását,</w:t>
      </w:r>
    </w:p>
    <w:p>
      <w:pPr>
        <w:pStyle w:val="Western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sz w:val="22"/>
        </w:rPr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elmez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ö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ő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e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zzátartozój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áztartásába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letvitelszerű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gyü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k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mé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unkahelly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ndelkezi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el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Dunaújvárosi Járási Hivatal </w:t>
      </w:r>
      <w:r>
        <w:rPr>
          <w:sz w:val="22"/>
          <w:szCs w:val="22"/>
        </w:rPr>
        <w:t>Foglalkoztatási Osztálya által kiállítot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gazol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ó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ztrált álláskereső és ellátásban ne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szesül,</w:t>
      </w:r>
    </w:p>
    <w:p>
      <w:pPr>
        <w:pStyle w:val="Western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s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letvitelszerű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le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 ápolási díjban vagy aktív korúak ellátásában részesül, úgy csatolni kell a Dunaújvárosi Járási Hivatal Hatósági Osztálya által kiállított igazolást arról, hogy ápolási díjban vagy aktív korúak ellátásában rész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entieken túl az alábbi segélyekhez csatolni kell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>a köznevelési intézmény igazolását a gyermek/tanuló felvételéről, vag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ennyiben a nevelési év megkezdődött, az iskolalátogatási igazolást arról, hogy a gyermek tanulmányait az első évfolyamon megkezd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Szvegtrzs21"/>
        <w:autoSpaceDE w:val="false"/>
        <w:jc w:val="right"/>
        <w:rPr>
          <w:rFonts w:eastAsia="Arial" w:cs="Arial"/>
          <w:sz w:val="22"/>
        </w:rPr>
      </w:pPr>
      <w:r>
        <w:rPr>
          <w:rFonts w:eastAsia="Arial" w:cs="Times New Roman"/>
          <w:b/>
          <w:bCs/>
          <w:sz w:val="22"/>
          <w:szCs w:val="22"/>
        </w:rPr>
        <w:t>8. melléklet a …/2015. (</w:t>
      </w:r>
      <w:r>
        <w:rPr>
          <w:b/>
          <w:sz w:val="22"/>
        </w:rPr>
        <w:t>XII.18.)</w:t>
      </w:r>
      <w:r>
        <w:rPr>
          <w:rFonts w:eastAsia="Arial" w:cs="Times New Roman"/>
          <w:b/>
          <w:bCs/>
          <w:sz w:val="22"/>
          <w:szCs w:val="22"/>
        </w:rPr>
        <w:t xml:space="preserve"> önkormányzati rendelethez</w:t>
      </w:r>
    </w:p>
    <w:p>
      <w:pPr>
        <w:pStyle w:val="Szvegtrzs21"/>
        <w:jc w:val="right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normabeh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normabeh"/>
        <w:rPr>
          <w:b/>
          <w:b/>
        </w:rPr>
      </w:pPr>
      <w:r>
        <w:rPr>
          <w:b/>
        </w:rPr>
      </w:r>
    </w:p>
    <w:p>
      <w:pPr>
        <w:pStyle w:val="Szvegtrzsnormabeh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GYEDÜLÉLŐ SZEMÉLY NYILATKOZATA</w:t>
      </w:r>
    </w:p>
    <w:p>
      <w:pPr>
        <w:pStyle w:val="Szvegtrzsnormabe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normabe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normabe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: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e: …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üntetőjogi felelősségem tudatában kijelentem, hogy fenti lakcímen bejelentet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 (né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 (né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 (név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ű személy(ek) a fenti lakcímen életvitelszerűen nem lakik (laknak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artózkodási helye (helyük) tudomásom szerin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........................</w:t>
      </w:r>
    </w:p>
    <w:p>
      <w:pPr>
        <w:pStyle w:val="Normal"/>
        <w:tabs>
          <w:tab w:val="clear" w:pos="708"/>
          <w:tab w:val="center" w:pos="65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áírás </w:t>
      </w:r>
    </w:p>
    <w:p>
      <w:pPr>
        <w:pStyle w:val="Szvegtrzsnormabeh"/>
        <w:jc w:val="center"/>
        <w:rPr/>
      </w:pPr>
      <w:r>
        <w:rPr/>
      </w:r>
    </w:p>
    <w:p>
      <w:pPr>
        <w:pStyle w:val="Szvegtrzsnormabeh"/>
        <w:rPr/>
      </w:pPr>
      <w:r>
        <w:rPr/>
      </w:r>
    </w:p>
    <w:p>
      <w:pPr>
        <w:pStyle w:val="Szvegtrzsnormabeh"/>
        <w:rPr/>
      </w:pPr>
      <w:r>
        <w:rPr/>
      </w:r>
      <w:r>
        <w:br w:type="page"/>
      </w:r>
    </w:p>
    <w:p>
      <w:pPr>
        <w:pStyle w:val="Szvegtrzs21"/>
        <w:autoSpaceDE w:val="false"/>
        <w:jc w:val="right"/>
        <w:rPr/>
      </w:pPr>
      <w:r>
        <w:rPr>
          <w:rFonts w:cs="Times New Roman"/>
          <w:b/>
          <w:bCs/>
          <w:sz w:val="22"/>
          <w:szCs w:val="22"/>
        </w:rPr>
        <w:t>9. melléklet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</w:t>
      </w:r>
      <w:r>
        <w:rPr>
          <w:rFonts w:eastAsia="Arial" w:cs="Times New Roman"/>
          <w:b/>
          <w:bCs/>
          <w:sz w:val="22"/>
          <w:szCs w:val="22"/>
        </w:rPr>
        <w:t xml:space="preserve"> …/2015. (</w:t>
      </w:r>
      <w:r>
        <w:rPr>
          <w:b/>
          <w:sz w:val="22"/>
        </w:rPr>
        <w:t>XII.18.)</w:t>
      </w:r>
      <w:r>
        <w:rPr>
          <w:rFonts w:eastAsia="Arial"/>
          <w:b/>
          <w:sz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önkormányzati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endeleth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REL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ÁZIPÉNZTÁRBÓL TÖRTÉNŐ KIFIZETÉS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személyes adata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, év, hó, nap: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üntetőjogi felelősségem tudatában kijelentem, hogy az általam igényelt …............................................... támogatás </w:t>
      </w:r>
      <w:r>
        <w:rPr>
          <w:rFonts w:cs="Arial" w:ascii="Arial" w:hAnsi="Arial"/>
          <w:b/>
          <w:bCs/>
          <w:sz w:val="22"/>
          <w:szCs w:val="22"/>
        </w:rPr>
        <w:t>5 munkanapon túli kifizetése súlyosan veszélyezteti létfenntartásomat,</w:t>
      </w:r>
      <w:r>
        <w:rPr>
          <w:rFonts w:cs="Arial" w:ascii="Arial" w:hAnsi="Arial"/>
          <w:sz w:val="22"/>
          <w:szCs w:val="22"/>
        </w:rPr>
        <w:t xml:space="preserve"> ezért kérem a támogatás házipénztárból történő kifizetésé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satolt igazolások, dokumentum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…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.....................................................................</w:t>
      </w:r>
    </w:p>
    <w:p>
      <w:pPr>
        <w:pStyle w:val="Normal"/>
        <w:tabs>
          <w:tab w:val="clear" w:pos="708"/>
          <w:tab w:val="center" w:pos="655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áírá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7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0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>
        <w:rFonts w:ascii="Arial" w:hAnsi="Arial" w:eastAsia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Lucida Sans Unicode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Lucida Sans Unicode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Lucida Sans Unicode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Lucida Sans Unicode"/>
      <w:szCs w:val="20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Times New Roman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Arial" w:hAnsi="Arial" w:eastAsia="Times New Roman" w:cs="Aria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CmChar">
    <w:name w:val="Cím Char"/>
    <w:basedOn w:val="Bekezdsalapbettpusa"/>
    <w:qFormat/>
    <w:rPr>
      <w:rFonts w:ascii="Arial" w:hAnsi="Arial" w:cs="Lucida Sans Unicode"/>
      <w:b/>
      <w:caps/>
      <w:sz w:val="24"/>
    </w:rPr>
  </w:style>
  <w:style w:type="character" w:styleId="Szvegtrzs2Char">
    <w:name w:val="Szövegtörzs 2 Char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Lucida Sans Unicode"/>
      <w:sz w:val="28"/>
      <w:u w:val="single"/>
    </w:rPr>
  </w:style>
  <w:style w:type="character" w:styleId="LfejChar">
    <w:name w:val="Élőfej Char"/>
    <w:basedOn w:val="Bekezdsalapbettpusa"/>
    <w:qFormat/>
    <w:rPr>
      <w:rFonts w:ascii="Garamond" w:hAnsi="Garamond" w:cs="Garamond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dzetChar">
    <w:name w:val="Idézet Char"/>
    <w:basedOn w:val="Bekezdsalapbettpusa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708" w:hanging="705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OpenSymbol;Arial Unicode MS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Lucida Sans Unicode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OpenSymbol;Arial Unicode MS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Wingdings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Lucida Sans Unicode"/>
      <w:kern w:val="2"/>
      <w:szCs w:val="20"/>
      <w:lang w:val="en-US" w:eastAsia="zh-CN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Wingdings"/>
      <w:sz w:val="20"/>
      <w:szCs w:val="20"/>
      <w:lang w:eastAsia="zh-CN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kern w:val="2"/>
    </w:rPr>
  </w:style>
  <w:style w:type="paragraph" w:styleId="Alaprtelmezett">
    <w:name w:val="Alapértelmezett"/>
    <w:qFormat/>
    <w:pPr>
      <w:widowControl/>
      <w:bidi w:val="0"/>
      <w:spacing w:lineRule="atLeast" w:line="100"/>
    </w:pPr>
    <w:rPr>
      <w:rFonts w:ascii="Garamond" w:hAnsi="Garamond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Idzet">
    <w:name w:val="Idéze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8:00Z</dcterms:created>
  <dc:creator>Törökné</dc:creator>
  <dc:description/>
  <dc:language>en-US</dc:language>
  <cp:lastModifiedBy>user</cp:lastModifiedBy>
  <cp:lastPrinted>2015-12-04T08:21:00Z</cp:lastPrinted>
  <dcterms:modified xsi:type="dcterms:W3CDTF">2015-12-11T11:58:00Z</dcterms:modified>
  <cp:revision>2</cp:revision>
  <dc:subject/>
  <dc:title>DUNAÚJVÁROS MEGYEI JOGÚ VÁROS KÖZGYŰLÉSE</dc:title>
</cp:coreProperties>
</file>