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sz w:val="30"/>
          <w:szCs w:val="30"/>
        </w:rPr>
        <w:t xml:space="preserve">Fedőlap </w:t>
      </w:r>
    </w:p>
    <w:p>
      <w:pPr>
        <w:pStyle w:val="Cmsor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Az előterjesztés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közgyűlés </w:t>
      </w:r>
      <w:r>
        <w:rPr>
          <w:rFonts w:cs="Arial" w:ascii="Arial" w:hAnsi="Arial"/>
          <w:b/>
          <w:sz w:val="26"/>
          <w:szCs w:val="26"/>
        </w:rPr>
        <w:t>elé</w:t>
      </w:r>
      <w:r>
        <w:rPr>
          <w:rFonts w:cs="Arial" w:ascii="Arial" w:hAnsi="Arial"/>
          <w:b/>
          <w:color w:val="00008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Az előterjesztés tárgyalásának napja: 2015. december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hu-HU"/>
        </w:rPr>
        <w:t xml:space="preserve"> a DTV archívum digitalizálásával kapcsolatos közbeszerzési eljárás fedezetének biztosít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etánszki Lajos,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color w:val="000000"/>
        </w:rPr>
        <w:t>elénessy Csaba, Crossborder Film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oktatási, kulturális, ifjúsági és sport bizottság</w:t>
        <w:tab/>
        <w:t xml:space="preserve"> 2015.12.15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</w:t>
      </w:r>
      <w:r>
        <w:rPr>
          <w:rFonts w:cs="Arial" w:ascii="Arial" w:hAnsi="Arial"/>
        </w:rPr>
        <w:t>2015.12.15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</w:rPr>
        <w:t xml:space="preserve">a 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2015.12.15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özgyűlés</w:t>
      </w:r>
      <w:r>
        <w:rPr>
          <w:rStyle w:val="StrongEmphasis"/>
          <w:rFonts w:cs="Arial" w:ascii="Arial" w:hAnsi="Arial"/>
          <w:b w:val="false"/>
          <w:color w:val="000000"/>
          <w:lang w:eastAsia="hu-HU"/>
        </w:rPr>
        <w:t xml:space="preserve"> a 410/2015. (VI.18.) határozatával vette át a Corner-Trade Kft.-től a DTV archívumot, amely mindösszesen 3941 db videó kazettán, 682 db DVD.-n, 666 db audio kazettán, 182 db béta kazettán, 35 db DAT kazettán került rögzítésre. A gyűjtemény a József Attila Könyvtárban van, a használatához digitalizálásra van szükség. A beszerzett árajánlatok ismeretében közbeszerzési eljárásra van szükség.</w:t>
      </w:r>
      <w:r>
        <w:rPr>
          <w:rFonts w:eastAsia="MyriadPro-Bold" w:cs="MyriadPro-Bold" w:ascii="Arial" w:hAnsi="Arial"/>
          <w:color w:val="231F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00"/>
        </w:rPr>
        <w:t>Jogi és Szervezési Igazgatóság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Bokor Zsuzsanna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00"/>
        </w:rPr>
        <w:t>bok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151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4425-3/2015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Bokor Zsuzsanna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 / Osztályvezető aláírása:</w:t>
        <w:tab/>
        <w:t xml:space="preserve"> dr. Petánszki Laj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12.1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>Az elfogadáshoz szükséges szavazati arány:    egyszerű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Nyíl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both"/>
        <w:rPr/>
      </w:pP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 xml:space="preserve">Egyéb megjegyzések: </w:t>
      </w:r>
      <w:r>
        <w:br w:type="page"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 xml:space="preserve">a DTV archívum digitalizálásával kapcsolatos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eastAsia="hu-HU"/>
        </w:rPr>
        <w:t>közbeszerzési eljárás fedezetének bizt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>A Közgyűlés a 410/2015. (VI.18.) határozatával vette át a Corner-Trade Kft.-től a DTV archívumot, amely mindösszesen 3941 db videó kazettán, 682 db DVD.-n, 666 db audio kazettán, 182 db béta kazettán, 35 db DAT kazettán került rögzítésre. (Lásd 1. számú melléklet) A gyűjteményt a Közgyűlés egy korábbi döntése alapján a József Attila Könyvtár raktározza, használati jogosultság nélkül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jc w:val="both"/>
        <w:rPr>
          <w:rFonts w:ascii="Arial" w:hAnsi="Arial" w:eastAsia="MyriadPro-Light;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z archívum állapotáról szúrópróba-szerűen készült vizsgálat 2010-ben, amely hangtorzulást, szalagnyúlást stb. állapított meg. Az utóbbi években száraz helyen tárolta Könyvtár az anyagot, de egyéb állagmegóvást nem végezhetett rajta, a kazetták és lemezek állapota nem ismert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jc w:val="both"/>
        <w:rPr>
          <w:rFonts w:ascii="Arial" w:hAnsi="Arial" w:eastAsia="MyriadPro-Light;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MyriadPro-Light;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Az archívum használatához a különböző adathordozókon tárolt anyag digitalizálása és feldolgozása </w:t>
      </w: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elodázhatatlan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A helyi médiaközpont vezetése ezt a műveletet a következőképpen indokolta, és írta le:</w:t>
      </w:r>
    </w:p>
    <w:p>
      <w:pPr>
        <w:pStyle w:val="Normal"/>
        <w:spacing w:lineRule="exact" w:line="240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A közelmúlt történéseinek, a közös tudás keretének egyik legfontosabb összetevőit a helyi médiatartalmak kínálják. Ez egy olyan audiovizuális eszközkészletet, képtárat jelent, mely a múlt megrajzolásának legfontosabb elemeit tartalmazza. Az ebből létrehozható összefüggések, tematikai egységek a tudatos történeti szemlélet új módozatait alakítják ki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Az archívum valójában az adatok történetekké alakításának a lehetőségét teremti meg, s az archiválás művelete során sem egy egyszerű adatbank létrehozása a cél, hanem hogy az örökül kapott világ emlékeit egy megalkotandó világ anyagába építsük be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A különféle hordozókon tárolt anyagok (VHS, DVD, Beta, audiokazetta) minőségromlása az évek múlásával egyre valószínűbb, és még szakértő körülmények közt is bekövetkezhet. A digitalizált kópia jó minőségében biztonságosabb mentésnek tekinthető, mindamellett, hogy az eredeti hordozó is megmarad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A nagy felbontású képi reprodukciók, a megfelelően átalakított audió- és videófelvételek a gyakorlatban nem csak pótolni képesek az eredeti tárgyat, dokumentumot, hordozót, de sokkal könnyebben válnak felhasználhatóvá és újrafelhasználhatóvá, rendszerezhetővé, kereshetővé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Az archív anyag megőrzése, a „digitális kulturális örökség” ma már nem képzelhető el pusztán a közgyűjtemények falai között. Sokkal inkább szabadon hozzáférhető, nyitott, a látogatottságot serkentő archívumok formájában öltenek testet az új típusú tartalmak, ahol a használat egyenértékű a megőrzéssel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 xml:space="preserve">A digitalizált anyagot, az eredeti hordozókkal együtt a dunaújvárosi József Attila Könyvtárban célszerű elhelyezni, ahol megtekinthető és kutatható lenne.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  <w:t>A dunaújvárosi helyi televízió egyrészt alkalmi módon, illusztrációként vagy vágóképként használhatná a digitalizált anyagot. Ennél sokkal fontosabb és értékesebb hasznosítási forma lehet, ha a város múltját és fejlődését feldolgozó műsort indít a digitalizált anyagra építve. Ezekben a műsorokban nemcsak a gazdaság és az épített környezet fejlődése, hanem a társadalmi folyamatok, a város értékes, alkotó személyiségeinek portréi is megjelenhetnek a jelenkor, és megőrződhet az utókor számára.</w:t>
      </w:r>
    </w:p>
    <w:p>
      <w:pPr>
        <w:pStyle w:val="Normal"/>
        <w:spacing w:lineRule="exact" w:line="240"/>
        <w:jc w:val="both"/>
        <w:rPr>
          <w:rFonts w:ascii="Arial" w:hAnsi="Arial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 w:ascii="Arial" w:hAnsi="Arial"/>
          <w:color w:val="00000A"/>
          <w:sz w:val="22"/>
          <w:shd w:fill="FFFFFF" w:val="clear"/>
        </w:rPr>
        <w:t>Az archívum használatához a digitalizálás egy fontos, de nem végső állomás. Az elképzelések szerint az archívum helyileg továbbra is a József Attila Könyvtárban lenne, a könyvtár végezné el a katalogizálást, a katalógus interneten is elérhető lenne. A digitalizálást követően a könyvtárban egy jelenleg betöltetlen szakalkalmazotti állás betöltése után indulhatna az archívum feldolgozása. A műsorfolyamhoz a helyi televízió gyors hozzáférését mindenkor biztosítani kell.</w:t>
      </w:r>
    </w:p>
    <w:p>
      <w:pPr>
        <w:pStyle w:val="Normal"/>
        <w:spacing w:lineRule="exact" w:line="240"/>
        <w:jc w:val="both"/>
        <w:rPr>
          <w:rFonts w:ascii="Arial" w:hAnsi="Arial" w:eastAsia="Calibri" w:cs="Calibri"/>
          <w:color w:val="00000A"/>
          <w:sz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Calibri"/>
          <w:color w:val="00000A"/>
          <w:sz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hd w:fill="FFFFFF" w:val="clear"/>
        </w:rPr>
        <w:t>Csatolunk néhány árajánlatot (2. számú melléklet), mindhárom a közbeszerzési értékhatár felett, de nettó 18 M Ft alatti összeg ellenében vállalná a feladatot. Az indikatív árajánlatok átlaga nettó 17.900 E Ft.</w:t>
      </w:r>
    </w:p>
    <w:p>
      <w:pPr>
        <w:pStyle w:val="Normal"/>
        <w:spacing w:lineRule="exact" w:line="240"/>
        <w:jc w:val="both"/>
        <w:rPr>
          <w:rFonts w:ascii="Arial" w:hAnsi="Arial" w:eastAsia="Calibri" w:cs="Calibri"/>
          <w:color w:val="00000A"/>
          <w:sz w:val="22"/>
          <w:shd w:fill="FFFFFF" w:val="clear"/>
        </w:rPr>
      </w:pPr>
      <w:r>
        <w:rPr>
          <w:rFonts w:eastAsia="Calibri" w:cs="Calibri" w:ascii="Arial" w:hAnsi="Arial"/>
          <w:color w:val="00000A"/>
          <w:sz w:val="22"/>
          <w:shd w:fill="FFFFFF" w:val="clear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özbeszerzésekről szóló 2015. évi CXLIII. törvény 115.§ (1) bekezdése szerinti közbeszerzési eljárást szükséges lefolytatni tekintettel arra, hogy az eljárás becsült értéke eléri a közbeszerzési értékhatárt de nem haladja meg a nettó 18 millió forintot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bookmarkStart w:id="0" w:name="pr1257id1449748381703"/>
      <w:bookmarkStart w:id="1" w:name="jogszab_centerpanel_1449748381703-outerC"/>
      <w:bookmarkEnd w:id="0"/>
      <w:bookmarkEnd w:id="1"/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115. § </w:t>
      </w:r>
      <w:r>
        <w:rPr>
          <w:rFonts w:eastAsia="Arial" w:cs="Arial" w:ascii="Arial" w:hAnsi="Arial"/>
          <w:i/>
          <w:iCs/>
          <w:sz w:val="22"/>
          <w:szCs w:val="22"/>
        </w:rPr>
        <w:t>(1) Ha az árubeszerzés vagy szolgáltatás becsült értéke nem éri el a tizennyolcmillió forintot vagy az építési beruházás becsült értéke nem éri el a százmillió forintot, az ajánlatkérő - választása szerint - a közbeszerzési eljárást lefolytathatja a nyílt vagy a hirdetmény nélküli tárgyalásos eljárás nemzeti eljárásrendben irányadó szabályainak a jelen §-ban foglalt eltérésekkel történő alkalmazásával is, kivéve ha a beszerzés európai uniós alapokból finanszírozott és Magyarország országhatárán átnyúló projekttel kapcsolatos. Az ajánlatkérő az eljárásban nem köteles alkalmassági követelményt előírni. A nyílt eljárás szabályainak alkalmazása esetén a (2)-(4) bekezdésben foglaltak, a hirdetmény nélküli tárgyalásos eljárás szabályainak alkalmazása esetén az (5) bekezdésben foglaltak szerint kell eljárni.</w:t>
      </w:r>
    </w:p>
    <w:p>
      <w:pPr>
        <w:pStyle w:val="TextBody"/>
        <w:widowControl/>
        <w:tabs>
          <w:tab w:val="clear" w:pos="720"/>
          <w:tab w:val="left" w:pos="-5040" w:leader="none"/>
        </w:tabs>
        <w:suppressAutoHyphens w:val="false"/>
        <w:autoSpaceDE w:val="false"/>
        <w:spacing w:before="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Rövid összefoglaló a pályázat tartalmáról:</w:t>
      </w:r>
    </w:p>
    <w:p>
      <w:pPr>
        <w:pStyle w:val="TextBody"/>
        <w:widowControl/>
        <w:tabs>
          <w:tab w:val="clear" w:pos="720"/>
          <w:tab w:val="left" w:pos="-5040" w:leader="none"/>
        </w:tabs>
        <w:suppressAutoHyphens w:val="false"/>
        <w:autoSpaceDE w:val="false"/>
        <w:spacing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Feladat: A Dunaújvárosi Városi Televízió archívumának (1985-2004) digitalizálása</w:t>
      </w:r>
    </w:p>
    <w:p>
      <w:pPr>
        <w:pStyle w:val="Textbody1"/>
        <w:tabs>
          <w:tab w:val="left" w:pos="709" w:leader="none"/>
          <w:tab w:val="left" w:pos="799" w:leader="none"/>
        </w:tabs>
        <w:suppressAutoHyphens w:val="false"/>
        <w:autoSpaceDE w:val="false"/>
        <w:spacing w:lineRule="auto" w:line="288" w:before="0" w:after="0"/>
        <w:ind w:left="9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>3941 db videó kazetta (becsült időtartam: 12-15 óra),</w:t>
      </w:r>
    </w:p>
    <w:p>
      <w:pPr>
        <w:pStyle w:val="Textbody1"/>
        <w:tabs>
          <w:tab w:val="left" w:pos="709" w:leader="none"/>
          <w:tab w:val="left" w:pos="799" w:leader="none"/>
        </w:tabs>
        <w:suppressAutoHyphens w:val="false"/>
        <w:autoSpaceDE w:val="false"/>
        <w:spacing w:lineRule="auto" w:line="288" w:before="0" w:after="0"/>
        <w:ind w:left="9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>182 db béta kazetta, (becsült időtartam: 250 óra)</w:t>
      </w:r>
    </w:p>
    <w:p>
      <w:pPr>
        <w:pStyle w:val="Textbody1"/>
        <w:tabs>
          <w:tab w:val="left" w:pos="709" w:leader="none"/>
          <w:tab w:val="left" w:pos="799" w:leader="none"/>
        </w:tabs>
        <w:suppressAutoHyphens w:val="false"/>
        <w:autoSpaceDE w:val="false"/>
        <w:spacing w:lineRule="auto" w:line="288" w:before="0" w:after="0"/>
        <w:ind w:left="9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>666 db audio kazetta, (becsült időtartam:1500 óra)</w:t>
      </w:r>
    </w:p>
    <w:p>
      <w:pPr>
        <w:pStyle w:val="Textbody1"/>
        <w:tabs>
          <w:tab w:val="left" w:pos="709" w:leader="none"/>
          <w:tab w:val="left" w:pos="799" w:leader="none"/>
        </w:tabs>
        <w:suppressAutoHyphens w:val="false"/>
        <w:autoSpaceDE w:val="false"/>
        <w:spacing w:lineRule="auto" w:line="288" w:before="0" w:after="0"/>
        <w:ind w:left="90" w:hanging="0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>682 db DVD lemez transzkódolása</w:t>
      </w:r>
    </w:p>
    <w:p>
      <w:pPr>
        <w:pStyle w:val="Normal"/>
        <w:widowControl/>
        <w:tabs>
          <w:tab w:val="clear" w:pos="720"/>
          <w:tab w:val="left" w:pos="709" w:leader="none"/>
          <w:tab w:val="left" w:pos="799" w:leader="none"/>
        </w:tabs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hu-HU"/>
        </w:rPr>
        <w:t>R</w:t>
      </w: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>észfeladat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kai környezet – archiváló rendszeradatbázis kialakít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lévő leíró adatbázisok egységesí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gitalizált videóállomány specifikációja: mpeg-4; H-264 avc, 720px576p; 25 fps becsült adatmennyisé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a. 15.000 óra V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a. 400 óra betam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a. 800 óra DV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 cca. 16.200 óra videóállomá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jes videómennyiség cca. 24.080 Gb, azaz 24 teraby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duplikálva, egy biztonsági mentéssel közelítőleg: 50 terabyte háttértárra van szük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megvalósítás tervezett ideje: </w:t>
      </w:r>
      <w:r>
        <w:rPr>
          <w:rFonts w:cs="Arial" w:ascii="Arial" w:hAnsi="Arial"/>
          <w:sz w:val="22"/>
        </w:rPr>
        <w:t>szakaszosan, részteljesítésekkel, véghatáridő: 2017. február 2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 közbeszerzés becsült összege: </w:t>
      </w:r>
      <w:r>
        <w:rPr>
          <w:rFonts w:cs="Arial" w:ascii="Arial" w:hAnsi="Arial"/>
          <w:sz w:val="22"/>
        </w:rPr>
        <w:t xml:space="preserve">nettó 17.900.000 F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szletes feladatterv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ományfelmér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etes leltár, szelekció, adatbázis-kontrol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avétele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HS digitalizálá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amax digitalizálá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vd transzkódolá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dio-kazetták digitalizálá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tbázisok egységesíté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l munkálat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dware beszerzés (adattárolók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</w:rPr>
        <w:t>programozási munkák, rendszeradatbáz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tegyen javaslatot a részfeladatok ütemezésére, és költségeire.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</w:rPr>
        <w:t>Az archívum helyileg a dunaújvárosi József Attila Könyvtárban található, ottani kapcsolattartó: Tóth Éva igazgató (2400 Dunaújváros, Apáczai Cs,.J. út 9. tel:. 25/423-952, az archívum elszállítását az intézménnyel kell egyeztetni.</w:t>
      </w:r>
    </w:p>
    <w:p>
      <w:pPr>
        <w:pStyle w:val="Textbody1"/>
        <w:tabs>
          <w:tab w:val="left" w:pos="709" w:leader="none"/>
          <w:tab w:val="left" w:pos="799" w:leader="none"/>
        </w:tabs>
        <w:suppressAutoHyphens w:val="false"/>
        <w:autoSpaceDE w:val="false"/>
        <w:spacing w:lineRule="auto" w:line="288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Az érdeklődés jelzése írásban, papíralapon lehetséges: Dunaújváros Megyei Jogú Város Polgármesterénél: Cserna Gábor, 2400 Dunaújváros, Városháza tér 1.tel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Telefon:  (25) 544-312,</w:t>
      </w:r>
    </w:p>
    <w:p>
      <w:pPr>
        <w:pStyle w:val="Textbody1"/>
        <w:tabs>
          <w:tab w:val="left" w:pos="709" w:leader="none"/>
          <w:tab w:val="left" w:pos="799" w:leader="none"/>
        </w:tabs>
        <w:suppressAutoHyphens w:val="false"/>
        <w:autoSpaceDE w:val="false"/>
        <w:spacing w:lineRule="auto" w:line="288" w:before="0" w:after="0"/>
        <w:jc w:val="both"/>
        <w:rPr>
          <w:rFonts w:ascii="Arial" w:hAnsi="Arial"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Telefax:  (25) 544-190, email: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lang w:eastAsia="hu-HU"/>
          </w:rPr>
          <w:t>polgmest@pmh.dunanet.hu</w:t>
        </w:r>
      </w:hyperlink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.</w:t>
      </w:r>
    </w:p>
    <w:p>
      <w:pPr>
        <w:pStyle w:val="Textbody1"/>
        <w:tabs>
          <w:tab w:val="left" w:pos="709" w:leader="none"/>
          <w:tab w:val="left" w:pos="799" w:leader="none"/>
        </w:tabs>
        <w:suppressAutoHyphens w:val="false"/>
        <w:autoSpaceDE w:val="false"/>
        <w:spacing w:lineRule="auto" w:line="288" w:before="0" w:after="0"/>
        <w:jc w:val="both"/>
        <w:rPr>
          <w:rFonts w:ascii="Arial" w:hAnsi="Arial"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z előterjesztést az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/>
        </w:rPr>
        <w:t>oktatási, kulturális, ifjúsági és sportbizottság, a pénzügyi bizottság, a gazdasági és területfejlesztési bizottság a közgyűlési anyagok postázása után tárgyalta, így a bizottsági vélemények ismertetésére a közgyűlés ülésén, szóban kerülhet sor.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a Tisztelt Közgyűlés </w:t>
      </w:r>
      <w:r>
        <w:rPr>
          <w:rFonts w:cs="Arial" w:ascii="Arial" w:hAnsi="Arial"/>
          <w:sz w:val="22"/>
          <w:szCs w:val="22"/>
        </w:rPr>
        <w:t>elé: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MyriadPro-Light;Arial" w:cs="Arial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tabs>
          <w:tab w:val="clear" w:pos="720"/>
          <w:tab w:val="left" w:pos="-5040" w:leader="none"/>
        </w:tabs>
        <w:autoSpaceDE w:val="false"/>
        <w:spacing w:lineRule="auto" w:line="240" w:before="0" w:after="0"/>
        <w:jc w:val="center"/>
        <w:rPr/>
      </w:pPr>
      <w:r>
        <w:rPr>
          <w:rStyle w:val="StrongEmphasis"/>
          <w:rFonts w:eastAsia="MyriadPro-Light;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>Dunaújváros</w:t>
      </w: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>Megyei</w:t>
      </w: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>Jogú</w:t>
      </w: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>Város</w:t>
      </w: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>Közgyűlésének</w:t>
      </w:r>
    </w:p>
    <w:p>
      <w:pPr>
        <w:pStyle w:val="TextBody"/>
        <w:tabs>
          <w:tab w:val="clear" w:pos="720"/>
          <w:tab w:val="left" w:pos="-5040" w:leader="none"/>
        </w:tabs>
        <w:autoSpaceDE w:val="false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;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>…</w:t>
      </w:r>
      <w:r>
        <w:rPr>
          <w:rStyle w:val="StrongEmphasis"/>
          <w:rFonts w:eastAsia="MyriadPro-Light;Arial" w:cs="Arial" w:ascii="Arial" w:hAnsi="Arial"/>
          <w:bCs w:val="false"/>
          <w:color w:val="000000"/>
          <w:sz w:val="22"/>
          <w:szCs w:val="22"/>
          <w:u w:val="single"/>
          <w:lang w:eastAsia="hu-HU"/>
        </w:rPr>
        <w:t>./2015. (XII.17.) határozat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center"/>
        <w:rPr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u w:val="single"/>
          <w:lang w:eastAsia="hu-HU"/>
        </w:rPr>
        <w:t>a DTV archívum digitalizálásával kapcsolatos közbeszerzési eljárás fedezetének bizt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tabs>
          <w:tab w:val="left" w:pos="709" w:leader="none"/>
          <w:tab w:val="left" w:pos="799" w:leader="none"/>
        </w:tabs>
        <w:spacing w:before="0" w:after="0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unaújváros Megyei Jogú Város Közgyűlése a tulajdonát képező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DTV archívum (3941 db videó kazetta, 682 db DVD., 666 db audio kazetta, 182 db béta kazetta, 35 db DAT kazetta) digitalizálása érdekében a közbeszerzésekről szóló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2015. évi CXLIII. törvény 115.§ (1) szerinti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közbeszerzési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eljárás megindítását határozza el. </w:t>
      </w:r>
    </w:p>
    <w:p>
      <w:pPr>
        <w:pStyle w:val="Textbody1"/>
        <w:tabs>
          <w:tab w:val="left" w:pos="709" w:leader="none"/>
          <w:tab w:val="left" w:pos="79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709" w:leader="none"/>
          <w:tab w:val="left" w:pos="799" w:leader="none"/>
        </w:tabs>
        <w:spacing w:before="0" w:after="0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2. Dunaújváros Megyei Jogú Város Közgyűlése az 1. pontban megjelölt közbeszerzési eljárás fedezetéül a 2016. évi költségvetésében 17.900.000 Ft +áfát, azaz bruttó 22.733.000 Ft-ot a felhalmozási kiadások között előirányoz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Közgyűlés egyben utasítja a jegyzőt, hogy az e pontban elhatározott kötelezettségvállalást a 2016. évi költségvetés előkészítése során vegye figyelembe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 a költségvetés előkészítéséér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 xml:space="preserve">        a jegyző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  - a költségvetés előkészítésében való közreműködésért:</w:t>
      </w:r>
    </w:p>
    <w:p>
      <w:pPr>
        <w:pStyle w:val="Standard"/>
        <w:jc w:val="both"/>
        <w:rPr>
          <w:rStyle w:val="StrongEmphasis"/>
          <w:rFonts w:ascii="Arial" w:hAnsi="Arial" w:eastAsia="Arial" w:cs="Arial"/>
          <w:bCs w:val="false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a költségvetési és pénzügyi osztály vezetője</w:t>
      </w:r>
    </w:p>
    <w:p>
      <w:pPr>
        <w:pStyle w:val="Standard"/>
        <w:tabs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2"/>
          <w:szCs w:val="22"/>
          <w:lang w:eastAsia="hu-HU"/>
        </w:rPr>
        <w:tab/>
      </w:r>
      <w:r>
        <w:rPr>
          <w:rStyle w:val="StrongEmphasis"/>
          <w:rFonts w:eastAsia="Arial" w:cs="Arial" w:ascii="Arial" w:hAnsi="Arial"/>
          <w:bCs w:val="false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   a 2016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>évi költségvetés előkészítésének időpontja</w:t>
      </w:r>
    </w:p>
    <w:p>
      <w:pPr>
        <w:pStyle w:val="Standard"/>
        <w:tabs>
          <w:tab w:val="left" w:pos="0" w:leader="none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/>
        </w:rPr>
        <w:t>Dunaújváros, 2015. december 17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Sztankovic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inté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clear" w:pos="720"/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clear" w:pos="720"/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bizottság elnöke                                               elnöke</w:t>
      </w:r>
    </w:p>
    <w:p>
      <w:pPr>
        <w:pStyle w:val="Normal"/>
        <w:widowControl/>
        <w:tabs>
          <w:tab w:val="clear" w:pos="720"/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Hingy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  <w:tab/>
        <w:tab/>
        <w:tab/>
        <w:tab/>
        <w:t xml:space="preserve">      </w:t>
      </w:r>
    </w:p>
    <w:p>
      <w:pPr>
        <w:pStyle w:val="TextBody"/>
        <w:widowControl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  <w:tab/>
        <w:tab/>
        <w:t xml:space="preserve">          a gazdasági és területfejlesztési</w:t>
        <w:tab/>
        <w:tab/>
        <w:tab/>
        <w:tab/>
        <w:tab/>
        <w:t xml:space="preserve"> bizottság elnök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est@pmh.dun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4:00Z</dcterms:created>
  <dc:creator>user</dc:creator>
  <dc:description/>
  <dc:language>en-US</dc:language>
  <cp:lastModifiedBy>user</cp:lastModifiedBy>
  <cp:lastPrinted>2015-12-10T10:24:00Z</cp:lastPrinted>
  <dcterms:modified xsi:type="dcterms:W3CDTF">2015-12-11T12:34:00Z</dcterms:modified>
  <cp:revision>2</cp:revision>
  <dc:subject/>
  <dc:title/>
</cp:coreProperties>
</file>