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Fedőlap</w:t>
      </w:r>
    </w:p>
    <w:p>
      <w:pPr>
        <w:pStyle w:val="Subtitl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none"/>
        </w:rPr>
        <w:t>Az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előterjeszté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közgyűlé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elé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terjeszt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árgyalásá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ja:</w:t>
      </w:r>
      <w:r>
        <w:rPr>
          <w:rFonts w:eastAsia="Arial" w:cs="Arial" w:ascii="Arial" w:hAnsi="Arial"/>
          <w:b/>
          <w:color w:val="000000"/>
        </w:rPr>
        <w:t xml:space="preserve"> 201</w:t>
      </w:r>
      <w:r>
        <w:rPr>
          <w:rFonts w:eastAsia="Arial" w:cs="Arial" w:ascii="Arial" w:hAnsi="Arial"/>
          <w:b/>
          <w:bCs/>
          <w:color w:val="000000"/>
        </w:rPr>
        <w:t>5. 12. 1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Javaslat </w:t>
      </w:r>
      <w:r>
        <w:rPr>
          <w:rFonts w:eastAsia="Arial" w:cs="Arial" w:ascii="Arial" w:hAnsi="Arial"/>
          <w:b/>
          <w:bCs/>
          <w:color w:val="000000"/>
        </w:rPr>
        <w:t>a Középnyugat-magyarországi Közlekedési Központ Zrt. 2015. évi várható eredményének megismerésére, tarifamódosítás jóváhagyásár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Németh Tamás vezérigazgató, KNYKK Zrt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2015. 12. </w:t>
      </w:r>
      <w:r>
        <w:rPr>
          <w:rFonts w:eastAsia="Arial"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5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5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KNYKK Zrt. megküldte Dunaújváros MJV Önkormányzata részére a „Tájékoztató Dunaújváros Megyei Jogú Város helyi autóbusz-közlekedésének 2015. évi várható eredményéről, javaslat a tarifák módosítására 2016. január 1-jei bevezetéssel” című előterjesztését megismerés és jóváhagyás céljáb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</w:r>
      <w:r>
        <w:rPr>
          <w:rFonts w:eastAsia="Arial" w:cs="Arial" w:ascii="Arial" w:hAnsi="Arial"/>
          <w:color w:val="000000"/>
          <w:sz w:val="22"/>
          <w:szCs w:val="22"/>
        </w:rPr>
        <w:t>Engyel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302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42820/2015.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Engy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onatkoz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5. 1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5. 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zrevétel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mennyi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Egyéb megjegyzés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Javaslat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>a Középnyugat-magyarországi Közlekedési Központ Zrt. 2015. évi várható eredményének megismerésére, tarifamódosítás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NYKK Zrt. az előterjesztés 1. számú mellékletében csatolt levéllel kereste meg Dunaújváros Megyei Jogú Város Önkormány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vél mellékleteként csatolta a „Tájékoztató Dunaújváros Megyei Jogú Város helyi autóbusz-közlekedésének 2015. évi várható eredményéről, javaslat a tarifák módosítására 2016. január 1-jei bevezetéssel” című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 xml:space="preserve">I. Határozati javaslat </w:t>
      </w:r>
      <w:r>
        <w:rPr>
          <w:rFonts w:cs="Arial" w:ascii="Arial" w:hAnsi="Arial"/>
        </w:rPr>
        <w:t>melléklete tartalmazza az I-IX. Havi gazdálkodási adatokat, mely szerint a közlekedési bevétel a 2015. évre várhatóan – az I.IX. Havi tendenciákat figyelembe véve – 12.785 E Ft-tal csökken az előző évihez kép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ökkenés fő ok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menetdíj bevétel 4.809 e Ft-os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szociálpolitikai menetdíj-támogatás 561 E Ft-os, valam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normatív költségvetési támogatás 3.866 e Ft-os csökken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autóbusz-közlekedésre fordított üzemi költség várhatóan 42.660 e Ft-tal lesz kevesebb az előző évinél, ami az alábbi főbb okok vezethető vissz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kedvezőbb üzemanyag ár (-12.629 e F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üzemeltetés egyéb közvetlen költségeinek csökkenése (-21.101 e F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zemi eredmény így a tervezettnél 29.876 e Ft-tal kedvezőbben alak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. évben 220.964 e Ft önkormányzati hozzájárulásra volt szükség a nullszaldós eredménye eléréséhez, mely 2015-ben várhatóan 191.088 e Ft-ra mérséklő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II. Határozati javaslat</w:t>
      </w:r>
      <w:r>
        <w:rPr>
          <w:rFonts w:cs="Arial" w:ascii="Arial" w:hAnsi="Arial"/>
        </w:rPr>
        <w:t xml:space="preserve"> tartalmazza az alábbi táblázatot, mely a egyben tarifaemelési javaslat 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társaság nyilatkozata szerint nem lehet hosszú távon célja, hogy az egyre emelkedő tarifák miatt jelentősen utasvesztést szenvedjen el, de az egyre növekvő működési költségek elengedhetetlenné teszik az áraknak legalább a várható infláció mértékével megegyező megemel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NYKK Zrt. elkészítette javaslatát a helyi közlekedés viteldíjainak 2016. január 01-től való emelésére. Az emelés mértékének meghatározásához az MNB 2016-ra vonatkozó 2,4 %-os infláció előrejelzését vette alapul a társa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325"/>
        <w:gridCol w:w="1410"/>
        <w:gridCol w:w="2220"/>
        <w:gridCol w:w="1598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Tarifaelem megnevezése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rvényes bruttó tarifa 2015. 01. 01. (Ft/db)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</w:rPr>
              <w:t>2,4 %-kal emelt bruttó egységár (Ft/db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Javasolt bruttó tarifa 2016. 01.01-től (Ft/db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Tarifaemelés mértéke (%)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Menetjegy ára elővételben váltv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/>
              <w:t>245,7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8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Menetjegy ára autóbuszon váltv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/>
              <w:t>296,9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4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sszvonalas havi általános bérlet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/>
              <w:t>7.065,6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7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6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</w:rPr>
              <w:t>Összvonalas félhavi általános bérlet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/>
              <w:t>3.891,2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9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37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Összvonalas negyedéves általános bérlet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/>
              <w:t>20.480,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48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Összvonalas általános havi bérlet arckép nélkül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/>
              <w:t>18.841,6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84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39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Tanuló-, nyugdíjas havi bérlet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/>
              <w:t>2.457,6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6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5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Tanuló-, nyugdíjas negyedéves bérlet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/>
              <w:t>7.168,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0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8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,4 %-os tarifaemelés hatása a jelenlegi értékesítési volument figyelembe véve 5.250.933,- Ft többletbevételt eredményez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NYKK Zrt. meg kívánja jegyezni, hogy a tarifaemelés alternatívájaként az Önkormányzat dönthet úgy, hogy az árak változatlanul hagyása mellett, a tarifaemelés elmaradásából származó kieső bevételt működési költségterítésként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megtárgyalta a </w:t>
      </w:r>
      <w:r>
        <w:rPr>
          <w:rFonts w:eastAsia="Arial" w:cs="Arial" w:ascii="Arial" w:hAnsi="Arial"/>
          <w:color w:val="000000"/>
        </w:rPr>
        <w:t>városüzemeltetési, környezetvédelmi és turisztikai bizottság</w:t>
      </w:r>
      <w:r>
        <w:rPr>
          <w:rFonts w:cs="Arial" w:ascii="Arial" w:hAnsi="Arial"/>
        </w:rPr>
        <w:t>, a gazdasági és területfejlesztési bizottság, az ügyrendi, igazgatási és jogi bizottság, valamint a pénzügy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véleményét a bizottságok elnökei szóban ismertetik a közgyűlés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bbiek alapján az alábbi határozatokat terjesztjük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I. Határozati 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Dunaújváros Megyei Jogú Város Közgyűlésének …/2015. (XII.17.) határozat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>a Középnyugat-magyarországi Közlekedési Központ Zrt. 2015. évi helyi közszolgáltatási tevékenységre vonatkozó várható eredményét tartalmazó tájékoztató megismer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kinyilvánítja, hog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z </w:t>
      </w:r>
      <w:r>
        <w:rPr>
          <w:rFonts w:eastAsia="Arial" w:cs="Arial" w:ascii="Arial" w:hAnsi="Arial"/>
          <w:color w:val="000000"/>
        </w:rPr>
        <w:t>Középnyugat-magyarországi Közlekedési Központ Zrt.</w:t>
      </w:r>
      <w:r>
        <w:rPr>
          <w:rFonts w:cs="Arial" w:ascii="Arial" w:hAnsi="Arial"/>
        </w:rPr>
        <w:t xml:space="preserve"> által elkészített, az „A KNYKK Zrt, mint az ALBA VOLÁN Zrt. jogutód társaság beszámolója Dunaújváros Megyei Jogú Város 2014. évi helyi közszolgáltatási tevékenységére vonatkozóan” című dokumentumot megismerte a határozat mellékletében csatolt tartalom szerint, egyben utasítja a polgármestert a határozat közl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- a határozat végrehajtásáér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azdasági Igazgatóság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 határozat közlésére: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 változat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II. 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lang w:eastAsia="zxx" w:bidi="ar-SA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/2015. (XII.17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ind w:right="3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color w:val="000000"/>
          <w:lang w:eastAsia="zxx" w:bidi="ar-SA"/>
        </w:rPr>
        <w:t>állásfoglalás kialakítására a a Középnyugat-magyarországi Közlekedési Központ Zrt. által benyújtott menetdíj módosításának tárgyába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bidi="zxx"/>
        </w:rPr>
        <w:t xml:space="preserve">Dunaújváros Megyei Jogú Város Közgyűlése támogatja a határozat 1. számú mellékletében csatolt, a KNYKK Zrt. által javasolt menetdíj-módosítást, egyben utasítja a polgármestert, hogy a határozat mellékletében csatolt, a közszolgáltatási szerződés 15. módosítását írja alá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a határozat közlésére: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- a szerződésmódosítás aláírására: 2015. december 3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 változat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II. 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lang w:eastAsia="zxx" w:bidi="ar-SA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/2015. (XII.17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ind w:right="3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color w:val="000000"/>
          <w:lang w:eastAsia="zxx" w:bidi="ar-SA"/>
        </w:rPr>
        <w:t>állásfoglalás kialakítására a a Középnyugat-magyarországi Közlekedési Központ Zrt. által benyújtott menetdíj módosításának tárgyába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bidi="zxx"/>
        </w:rPr>
        <w:t>Dunaújváros Megyei Jogú Város Közgyűlése nem támogatja a határozat 1. számú mellékletében csatolt tarifaemelési javaslatot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a határozat közlésére: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- a szerződésmódosítás aláírására: 2015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5. decembe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városüzemeltetési, turisztikai és környezetvédelm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e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Mang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firstLine="180"/>
      <w:jc w:val="both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firstLine="180"/>
      <w:jc w:val="both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hanging="300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18:00Z</dcterms:created>
  <dc:creator>user</dc:creator>
  <dc:description/>
  <dc:language>en-US</dc:language>
  <cp:lastModifiedBy>user</cp:lastModifiedBy>
  <cp:lastPrinted>2015-12-07T15:33:00Z</cp:lastPrinted>
  <dcterms:modified xsi:type="dcterms:W3CDTF">2015-12-11T14:18:00Z</dcterms:modified>
  <cp:revision>2</cp:revision>
  <dc:subject/>
  <dc:title/>
</cp:coreProperties>
</file>