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Fedőlap</w:t>
      </w:r>
    </w:p>
    <w:p>
      <w:pPr>
        <w:pStyle w:val="Subtitle"/>
        <w:spacing w:lineRule="auto" w: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  <w:szCs w:val="22"/>
        </w:rPr>
        <w:t>Az előterjesztés közgyűlé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é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rül</w:t>
      </w:r>
    </w:p>
    <w:p>
      <w:pPr>
        <w:pStyle w:val="TextBody"/>
        <w:spacing w:lineRule="auto" w:line="16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őterjesztés tárgyalásának napja: 2015. 12. 17.</w:t>
      </w:r>
    </w:p>
    <w:p>
      <w:pPr>
        <w:pStyle w:val="Normal"/>
        <w:tabs>
          <w:tab w:val="clear" w:pos="708"/>
          <w:tab w:val="left" w:pos="-5040" w:leader="none"/>
        </w:tabs>
        <w:spacing w:lineRule="auto" w: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szaki üzemeltetési szerződés módosítására az Október 23. téren lévő játszótér és sportpálya vonatkozásába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  <w:lang w:val="hu-HU"/>
        </w:rPr>
      </w:pPr>
      <w:r>
        <w:rPr>
          <w:b/>
          <w:sz w:val="22"/>
          <w:szCs w:val="22"/>
          <w:u w:val="single"/>
        </w:rPr>
        <w:t xml:space="preserve">Előadó: </w:t>
      </w:r>
      <w:r>
        <w:rPr>
          <w:sz w:val="22"/>
          <w:szCs w:val="22"/>
        </w:rPr>
        <w:t xml:space="preserve">    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</w:rPr>
      </w:pPr>
      <w:r>
        <w:rPr>
          <w:sz w:val="22"/>
          <w:szCs w:val="22"/>
          <w:lang w:val="hu-HU"/>
        </w:rPr>
        <w:t xml:space="preserve">a </w:t>
      </w:r>
      <w:r>
        <w:rPr>
          <w:kern w:val="2"/>
          <w:sz w:val="22"/>
          <w:szCs w:val="22"/>
        </w:rPr>
        <w:t>Gazdasági és Területfejlesztési Bizottság</w:t>
      </w:r>
      <w:r>
        <w:rPr>
          <w:kern w:val="2"/>
          <w:sz w:val="22"/>
          <w:szCs w:val="22"/>
          <w:lang w:val="hu-HU"/>
        </w:rPr>
        <w:t xml:space="preserve"> elnöke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hu-HU"/>
        </w:rPr>
        <w:t xml:space="preserve">a </w:t>
      </w:r>
      <w:r>
        <w:rPr>
          <w:kern w:val="2"/>
          <w:sz w:val="22"/>
          <w:szCs w:val="22"/>
        </w:rPr>
        <w:t xml:space="preserve">Városüzemeltetési, </w:t>
      </w:r>
      <w:r>
        <w:rPr>
          <w:kern w:val="2"/>
          <w:sz w:val="22"/>
          <w:szCs w:val="22"/>
          <w:lang w:val="hu-HU"/>
        </w:rPr>
        <w:t>K</w:t>
      </w:r>
      <w:r>
        <w:rPr>
          <w:kern w:val="2"/>
          <w:sz w:val="22"/>
          <w:szCs w:val="22"/>
        </w:rPr>
        <w:t xml:space="preserve">örnyezetvédelmi és </w:t>
      </w:r>
      <w:r>
        <w:rPr>
          <w:kern w:val="2"/>
          <w:sz w:val="22"/>
          <w:szCs w:val="22"/>
          <w:lang w:val="hu-HU"/>
        </w:rPr>
        <w:t>T</w:t>
      </w:r>
      <w:r>
        <w:rPr>
          <w:kern w:val="2"/>
          <w:sz w:val="22"/>
          <w:szCs w:val="22"/>
        </w:rPr>
        <w:t xml:space="preserve">urisztikai </w:t>
      </w:r>
      <w:r>
        <w:rPr>
          <w:kern w:val="2"/>
          <w:sz w:val="22"/>
          <w:szCs w:val="22"/>
          <w:lang w:val="hu-HU"/>
        </w:rPr>
        <w:t>B</w:t>
      </w:r>
      <w:r>
        <w:rPr>
          <w:kern w:val="2"/>
          <w:sz w:val="22"/>
          <w:szCs w:val="22"/>
        </w:rPr>
        <w:t xml:space="preserve">izottság </w:t>
      </w:r>
      <w:r>
        <w:rPr>
          <w:kern w:val="2"/>
          <w:sz w:val="22"/>
          <w:szCs w:val="22"/>
          <w:lang w:val="hu-HU"/>
        </w:rPr>
        <w:t>elnöke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hu-HU"/>
        </w:rPr>
        <w:t xml:space="preserve">a </w:t>
      </w:r>
      <w:r>
        <w:rPr>
          <w:kern w:val="2"/>
          <w:sz w:val="22"/>
          <w:szCs w:val="22"/>
        </w:rPr>
        <w:t xml:space="preserve">Pénzügyi </w:t>
      </w:r>
      <w:r>
        <w:rPr>
          <w:kern w:val="2"/>
          <w:sz w:val="22"/>
          <w:szCs w:val="22"/>
          <w:lang w:val="hu-HU"/>
        </w:rPr>
        <w:t>B</w:t>
      </w:r>
      <w:r>
        <w:rPr>
          <w:kern w:val="2"/>
          <w:sz w:val="22"/>
          <w:szCs w:val="22"/>
        </w:rPr>
        <w:t>izottság</w:t>
      </w:r>
      <w:r>
        <w:rPr>
          <w:kern w:val="2"/>
          <w:sz w:val="22"/>
          <w:szCs w:val="22"/>
          <w:lang w:val="hu-HU"/>
        </w:rPr>
        <w:t xml:space="preserve"> elnöke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  <w:szCs w:val="22"/>
          <w:lang w:val="hu-HU"/>
        </w:rPr>
        <w:t xml:space="preserve">az </w:t>
      </w:r>
      <w:r>
        <w:rPr>
          <w:kern w:val="2"/>
          <w:sz w:val="22"/>
          <w:szCs w:val="22"/>
        </w:rPr>
        <w:t xml:space="preserve">Ügyrendi, </w:t>
      </w:r>
      <w:r>
        <w:rPr>
          <w:kern w:val="2"/>
          <w:sz w:val="22"/>
          <w:szCs w:val="22"/>
          <w:lang w:val="hu-HU"/>
        </w:rPr>
        <w:t>I</w:t>
      </w:r>
      <w:r>
        <w:rPr>
          <w:kern w:val="2"/>
          <w:sz w:val="22"/>
          <w:szCs w:val="22"/>
        </w:rPr>
        <w:t xml:space="preserve">gazgatási és </w:t>
      </w:r>
      <w:r>
        <w:rPr>
          <w:kern w:val="2"/>
          <w:sz w:val="22"/>
          <w:szCs w:val="22"/>
          <w:lang w:val="hu-HU"/>
        </w:rPr>
        <w:t>J</w:t>
      </w:r>
      <w:r>
        <w:rPr>
          <w:kern w:val="2"/>
          <w:sz w:val="22"/>
          <w:szCs w:val="22"/>
        </w:rPr>
        <w:t xml:space="preserve">ogi </w:t>
      </w:r>
      <w:r>
        <w:rPr>
          <w:kern w:val="2"/>
          <w:sz w:val="22"/>
          <w:szCs w:val="22"/>
          <w:lang w:val="hu-HU"/>
        </w:rPr>
        <w:t>B</w:t>
      </w:r>
      <w:r>
        <w:rPr>
          <w:kern w:val="2"/>
          <w:sz w:val="22"/>
          <w:szCs w:val="22"/>
        </w:rPr>
        <w:t>izottság</w:t>
      </w:r>
      <w:r>
        <w:rPr>
          <w:kern w:val="2"/>
          <w:sz w:val="22"/>
          <w:szCs w:val="22"/>
          <w:lang w:val="hu-HU"/>
        </w:rPr>
        <w:t xml:space="preserve"> elnöke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Halmai Nóra</w:t>
      </w:r>
      <w:r>
        <w:rPr>
          <w:rFonts w:cs="Arial" w:ascii="Arial" w:hAnsi="Arial"/>
          <w:sz w:val="22"/>
          <w:szCs w:val="22"/>
        </w:rPr>
        <w:t xml:space="preserve"> ügyintéző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taki Gergely régiótitkár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azdasági és Területfejlesztési Bizottság</w:t>
        <w:tab/>
        <w:t>2015.12.09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árosüzemeltetési, környezetvédelmi és turisztikai bizottság </w:t>
        <w:tab/>
        <w:t>2015.12.09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  <w:szCs w:val="22"/>
        </w:rPr>
        <w:t>Pénzügyi bizottság</w:t>
        <w:tab/>
        <w:t>2015.12.08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Ügyrendi, igazgatási és jogi bizottság</w:t>
        <w:tab/>
        <w:t>2015.12.09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eastAsia="Calibri" w:cs="Arial"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Magyar Máltai Szeretetszolgálat végzi az Október 23. téren lévő, a KDOP-3.1.1/D1-12-k-2012-0001 sz. „A Városháza és környezetének funkcióbővítő revitalizációja” c. pályázat keretében létrehozott játszótér és sportpálya üzemeltetését. A szerződést minden évben felül kell vizsgálni és szükség esetén módosítani.</w:t>
      </w:r>
    </w:p>
    <w:p>
      <w:pPr>
        <w:pStyle w:val="Normal"/>
        <w:tabs>
          <w:tab w:val="clear" w:pos="708"/>
          <w:tab w:val="left" w:pos="-5040" w:leader="none"/>
        </w:tabs>
        <w:spacing w:lineRule="auto" w:line="168"/>
        <w:jc w:val="both"/>
        <w:rPr>
          <w:rFonts w:ascii="Arial" w:hAnsi="Arial" w:eastAsia="Calibri" w:cs="Arial"/>
          <w:b/>
          <w:b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8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Halmai Nóra ügyintéző</w:t>
      </w:r>
    </w:p>
    <w:p>
      <w:pPr>
        <w:pStyle w:val="Normal"/>
        <w:tabs>
          <w:tab w:val="clear" w:pos="708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>foep@pmh.dunanet.hu</w:t>
      </w:r>
    </w:p>
    <w:p>
      <w:pPr>
        <w:pStyle w:val="Normal"/>
        <w:tabs>
          <w:tab w:val="clear" w:pos="708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06-25-544-317</w:t>
      </w:r>
    </w:p>
    <w:p>
      <w:pPr>
        <w:pStyle w:val="Normal"/>
        <w:tabs>
          <w:tab w:val="clear" w:pos="708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44283</w:t>
      </w:r>
      <w:r>
        <w:rPr>
          <w:rFonts w:eastAsia="Arial" w:cs="Arial" w:ascii="Arial" w:hAnsi="Arial"/>
          <w:sz w:val="22"/>
          <w:szCs w:val="22"/>
        </w:rPr>
        <w:t>/2015</w:t>
      </w:r>
    </w:p>
    <w:p>
      <w:pPr>
        <w:pStyle w:val="Normal"/>
        <w:tabs>
          <w:tab w:val="clear" w:pos="708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9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Halmai Nóra sk.</w:t>
      </w:r>
    </w:p>
    <w:p>
      <w:pPr>
        <w:pStyle w:val="Normal"/>
        <w:tabs>
          <w:tab w:val="clear" w:pos="708"/>
          <w:tab w:val="left" w:pos="289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>Szabó Imre s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  <w:szCs w:val="22"/>
        </w:rPr>
        <w:t>dr. Horváth Petr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5. 12.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5. 12.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sz w:val="22"/>
          <w:szCs w:val="22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 elfogadáshoz szükséges szavazati arány: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egyszerű</w:t>
      </w:r>
      <w:r>
        <w:rPr>
          <w:rFonts w:cs="Arial" w:ascii="Arial" w:hAnsi="Arial"/>
          <w:b/>
          <w:bCs/>
          <w:color w:val="000000"/>
          <w:sz w:val="22"/>
          <w:szCs w:val="22"/>
        </w:rPr>
        <w:t>/minősítet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bCs/>
          <w:sz w:val="22"/>
          <w:szCs w:val="22"/>
        </w:rPr>
        <w:tab/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éb megjegyzések: </w:t>
      </w:r>
      <w:r>
        <w:br w:type="page"/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vaslat 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szaki üzemeltetési szerződés módosítására az Október 23. téren lévő játszótér és sportpálya vonatkozásában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DOP-3.1.1/D1-12-k-2012-0001 sz. „A Városháza és környezetének funkcióbővítő revitalizációja” c. pályázat keretében létrehozott, az Október 23. téren lévő többfunkciós játszótér és sportpálya üzemeltetését a vele kötött üzemeltetési szerződés értelmében a Magyar Máltai Szeretetszolgálat végzi. A szerződés jelen előterjesztés 1. sz. mellékletében tal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rögzíti, hogy a műszaki üzemeltetés első éves előrevetített költsége 2 249 100,- Ft. Tekintettel arra, hogy a játszótér 2014. szeptember 29-én átadásra került, és a Magyar Máltai Szeretetszolgálat azóta ellátja az üzemeltetési feladatokat, az éves díját a szerződés értelmében Dunaújváros Megyei Jogú Város Önkormányzatának meg kell fizetnie. A költség fedezetére a 2015. évi költségvetés általános tartalék sora szolgál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zembe helyezés óta 15 hónap telt el, míg a szerződésben rögzített összeg éves díjként 12 hónapra nyújt fedezetet. Tekintettel arra, hogy a játszótér és sportpálya rezsiköltségei közül az elektromos áramszolgáltatás díját az üzembe helyezéstől kezdve Dunaújváros Megyei Jogú Város Önkormányzata fizette, ennek ellentételezéseként a Magyar Máltai Szeretetszolgálat a 2015. szeptember 29-től 2015. december 31-ig terjedő időtartamban az őt megillető díjazásról lemond. Az érintett időszakban felmerülő elektromos áramszolgáltatás díja összesen 141 171,- Ft-ot tesz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azt is rögzíti, hogy minden költségvetési évben felül kell vizsgálni az üzemeltetési feltételek és költségek vonatkozásában a szerződést, és azt szükség esetén a szerződés mellékletét képező költségvetés alapján módosítani kell. A szerződés módosításának tervezetét jelen előterjesztés 2. 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le történt egyeztetés alapján a Magyar Máltai Szeretetszolgálat a 2016-os év vonatkozásában 8 701 500,- Ft előrevetített éves üzemeltetési költséget kíván a szerződésben szerepeltetni. A Magyar Máltai Szeretetszolgálat erre vonatkozó költségbecslését jelen előterjesztés 3. sz.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 értelmében a szerződő felek minden évben egyeztetést folytatnak az üzemeltetési pénzügyi feltételek vonatkozásában, ily módon a tárgyévben felmerülő tényleges költségeket a tárgyévet követő év januárjában lehet konkretizálni az azt megelőző közgyűlési döntésnek megfelel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DOP-3.1.1/D1-12-k-2012-0001 sz. „A Városháza és környezetének funkcióbővítő revitalizációja” c. pályázat dokumentációjában a Magyar Máltai Szeretetszolgálat az érintett játszótér és sportpálya üzemeltetőjeként lett nevesítve. A támogatási szerződés megkötésének feltétele volt az üzemeltetési szerződés megléte, így ezen dokumentum benyújtásra került a Közreműködő Szervezet felé. A pályázatban rögzített vállalások között szerepel a játszótér és sportpálya 5 éves fenntartási időszakban történő üzemeltetése. A fenntartási időszakban ennek megfelelően az üzemeltetést ellátó Magyar Máltai Szeretetszolgálat csak ugyanolyan szakmai kvalitásokkal bíró szervezettel váltható ki, a Közreműködő Szervezet előzetes jóváhagy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Máltai Szeretetszolgálattal történő egyeztetés során a szerződés felülvizsgálata is megtörtént, mely alapján az alábbi módosításokat indítványozzu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szerződésben pontosítani szükséges a szerződés I. 1. pontjában megjelölt helyrajzi számokat és a megjelölt területet az alábbiakr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7/15 hrsz-ú körbekerített sportpálya területe, valamint a 87/8 hrsz-ú körbekerített játszótér terület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eredeti szerződés keletkezésekor a projektben vállalt SOFT elemek nem valósultak meg, azóta azonban minden SOFT elem megvalósult. Emiatt a szerződés III. 9. pontja helyébe az alábbi szöveg szerepeltetését javasoljuk:</w:t>
      </w:r>
    </w:p>
    <w:p>
      <w:pPr>
        <w:pStyle w:val="Listaszerbekezds"/>
        <w:suppressAutoHyphens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elek rögzítik, hogy jelen szerződés Előzményében megnevezett pályázat vonatkozásában vállalt SOFT elemek megvalósításra kerültek, melyek közül az Üzemeltető által megvalósított programok finanszírozását Tulajdonos biztosította Üzemeltető részére, s ezek vonatkozásában Üzemeltetőnek követelése nem áll fenn Tulajdonos felé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 a tárgyévi éves díj előrevetített összegét a módosítást követően mindig tárgyév januárjától decemberéig terjedő időtartamra határozza meg azzal, hogy a tárgyév novemberében a ténylegesen felmerülő költségek ismeretében a szerződő felek megállapodnak a tárgyévet követő év üzemeltetési költségének éves előrevetített díjában, mely tartalmazza az adott tárgyévi tervezett és ténylegesen felmerült költség közötti eltérést i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ben a Magyar Máltai Szeretetszolgálat részéről a képviseletre és aláírásra jogosult személy Pataki Gergely régiótitká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zottsági vélemények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lato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kern w:val="2"/>
        </w:rPr>
        <w:t>pénzügyi bizottság 2015. december 8-i ülésén tárgyalta és 6 igen szavazat mellett, egyhangúlag támogat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 gazdasági és területfejlesztési bizottság 2015. december 9-i ülésén tárgyalta és 5 igen szavazat mellett, egyhangúlag támogat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 városüzemeltetési, környezetvédelmi és turisztikai bizottság 2015. december 9-i ülésén tárgyalta és </w:t>
      </w:r>
      <w:r>
        <w:rPr>
          <w:rFonts w:eastAsia="TimesNewRoman;Times New Roman" w:cs="Arial" w:ascii="Arial" w:hAnsi="Arial"/>
          <w:spacing w:val="-2"/>
          <w:kern w:val="2"/>
          <w:position w:val="2"/>
          <w:lang w:bidi="zxx"/>
        </w:rPr>
        <w:t>4 igen szavazattal egyhangúlag támogatta</w:t>
      </w:r>
      <w:r>
        <w:rPr>
          <w:rFonts w:cs="Arial" w:ascii="Arial" w:hAnsi="Arial"/>
          <w:kern w:val="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kern w:val="2"/>
        </w:rPr>
        <w:t>az ügyrendi, igazgatási és jogi bizottság 2015. december 9-i ülésén tárgyalta és 5 igen szavazat mellett egyhangúlag támogatta.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zgyűlés!</w:t>
      </w:r>
    </w:p>
    <w:p>
      <w:pPr>
        <w:pStyle w:val="Western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fentiek alapján az alábbi határozati javaslatot terjesztjük a Közgyűlés elé elfogadásra.</w:t>
      </w:r>
    </w:p>
    <w:p>
      <w:pPr>
        <w:pStyle w:val="Western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20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llékletek: </w:t>
      </w:r>
    </w:p>
    <w:p>
      <w:pPr>
        <w:pStyle w:val="Western"/>
        <w:numPr>
          <w:ilvl w:val="0"/>
          <w:numId w:val="5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. melléklet: Üzemeltetési szerződés</w:t>
      </w:r>
    </w:p>
    <w:p>
      <w:pPr>
        <w:pStyle w:val="Western"/>
        <w:numPr>
          <w:ilvl w:val="0"/>
          <w:numId w:val="5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. melléklet: Üzemeltetési szerződés módosítási javaslata</w:t>
      </w:r>
    </w:p>
    <w:p>
      <w:pPr>
        <w:pStyle w:val="Western"/>
        <w:numPr>
          <w:ilvl w:val="0"/>
          <w:numId w:val="5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. melléklet: Költségbecslés</w:t>
      </w:r>
      <w:r>
        <w:br w:type="page"/>
      </w:r>
    </w:p>
    <w:p>
      <w:pPr>
        <w:pStyle w:val="Western"/>
        <w:spacing w:lineRule="atLeast" w:line="200" w:before="0" w:after="0"/>
        <w:ind w:left="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.../2015. (XII.17.)  határozata 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szaki üzemeltetési szerződés módosítására az Október 23. téren lévő játszótér és sportpálya vonatkozásába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unaújváros Megyei Jogú Város Közgyűlése hozzájárul ahhoz, hogy a </w:t>
      </w:r>
      <w:r>
        <w:rPr>
          <w:rFonts w:eastAsia="Calibri" w:cs="Arial" w:ascii="Arial" w:hAnsi="Arial"/>
          <w:sz w:val="22"/>
          <w:szCs w:val="22"/>
          <w:lang w:eastAsia="hu-HU"/>
        </w:rPr>
        <w:t>KDOP-3.1.1/D1-12-k-2012-0001 „</w:t>
      </w:r>
      <w:r>
        <w:rPr>
          <w:rFonts w:eastAsia="Calibri" w:cs="Arial" w:ascii="Arial" w:hAnsi="Arial"/>
          <w:b/>
          <w:bCs/>
          <w:sz w:val="22"/>
          <w:szCs w:val="22"/>
          <w:lang w:eastAsia="hu-HU"/>
        </w:rPr>
        <w:t>A Városháza és környezetének funkcióbővítő revitalizációja</w:t>
      </w:r>
      <w:r>
        <w:rPr>
          <w:rFonts w:eastAsia="Calibri" w:cs="Arial" w:ascii="Arial" w:hAnsi="Arial"/>
          <w:sz w:val="22"/>
          <w:szCs w:val="22"/>
          <w:lang w:eastAsia="hu-HU"/>
        </w:rPr>
        <w:t xml:space="preserve">” c. projektben szereplő többfunkciós játszótér és sportpálya üzemeltetését a projekt fenntartási időszakában, az üzemeltetési feladatok vonatkozásában kötött üzemeltetési szerződés alapján továbbra is a Magyar Máltai Szeretetszolgálat lássa el.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unaújváros Megyei Jogú Város Közgyűlése felhatalmazza a polgármestert, hogy a </w:t>
      </w:r>
      <w:r>
        <w:rPr>
          <w:rFonts w:eastAsia="Calibri" w:cs="Arial" w:ascii="Arial" w:hAnsi="Arial"/>
          <w:sz w:val="22"/>
          <w:szCs w:val="22"/>
          <w:lang w:eastAsia="hu-HU"/>
        </w:rPr>
        <w:t>KDOP-3.1.1/D1-12-k-2012-0001 „</w:t>
      </w:r>
      <w:r>
        <w:rPr>
          <w:rFonts w:eastAsia="Calibri" w:cs="Arial" w:ascii="Arial" w:hAnsi="Arial"/>
          <w:b/>
          <w:bCs/>
          <w:sz w:val="22"/>
          <w:szCs w:val="22"/>
          <w:lang w:eastAsia="hu-HU"/>
        </w:rPr>
        <w:t>A Városháza és környezetének funkcióbővítő revitalizációja</w:t>
      </w:r>
      <w:r>
        <w:rPr>
          <w:rFonts w:eastAsia="Calibri" w:cs="Arial" w:ascii="Arial" w:hAnsi="Arial"/>
          <w:sz w:val="22"/>
          <w:szCs w:val="22"/>
          <w:lang w:eastAsia="hu-HU"/>
        </w:rPr>
        <w:t xml:space="preserve">” c. projektben szereplő többfunkciós játszótér és sportpálya üzemeltetési szerződés egységes szerkezetbe foglalt módosító szerződését aláírja.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hozzájárul ahhoz, hogy Dunaújváros Megyei Jogú Város Önkormányzata az 1. pontban megnevezett üzemeltetési szerződésben rögzítettek alapján az üzemeltetés első évének díjának, 2 249 100,- Ft megfizetéséről a Magyar Máltai Szeretetszolgálat részére gondoskodjon.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a 3. pontban megnevezett költség fedezetéül Dunaújváros Megyei Jogú Város Önkormányzata 2015. évi költségvetése általános tartalék sorát jelöli meg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- a határozat végrehajtásáért: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polgármester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végrehajtásában való közreműködésért</w:t>
      </w:r>
    </w:p>
    <w:p>
      <w:pPr>
        <w:pStyle w:val="Listaszerbekezds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őépítészi, építésügyi és környezetvédelmi osztály vezetője</w:t>
      </w:r>
    </w:p>
    <w:p>
      <w:pPr>
        <w:pStyle w:val="Listaszerbekezds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és pénzügyi osztály vezetője</w:t>
      </w:r>
    </w:p>
    <w:p>
      <w:pPr>
        <w:pStyle w:val="Listaszerbekezds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5. december 30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utasítja a jegyzőt, hogy a 3. pontban megnevezett költséget a 2015. évi költségvetés következő módosítása során vegye figyelembe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 költségvetés módosításáért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ind w:left="99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költségvetés módosításának előkészítésében való </w:t>
      </w:r>
    </w:p>
    <w:p>
      <w:pPr>
        <w:pStyle w:val="Normal"/>
        <w:ind w:left="12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költségvetési és pénzügyi osztály vezetőj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főépítészi, építésügyi és környezetvédelmi osztály vezetőj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5040" w:leader="none"/>
        </w:tabs>
        <w:ind w:left="708" w:hanging="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u w:val="single"/>
          <w:lang w:eastAsia="zh-CN"/>
        </w:rPr>
        <w:t>Határidő: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  <w:t xml:space="preserve"> a 2015. évi költségvetési rendelet soron következő módosításának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5040" w:leader="none"/>
        </w:tabs>
        <w:ind w:left="1843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  <w:t>időpontj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72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hozzájárul ahhoz, hogy a 2. pontban megnevezett, egységes szerkezetbe foglalt módosító üzemeltetési szerződés a 2016. évre vonatkozó előrevetített éves üzemeltetési díjat 8 701 500,- Ft-ban határozza meg, mely költséget Dunaújváros Megyei Jogú Város Önkormányzata biztosítja a Magyar Máltai Szeretetszolgálat részére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utasítja a jegyzőt, hogy a 4. pontban megnevezett költségeket a 2016. évi költségvetés tervezésekor vegye figyelembe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 költségvetés módosításáért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ind w:left="99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költségvetés módosításának előkészítésében való </w:t>
      </w:r>
    </w:p>
    <w:p>
      <w:pPr>
        <w:pStyle w:val="Normal"/>
        <w:ind w:left="12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 költségvetési és pénzügyi osztály vezetője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vagyonkezelési osztály vezetője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főépítészi, építésügyi és környezetvédelmi osztály vezetőj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/>
        </w:rPr>
        <w:tab/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  <w:u w:val="single"/>
          <w:lang w:eastAsia="zh-CN"/>
        </w:rPr>
        <w:t>Határidő: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  <w:t xml:space="preserve"> a 2016. évi költségvetési rendelet tervezésének időpontja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5040" w:leader="none"/>
        </w:tabs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hozzájárul ahhoz, hogy a 2. pontban megnevezett szerződés értelmében a szerződés tárgyévében Dunaújváros Megyei Jogú Város Önkormányzata egyeztetést kezdeményezzen a Magyar Máltai Szeretetszolgálattal a tárgyévet követő év előrevetített éves díjának meghatározására, majd azt követően a szerződés szükség szerinti módosítását terjessze a Közgyűlés elé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 határozat végrehajtásáért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a polgármester</w:t>
      </w:r>
    </w:p>
    <w:p>
      <w:pPr>
        <w:pStyle w:val="Normal"/>
        <w:ind w:left="99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határozatban való közreműködésért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vagyonkezelési osztály vezetője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költségvetési és pénzügyi osztály vezetőj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5040" w:leader="none"/>
        </w:tabs>
        <w:ind w:left="709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u w:val="single"/>
          <w:lang w:eastAsia="zh-CN"/>
        </w:rPr>
        <w:t>Határidő: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  <w:t xml:space="preserve"> a 2016. november 30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5040" w:leader="none"/>
        </w:tabs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5040" w:leader="none"/>
        </w:tabs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naújváros, 2015. december 17.</w:t>
      </w:r>
    </w:p>
    <w:p>
      <w:pPr>
        <w:pStyle w:val="Western"/>
        <w:spacing w:lineRule="atLeast" w:line="200" w:before="0" w:after="0"/>
        <w:jc w:val="both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  <w:shd w:fill="FFFF00" w:val="clear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ingyi László sk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gazdasági és területfejlesztési bizottság elnöke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óth Kálmán sk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z ügyrendi, igazgatási és jogi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Pintér Attila sk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pénzügyi bizottság elnök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serni Béla sk.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rosüzemeltetési, környezetvédelmi és turisztikai bizottság 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nöke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List"/>
              <w:tabs>
                <w:tab w:val="clear" w:pos="708"/>
                <w:tab w:val="left" w:pos="-4500" w:leader="none"/>
                <w:tab w:val="left" w:pos="7380" w:leader="none"/>
              </w:tabs>
              <w:suppressAutoHyphens w:val="false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hu-HU"/>
              </w:rPr>
            </w:pPr>
            <w:r>
              <w:rPr>
                <w:rFonts w:cs="Arial"/>
                <w:sz w:val="22"/>
                <w:szCs w:val="22"/>
                <w:highlight w:val="yellow"/>
                <w:lang w:val="hu-HU"/>
              </w:rPr>
            </w:r>
          </w:p>
        </w:tc>
      </w:tr>
    </w:tbl>
    <w:p>
      <w:pPr>
        <w:pStyle w:val="Western"/>
        <w:spacing w:lineRule="atLeast" w:line="2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eastAsia="Arial"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eastAsia="Arial" w:cs="Arial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  <w:lang w:val="en-US"/>
    </w:rPr>
  </w:style>
  <w:style w:type="character" w:styleId="WW8Num2z0">
    <w:name w:val="WW8Num2z0"/>
    <w:qFormat/>
    <w:rPr>
      <w:sz w:val="26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  <w:u w:val="non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OpenSymbol;Liberation Mono"/>
      <w:b/>
      <w:caps/>
      <w:sz w:val="24"/>
      <w:szCs w:val="20"/>
      <w:lang w:val="en-US" w:bidi="hi-IN"/>
    </w:rPr>
  </w:style>
  <w:style w:type="character" w:styleId="AlcmChar">
    <w:name w:val="Alcím Char"/>
    <w:qFormat/>
    <w:rPr>
      <w:rFonts w:ascii="Times New Roman" w:hAnsi="Times New Roman" w:eastAsia="Times New Roman" w:cs="OpenSymbol;Liberation Mono"/>
      <w:sz w:val="28"/>
      <w:szCs w:val="20"/>
      <w:u w:val="single"/>
      <w:lang w:val="en-US" w:bidi="hi-IN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cs="OpenSymbol;Liberation Mono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cs="OpenSymbol;Liberation Mono"/>
      <w:sz w:val="28"/>
      <w:szCs w:val="20"/>
      <w:u w:val="single"/>
      <w:lang w:val="en-US" w:bidi="hi-I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OpenSymbol;Liberation Mono"/>
      <w:kern w:val="2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>
      <w:rFonts w:cs="Lucida Sans Unicode"/>
      <w:kern w:val="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5:00Z</dcterms:created>
  <dc:creator>user</dc:creator>
  <dc:description/>
  <dc:language>en-US</dc:language>
  <cp:lastModifiedBy>user</cp:lastModifiedBy>
  <cp:lastPrinted>2015-12-10T12:09:00Z</cp:lastPrinted>
  <dcterms:modified xsi:type="dcterms:W3CDTF">2015-12-11T14:05:00Z</dcterms:modified>
  <cp:revision>2</cp:revision>
  <dc:subject/>
  <dc:title/>
</cp:coreProperties>
</file>