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309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       (25)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6. március 8-án </w:t>
      </w:r>
      <w:r>
        <w:rPr>
          <w:rFonts w:cs="Arial" w:ascii="Arial" w:hAnsi="Arial"/>
          <w:b/>
          <w:bCs/>
          <w:sz w:val="22"/>
          <w:szCs w:val="22"/>
        </w:rPr>
        <w:t>kedden 12: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/>
          <w:bCs/>
          <w:sz w:val="22"/>
          <w:szCs w:val="22"/>
          <w:u w:val="single"/>
        </w:rPr>
        <w:t>földszinti Díszterem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1.    </w:t>
      </w:r>
      <w:r>
        <w:rPr>
          <w:rFonts w:cs="Arial" w:ascii="Arial" w:hAnsi="Arial"/>
          <w:b/>
          <w:bCs/>
          <w:color w:val="333333"/>
          <w:sz w:val="22"/>
          <w:szCs w:val="22"/>
          <w:u w:val="none"/>
        </w:rPr>
        <w:t>Javaslat  Dunaújváros MJV Roma Nemzetiségi Önkormányzata részére a Legjobb Önkormányzati Gyakorlatok programban nyert támogatási összeg felhasználására nyújtott, vissza nem térítendő támogatás felhasználásáró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Előadó:</w:t>
      </w:r>
      <w:r>
        <w:rPr>
          <w:rFonts w:cs="Arial" w:ascii="Arial" w:hAnsi="Arial"/>
          <w:color w:val="333333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Hosszú János elnök, DMJV Roma Nemzetiségi Önkormányzata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dcko38@gmail.com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énzügyi bizottság                                                                                         2016.03.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özbiztonsági és társadalmi kapcsolatok bizottság</w:t>
        <w:tab/>
        <w:t>2016.03.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azdasági és területfejlesztési bizottság</w:t>
        <w:tab/>
        <w:t>2016.03.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árosüzemeltetési, környezetvédelmi és turisztikai bizottság</w:t>
        <w:tab/>
        <w:t>2016.03.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333333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none"/>
        </w:rPr>
        <w:t>Dunaújváros MJV Közgyűlése 711/2015 (XII.17.) határozatában 1.200 e Ft vissza nem térítendő támogatást biztosított DMJV Roma Nemzetiségi Önkormányzata részére a Legjobb Önkormányzati Gyakorlatok Program keretében elnyert támogatás felhasználására. A támogatási szerződés szerint az önkormányzat felé történő elszámolás határideje 2016.02.28. volt. Az előterjesztés tárgya a beszámoló elfogadása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2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a Dunaújvárosi Rendőrkapitányságnak szolgálati kutya beszerzéséről szóló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25" w:leader="none"/>
          <w:tab w:val="left" w:pos="2385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a Közbiztonsági és Társadalmi Kapcsolatok Bizottságának elnöke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j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Me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g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hívott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Suszter Tamás r. őrnagy, mb. kapitányságvezető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Gazdasági és Területfejlesztési B</w:t>
      </w:r>
      <w:r>
        <w:rPr>
          <w:rFonts w:cs="Arial" w:ascii="Arial" w:hAnsi="Arial"/>
          <w:kern w:val="2"/>
          <w:sz w:val="22"/>
          <w:szCs w:val="22"/>
        </w:rPr>
        <w:t>izottság</w:t>
        <w:tab/>
        <w:t>2016.03.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özbiztonsági és Társadalmi Kapcsolatok Bizottsága</w:t>
        <w:tab/>
        <w:t>2016.03.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03.08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na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irendi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nt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tartalma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Dunaújvárosi Rendőrkapitányság 600.000 forint összegű kérelmet nyújtott be Dunaújváros MJV Polgármesterének szolgálati kutya beszerzése céljából.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3.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az Európai Polgármesterek Szövetségének antiszemitizmus ellen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ezdeményezéséhez való csatlak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a közbiztonsági és társadalmi kapcsolatok bizottságának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j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6.03.08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suppressAutoHyphens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na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irendi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nt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tartalma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z Amerikai Zsidóság 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ának ajánlásár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z európai önkormányzatok szövetséget hoztak létre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>’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Európai Polgármesterek Szövetsége az Antiszemitizmus elle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>’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elnevezéssel. A Miniszterelnökség Kiemelt Társadalmi Ügyekért Felelős Helyettes Államtitká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>ána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tájékoztatása alapján lehetőség van a Szövets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>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kezdeményezéséhez csatlakozn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>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4.  </w:t>
      </w:r>
      <w:r>
        <w:rPr>
          <w:rFonts w:cs="Arial" w:ascii="Arial" w:hAnsi="Arial"/>
          <w:b/>
          <w:bCs/>
          <w:sz w:val="22"/>
          <w:szCs w:val="22"/>
          <w:u w:val="none"/>
        </w:rPr>
        <w:t>Javaslat a dunaújvárosi illetékességű egyházközségek 2016. évi nyári gyerektáborainak támogatására irányuló pályázat kiírására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ind w:left="2340" w:right="0" w:hanging="234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Ádám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03.09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6.03.08.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bizottság</w:t>
        <w:tab/>
        <w:tab/>
        <w:tab/>
        <w:tab/>
        <w:t>2016.03.08.</w:t>
      </w:r>
    </w:p>
    <w:p>
      <w:pPr>
        <w:pStyle w:val="List"/>
        <w:widowControl/>
        <w:tabs>
          <w:tab w:val="clear" w:pos="720"/>
          <w:tab w:val="left" w:pos="-4500" w:leader="none"/>
          <w:tab w:val="left" w:pos="7200" w:leader="none"/>
        </w:tabs>
        <w:suppressAutoHyphens w:val="false"/>
        <w:jc w:val="left"/>
        <w:rPr/>
      </w:pPr>
      <w:r>
        <w:rPr>
          <w:rFonts w:cs="Arial"/>
          <w:b w:val="false"/>
          <w:bCs w:val="false"/>
          <w:sz w:val="22"/>
          <w:szCs w:val="22"/>
        </w:rPr>
        <w:t>Pénzügyi Bizottság</w:t>
      </w:r>
      <w:r>
        <w:rPr>
          <w:rFonts w:cs="Arial"/>
          <w:b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2016.03.08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</w:t>
      </w:r>
      <w:r>
        <w:rPr>
          <w:rFonts w:cs="Arial" w:ascii="Arial" w:hAnsi="Arial"/>
          <w:b/>
          <w:bCs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bCs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</w:t>
      </w:r>
    </w:p>
    <w:p>
      <w:pPr>
        <w:pStyle w:val="Normal"/>
        <w:widowControl/>
        <w:tabs>
          <w:tab w:val="clear" w:pos="720"/>
          <w:tab w:val="left" w:pos="4680" w:leader="none"/>
        </w:tabs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 Megyei Jogú Város Polgármestere pályázatot ír ki a dunaújvárosi illetékességű egyházközségek nyári táborainak támogatására. Dunaújváros MJV Önkormányzatának 2016. évi költségvetésében a feladatra 2.000.000 Ft áll rendelkezésre.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5.  Egyebek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6. március 4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6-03-04T10:52:08Z</dcterms:modified>
  <cp:revision>20</cp:revision>
  <dc:subject/>
  <dc:title>DUNAÚJVÁROS MEGYEI JOGÚ VÁROS</dc:title>
</cp:coreProperties>
</file>