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január 12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Egyesített Szociális Intézmény és Árpád-házi Szent Erzsébet Idősek Otthonai 2015. évi működésének törvényességi ellenőrzésérő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Egyesített Szociális Intézmény és Árpád-házi </w:t>
        <w:tab/>
        <w:t xml:space="preserve">Szent Erzsébet Idősek Otthonai intézmény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>2016. 01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 igazgatásról és szociális ellátásokról szóló 1993. évi III. törvény 92/B. § (1) bekezdés b) pontjában foglaltak szerint a személyes gondoskodást nyújtó szociális intézmény állami fenntartója ellenőrzi az intézmény működésének törvényesség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 kötelezettségnek eleget téve került sor az Egyesített Szociális Intézmény és Árpád-házi Szent Erzsébet Idősek Otthonai intézmény működésének ellenőrzés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720" w:hanging="1287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  <w:t>Egyeb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január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5:00Z</dcterms:created>
  <dc:creator>x</dc:creator>
  <dc:description/>
  <dc:language>en-US</dc:language>
  <cp:lastModifiedBy>user</cp:lastModifiedBy>
  <cp:lastPrinted>2016-01-08T10:14:00Z</cp:lastPrinted>
  <dcterms:modified xsi:type="dcterms:W3CDTF">2016-01-08T09:16:00Z</dcterms:modified>
  <cp:revision>6</cp:revision>
  <dc:subject/>
  <dc:title/>
</cp:coreProperties>
</file>