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január 19-én (kedden) </w:t>
      </w:r>
      <w:r>
        <w:rPr>
          <w:b/>
          <w:sz w:val="22"/>
          <w:szCs w:val="22"/>
          <w:u w:val="single"/>
        </w:rPr>
        <w:t>14.0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1. 1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Római krt. 34/b. VII. 2. szám alatti 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709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ra vonatkozó bérlőkijelölési kérelem elutasítására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ab/>
        <w:tab/>
        <w:t>az ügyrendi, igazgatási és jogi bizottság elnöke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1. 19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>Ügyrendi, igazgatási és jogi bizottság</w:t>
        <w:tab/>
        <w:tab/>
        <w:tab/>
        <w:tab/>
        <w:tab/>
        <w:t>2016. 01. 1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eastAsia="hu-HU" w:bidi="ar-SA"/>
        </w:rPr>
        <w:t xml:space="preserve">A javaslatban szereplő személy érvényes bérbevételi ajánlattal rendelkezik. Jelenleg édesapjával egy szobás önkormányzati tulajdonú bérlakásban lakik, mint jogcím nélküli lakáshasználó. Bérbevételi ajánlata teljesítésére az általa lakott lakást szeretné bérbe venni. A kérelem teljesítésének jogszabályi akadálya van, ezért az illetékes bizottság a kérelmet nem támogatta, azt a polgármester elutasította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>A kérelmező fellebbezést nyújtott be a Tisztelt Közgyűléshez, a jogszabályi akadályra tekintettel az előterjesztés csak egy határozati javaslatot tartalma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január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5:00Z</dcterms:created>
  <dc:creator>x</dc:creator>
  <dc:description/>
  <dc:language>en-US</dc:language>
  <cp:lastModifiedBy>user</cp:lastModifiedBy>
  <cp:lastPrinted>2016-01-15T11:33:00Z</cp:lastPrinted>
  <dcterms:modified xsi:type="dcterms:W3CDTF">2016-01-15T10:35:00Z</dcterms:modified>
  <cp:revision>2</cp:revision>
  <dc:subject/>
  <dc:title/>
</cp:coreProperties>
</file>