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7475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24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eastAsia="Arial" w:cs="Arial"/>
          <w:szCs w:val="22"/>
        </w:rPr>
      </w:pPr>
      <w:r>
        <w:rPr>
          <w:b/>
          <w:sz w:val="22"/>
          <w:szCs w:val="22"/>
        </w:rPr>
        <w:t xml:space="preserve">2016. február 9-én (kedden) </w:t>
      </w:r>
      <w:r>
        <w:rPr>
          <w:b/>
          <w:sz w:val="22"/>
          <w:szCs w:val="22"/>
          <w:u w:val="single"/>
        </w:rPr>
        <w:t>14.00 órakor</w:t>
      </w:r>
      <w:r>
        <w:rPr>
          <w:b/>
          <w:sz w:val="22"/>
          <w:szCs w:val="22"/>
        </w:rPr>
        <w:t xml:space="preserve"> rendes nyílt ülést tart, melyre meghívom</w:t>
      </w:r>
    </w:p>
    <w:p>
      <w:pPr>
        <w:pStyle w:val="WWSzvegtrzsbehzssal3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Szvegtrzs2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 w:eastAsia="zxx"/>
        </w:rPr>
        <w:t>Javaslat a dunaújvárosi 5. számú felnőtt háziorvosi körzet ellátására az Inter-Ambulance Zrt-vel megkötött szerződés közös megegyezéssel történő megszüntetésére és az International Emergency Service Kft-vel fennálló, a dunaújvárosi 5. számú felnőtt háziorvosi körzet ellátására vonatkozó szerződés módosí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zxx"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Schleicher Judit jogi és szervezés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</w:t>
      </w:r>
      <w:r>
        <w:rPr>
          <w:rFonts w:eastAsia="Arial" w:cs="Arial" w:ascii="Arial" w:hAnsi="Arial"/>
          <w:color w:val="000000"/>
          <w:sz w:val="22"/>
          <w:szCs w:val="22"/>
        </w:rPr>
        <w:t>Jakab Zsanett háziorvos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r. Balogh Sándor az OTH Alapellátási Főosztályának vezetője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r. Szentes Tamás mb. országos tisztifőorvos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Molnár György az Inter-Ambulance Zrt. vezérigazgatójaként és az   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International Emergency Service Kft. ügyvezetőjeként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    2016. 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2016. 02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Molnár György az Inter-Ambulance Zrt. vezérigazgatója a dunaújvárosi 5. számú felnőtt háziorvosi körzet ellátására kötött szerződés közös megegyezéssel történő megszüntetését és az International Emergency Service Kft. ügyvezetőjeként a kft-vel meglévő -szintén az 5. sz. felnőtt háziorvosi körzet ellátását biztosító- szerződés módosítását kezdeményezte, mert az egészségügyi intézmények szervezeti átalakítása miatt a praxisprogram működtetése az Országos Alapellátási Intézettől az Országos Tisztifőorvosi Hivatal Alapellátási és Ellátás-szervezési Főosztályához került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567" w:right="0" w:hanging="284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  <w:tab w:val="left" w:pos="11057" w:leader="dot"/>
        </w:tabs>
        <w:ind w:left="0" w:right="0" w:hanging="709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2.  </w:t>
        <w:tab/>
      </w:r>
      <w:r>
        <w:rPr>
          <w:rFonts w:eastAsia="Arial" w:cs="Arial"/>
          <w:b/>
          <w:color w:val="000000"/>
          <w:sz w:val="22"/>
          <w:szCs w:val="22"/>
          <w:u w:val="single"/>
        </w:rPr>
        <w:t>Javaslat az alapellátási területi ellátási kötelezettségről szóló 15/2012. (III.9.) önkormányzati rendelet módosítására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ind w:left="-567" w:right="0" w:hanging="284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Schleicher Judi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jogi és szervezés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                                          2016. 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izottság                                                          2016. 02. </w:t>
      </w:r>
      <w:r>
        <w:rPr>
          <w:rFonts w:eastAsia="Arial" w:cs="Arial" w:ascii="Arial" w:hAnsi="Arial"/>
          <w:color w:val="000000"/>
          <w:sz w:val="22"/>
          <w:szCs w:val="22"/>
        </w:rPr>
        <w:t>10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color w:val="000000"/>
          <w:sz w:val="22"/>
          <w:szCs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val="zxx" w:eastAsia="zxx"/>
        </w:rPr>
        <w:t>A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apellátá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látá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telezettségrő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zóló</w:t>
      </w:r>
      <w:r>
        <w:rPr>
          <w:rFonts w:eastAsia="Arial" w:cs="Arial"/>
          <w:color w:val="000000"/>
          <w:sz w:val="22"/>
          <w:szCs w:val="22"/>
        </w:rPr>
        <w:t xml:space="preserve"> 15/2012. (III.9.) </w:t>
      </w:r>
      <w:r>
        <w:rPr>
          <w:rFonts w:cs="Arial"/>
          <w:color w:val="000000"/>
          <w:sz w:val="22"/>
          <w:szCs w:val="22"/>
        </w:rPr>
        <w:t>önkormányzat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ndelet</w:t>
      </w:r>
      <w:r>
        <w:rPr>
          <w:rFonts w:eastAsia="Arial" w:cs="Arial"/>
          <w:color w:val="000000"/>
          <w:sz w:val="22"/>
          <w:szCs w:val="22"/>
        </w:rPr>
        <w:t xml:space="preserve"> 1., 2., 3., 5. mellékletét módosítani szükséges  Dunaújváros Megyei Jogú Város Közgyűlése egyes közterületek elnevezésének megváltoztatásáról szóló 447/2015.(VI.18.)  és az ennek módosításáról szóló 742/2015.(XII.17.) határozatának rendelkezései szerin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right="0" w:hanging="567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 TOP-6.6.2-15 Szociális alapszolgáltatások infrastruktúrájának bővítése, fejlesztése c. pályázaton való indulásra, valamint ajánlattételi felhívások kiírására műszaki tervek elkészítésére az érintett intézmények vonatkozásá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410" w:right="0" w:hanging="241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 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0" w:hanging="14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Bölcskei Anna intézményvezető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yesített Szociális Intézmény és Árpád-házi Szent Erzsébet Idősek Otthona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Kissné Fekete Éva intézményvezető - Útkeresés Segítő Szolgálat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Kecskés Rózsa intézményvezető - Jószolgálati Otthon Közalapítván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azdasági és Területfejlesztési Bizottság</w:t>
        <w:tab/>
        <w:t>2016.02.10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árosüzemeltetési, környezetvédelmi és turisztikai bizottság </w:t>
        <w:tab/>
        <w:t>2016.02.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énzügyi bizottság</w:t>
        <w:tab/>
        <w:t>2016.02.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Ügyrendi, igazgatási és jogi bizottság</w:t>
        <w:tab/>
        <w:t>2016.02.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ociális, egészségügyi és lakásügyi bizottság</w:t>
        <w:tab/>
        <w:t>2016.02.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P-6.6.2-15 Szociális alapszolgáltatások infrastruktúrájának bővítése, fejlesztése c. pályázaton való indulásra, valamint ajánlattételi felhívások kiírására műszaki tervek elkészítésére az érintett intézmények vonatkozásában Dunaújváros Megyei Jogú Város Integrált Területi Programjának megfelelően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hanging="709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z Útkeresés Segítő Szolgálat gyermekjóléti alapellátások körébe tartozó szakmai egységeinek a 2015. évi működésük törvényességi ellenőrzéséről készült megállapításo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Kissné Fekete Éva, az Útkeresés Segítő Szolgálat </w:t>
        <w:tab/>
        <w:t>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 xml:space="preserve">  2016. 02. 09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5. évi működését és megállapította, hogy a szakmai egységek a hatályos jogszabályoknak megfelelően működne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ind w:left="0" w:right="0" w:hanging="7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ájékoztató az Útkeresés Segítő Szolgálat családsegítő szolgálat és a hajléktalan ellátást nyújtó szakmai egységei 2015. évi működésének törvényességi ellenőrzéséről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Kissné Fekete Éva, az Útkeresés Segítő Szolgálat </w:t>
        <w:tab/>
        <w:tab/>
        <w:t xml:space="preserve">intézményvezetőj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2016. 02. 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ciális igazgatásról és szociális ellátásokról szóló 1993. évi III. törvény 92/B. § (1) bekezdés b) pontjában foglaltak szerint a személyes gondoskodást nyújtó szociális intézmény állami fenntartója ellenőrzi az intézmény működésének törvényességét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 kötelezettségnek eleget téve került sor az Útkeresés Segítő Szolgálat családsegítő szolgálat és hajléktalan ellátást nyújtó szakmai egységei működésének ellenőrzésére. A Közgyűlési SZMSZ 57. § 11. pontja alapján a személyes gondoskodást nyújtó szociális intézmény működése törvényességének ellenőrzése – a közgyűlés által átruházott hatáskörben – polgármesteri hatáskör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TOP-6.2.1-15 „</w:t>
      </w:r>
      <w:r>
        <w:rPr>
          <w:rFonts w:cs="Arial" w:ascii="Arial" w:hAnsi="Arial"/>
          <w:b/>
          <w:bCs/>
          <w:sz w:val="22"/>
          <w:szCs w:val="22"/>
          <w:u w:val="single"/>
        </w:rPr>
        <w:t>Családbarát, munkába állást segítő intézmények, közszolgáltatások fejlesztése” című pályázaton való részvétel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fejleszt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02.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2.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</w:t>
        <w:tab/>
        <w:tab/>
        <w:tab/>
        <w:tab/>
        <w:t xml:space="preserve">   2016.02.09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ab/>
        <w:tab/>
        <w:tab/>
        <w:t xml:space="preserve">   2016.02.09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JV Önkormányzata az Integrált Területi Programja alapján részt kíván venni a TOP-6.2.1-15 „Családbarát, munkába állást segítő intézmények, közszolgáltatások fejlesztése” címmel megjelent pályázati felhíváson, melynek feltétele a közgyűlés jóváhagyása. Érintett intézmények: Bölcsődék Igazgatósága Dunaújváros, Dunaújvárosi Óvoda. Az előterjesztés tárgya a pályázat benyújtása és a kapcsolódó projektek megvalósítás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hanging="567"/>
        <w:jc w:val="both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Javaslat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 Bölcsődék Igazgatósága Dunaújváros intézmény alapító okiratának módosítására</w:t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obráné Szabó Márta a Bölcsődék Igazgatósága Dunaújváros </w:t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 xml:space="preserve">bizottság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2016. 02. 09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6. 02.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kormányzati funkciók, államháztartási szakfeladatok és szakágazatok osztályozási rendjéről szóló 68/2013. (XII. 29.) NGM rendeletben 2016. január 1-jétől módosult néhány kormányzati funkció kód, ezért az intézmény alapító okiratát a jogszabály értelmében legkésőbb 2016. március 1-ig módosítani szükséges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hanging="56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Bölcsődék Igazgatósága Dunaújváros intézmény 2016. évi nyári nyitvatartási rendjének meghatároz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obráné Szabó Márta a Bölcsődék Igazgatósága Dunaújváro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ab/>
        <w:tab/>
        <w:t>2016. 02. 09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gyermekek védelméről és a gyámügyi igazgatásról szóló 1997. évi XXXI. törvény 42. § (5) bekezdése szerint a bölcsődék nyári nyitvatartási rendjét a fenntartó hagyja jóvá, melyről a szülőket március 1. napjáig tájékoztatni kel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Javaslat az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„Egészségkárosodott emberekért” Alapítvány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Zathureczky György Csabáné a kuratórium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>2016. 02. 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2016. 02. 10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  <w:t>A Polgári Törvénykönyvről szóló 2013. évi V. törvény hatálybalépésével összefüggő átmeneti és felhatalmazó rendelkezésekről szóló 2013. évi CLXXVII. törvény 11. §</w:t>
      </w:r>
      <w:r>
        <w:rPr>
          <w:rFonts w:eastAsia="MyriadPro-Bold" w:cs="Arial" w:ascii="Arial" w:hAnsi="Arial"/>
          <w:b/>
          <w:color w:val="231F20"/>
          <w:sz w:val="22"/>
          <w:szCs w:val="22"/>
        </w:rPr>
        <w:t xml:space="preserve"> </w:t>
      </w:r>
      <w:r>
        <w:rPr>
          <w:rFonts w:eastAsia="MyriadPro-Bold" w:cs="Arial" w:ascii="Arial" w:hAnsi="Arial"/>
          <w:color w:val="231F20"/>
          <w:sz w:val="22"/>
          <w:szCs w:val="22"/>
        </w:rPr>
        <w:t xml:space="preserve">(1) bekezdése szerint a Ptk. hatálybalépésekor nyilvántartásba bejegyzett alapítvány a Ptk. hatálybalépését követő első létesítő okirat módosítással egyidejűleg köteles a létesítő okiratának mindazon rendelkezését felülvizsgálni és szükség szerint módosítani, amelyek nem felelnek meg a Ptk. szabályainak. A (3) bekezdés értelmében az alapítvány létesítő okirata (1) bekezdés szerinti módosításának bírósági nyilvántartásba vételét </w:t>
      </w:r>
      <w:r>
        <w:rPr>
          <w:rFonts w:eastAsia="MyriadPro-Bold" w:cs="Arial" w:ascii="Arial" w:hAnsi="Arial"/>
          <w:b/>
          <w:bCs/>
          <w:color w:val="231F20"/>
          <w:sz w:val="22"/>
          <w:szCs w:val="22"/>
        </w:rPr>
        <w:t>legkésőbb 2016. március 15. napjáig kell kezdeményezni</w:t>
      </w:r>
      <w:r>
        <w:rPr>
          <w:rFonts w:eastAsia="MyriadPro-Bold" w:cs="Arial" w:ascii="Arial" w:hAnsi="Arial"/>
          <w:color w:val="231F20"/>
          <w:sz w:val="22"/>
          <w:szCs w:val="22"/>
        </w:rPr>
        <w:t>, azt követően csak a Ptk. rendelkezéseinek megfelelő létesítő okirat alapján és a Ptk. rendelkezéseinek megfelelően működhe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0" w:hanging="567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szociális, egészségügyi és lakásügyi bizottság elnöke</w:t>
      </w:r>
    </w:p>
    <w:p>
      <w:pPr>
        <w:pStyle w:val="Normal"/>
        <w:suppressAutoHyphens w:val="false"/>
        <w:ind w:left="720" w:right="0" w:firstLine="720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gazdasági és területfejlesztési bizottság elnöke</w:t>
      </w:r>
    </w:p>
    <w:p>
      <w:pPr>
        <w:pStyle w:val="Normal"/>
        <w:suppressAutoHyphens w:val="false"/>
        <w:ind w:left="720" w:right="0" w:firstLine="720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pénzügyi bizottság elnöke</w:t>
      </w:r>
    </w:p>
    <w:p>
      <w:pPr>
        <w:pStyle w:val="Normal"/>
        <w:suppressAutoHyphens w:val="false"/>
        <w:ind w:left="720" w:right="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z ügyrendi, igazgatási és jogi bizottság elnöke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ind w:left="720" w:right="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    -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szociális, egészségügyi és lakásügyi bizottság </w:t>
        <w:tab/>
        <w:tab/>
        <w:tab/>
        <w:tab/>
        <w:t>2016. 02. 09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gazdasági és területfejlesztési bizottság </w:t>
        <w:tab/>
        <w:tab/>
        <w:tab/>
        <w:tab/>
        <w:tab/>
        <w:t>2016. 02. 10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pénzügyi bizottság </w:t>
        <w:tab/>
        <w:tab/>
        <w:tab/>
        <w:tab/>
        <w:tab/>
        <w:tab/>
        <w:tab/>
        <w:tab/>
        <w:t>2016. 02. 0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ügyrendi, igazgatási és jogi bizottság elnöke </w:t>
        <w:tab/>
        <w:tab/>
        <w:tab/>
        <w:tab/>
        <w:t>2016. 02. 10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</w:p>
    <w:p>
      <w:pPr>
        <w:pStyle w:val="Normal"/>
        <w:suppressAutoHyphens w:val="false"/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Néhány technikai módosításon, és a szociális helyzet alapján történő bérbevétel feltételeinek szigorításán kívül a szakemberlakások számának bővítésére teszünk javaslatot a folyamatosan jelentkező, méltányolható igények teljesítése érdekéb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567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  <w:t>Egyebek (Tájékoztató üres önkormányzati lakásokról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február 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2:00Z</dcterms:created>
  <dc:creator>x</dc:creator>
  <dc:description/>
  <dc:language>en-US</dc:language>
  <cp:lastModifiedBy>user</cp:lastModifiedBy>
  <cp:lastPrinted>2016-02-05T11:06:00Z</cp:lastPrinted>
  <dcterms:modified xsi:type="dcterms:W3CDTF">2016-02-05T10:08:00Z</dcterms:modified>
  <cp:revision>202</cp:revision>
  <dc:subject/>
  <dc:title>                  </dc:title>
</cp:coreProperties>
</file>