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84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24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 w:cs="Arial"/>
        </w:rPr>
      </w:pPr>
      <w:r>
        <w:rPr>
          <w:b/>
          <w:sz w:val="22"/>
        </w:rPr>
        <w:t xml:space="preserve">2016. március 1-jén (kedden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709"/>
        <w:jc w:val="both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 xml:space="preserve">Javaslat az Útkeresés Segítő Szolgálat szakmai programjának, szervezeti és működési szabályzatának jóváhagyására </w:t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 xml:space="preserve">Kissné Fekete Éva, 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Útkeresés Segítő Szolgálat intézmény- </w:t>
        <w:tab/>
        <w:t xml:space="preserve">vezető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>2016. március 1.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unaújváros Megyei Jogú Város Közgyűlése 21/2016. (I.21.) határozatával módosította az Útkeresés Segítő Szolgálat alapító okiratát, amely szerint az intézmény a korábbi gyermekjóléti szolgálat és családsegítő szolgálat szakmai egységei helyett a hatályos ágazati jogszabályoknak megfelelően család- és gyermekjóléti szolgálat, valamint család- és gyermekjóléti központ szakmai egységeket működtet. E döntés alapján az intézmény dokumentumait módosítani kell. A Közgyűlési SZMSZ értelmében az intézmény szakmai programjának, SZMSZ-ének jóváhagyása</w:t>
      </w:r>
      <w:r>
        <w:rPr>
          <w:rFonts w:eastAsia="Arial" w:cs="Arial" w:ascii="Arial" w:hAnsi="Arial"/>
          <w:sz w:val="22"/>
          <w:szCs w:val="22"/>
        </w:rPr>
        <w:t xml:space="preserve"> polgármesteri hatáskör.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720" w:hanging="1287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gyebek</w:t>
      </w:r>
    </w:p>
    <w:p>
      <w:pPr>
        <w:pStyle w:val="TextBody"/>
        <w:ind w:left="-20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  <w:u w:val="single"/>
        </w:rPr>
      </w:pPr>
      <w:r>
        <w:rPr>
          <w:rFonts w:eastAsia="MyriadPro-Bold" w:cs="Arial" w:ascii="Arial" w:hAnsi="Arial"/>
          <w:color w:val="231F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6. február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2"/>
      <w:u w:val="single"/>
    </w:rPr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8z0">
    <w:name w:val="WW8Num8z0"/>
    <w:qFormat/>
    <w:rPr>
      <w:rFonts w:ascii="Arial" w:hAnsi="Arial" w:eastAsia="Arial" w:cs="Arial"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5:00Z</dcterms:created>
  <dc:creator>x</dc:creator>
  <dc:description/>
  <cp:keywords/>
  <dc:language>en-US</dc:language>
  <cp:lastModifiedBy>user</cp:lastModifiedBy>
  <cp:lastPrinted>2016-02-26T11:06:00Z</cp:lastPrinted>
  <dcterms:modified xsi:type="dcterms:W3CDTF">2016-02-26T10:10:00Z</dcterms:modified>
  <cp:revision>39</cp:revision>
  <dc:subject/>
  <dc:title>                  </dc:title>
</cp:coreProperties>
</file>