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2395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19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6. június 7-én (kedden) </w:t>
      </w:r>
      <w:r>
        <w:rPr>
          <w:b/>
          <w:sz w:val="22"/>
          <w:u w:val="single"/>
        </w:rPr>
        <w:t>14,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 w:bidi="ar-SA"/>
        </w:rPr>
      </w:r>
    </w:p>
    <w:p>
      <w:pPr>
        <w:pStyle w:val="NormlWeb"/>
        <w:numPr>
          <w:ilvl w:val="0"/>
          <w:numId w:val="2"/>
        </w:numPr>
        <w:tabs>
          <w:tab w:val="clear" w:pos="720"/>
        </w:tabs>
        <w:spacing w:before="0" w:after="0"/>
        <w:ind w:left="0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tabs>
          <w:tab w:val="clear" w:pos="720"/>
          <w:tab w:val="left" w:pos="2184" w:leader="none"/>
        </w:tabs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208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08" w:leader="none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  <w:tab/>
        <w:t>2016. június 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2"/>
          <w:szCs w:val="22"/>
        </w:rPr>
        <w:t>pénz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2016. június 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2"/>
          <w:szCs w:val="22"/>
        </w:rPr>
        <w:t>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  <w:tab/>
      </w:r>
      <w:r>
        <w:rPr>
          <w:rFonts w:eastAsia="Arial" w:cs="Arial"/>
          <w:color w:val="000000"/>
          <w:sz w:val="22"/>
          <w:szCs w:val="22"/>
        </w:rPr>
        <w:t>2016. június 8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június 8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szociális igazgatásról és szociális ellátásokról szóló 1993. évi III. törvény 114. § (1) bekezdése értelmében a személyes gondoskodást nyújtó ellátásokért térítési díjat kell fizetni. A gyermekek védelméről és a gyámügyi igazgatásról szóló 1997. évi XXXI. törvény 146. §-a alapján a személyes gondoskodást nyújtó gyermekjóléti alapellátás keretében biztosított gyermekek napközbeni ellátásáért és gyermekek átmeneti gondozásáért, valamint a gyermekétkeztetésért térítési díjat kell fizetni. A fizetendő intézményi térítési díjak megállapítása a Közgyűlés hatáskörébe tartozi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7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709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a rászoruló dunaújvárosi gyermekek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nyári 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>szünidőben történő ingyenes étkeztetésének bizt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160" w:leader="none"/>
        </w:tabs>
        <w:ind w:left="1416" w:hanging="1416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</w:t>
      </w:r>
      <w:r>
        <w:rPr>
          <w:rFonts w:cs="Arial" w:ascii="Arial" w:hAnsi="Arial"/>
          <w:color w:val="000080"/>
          <w:sz w:val="22"/>
          <w:szCs w:val="22"/>
        </w:rPr>
        <w:t>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aljegyző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r. Nyikomné Gévay Katalin vezető ügyintéző 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/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 a </w:t>
      </w:r>
      <w:r>
        <w:rPr>
          <w:rFonts w:cs="Arial" w:ascii="Arial" w:hAnsi="Arial"/>
          <w:sz w:val="22"/>
          <w:szCs w:val="22"/>
        </w:rPr>
        <w:t>DVG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vezérigazgató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80"/>
          <w:sz w:val="22"/>
          <w:szCs w:val="22"/>
        </w:rPr>
        <w:t>2016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06. 07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Pénzügyi bizottság</w:t>
        <w:tab/>
        <w:t>2016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06. </w:t>
      </w:r>
      <w:r>
        <w:rPr>
          <w:rFonts w:cs="Arial" w:ascii="Arial" w:hAnsi="Arial"/>
          <w:color w:val="000080"/>
          <w:sz w:val="22"/>
          <w:szCs w:val="22"/>
        </w:rPr>
        <w:t>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e bizottság</w:t>
        <w:tab/>
        <w:t>2016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06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  <w:tab/>
        <w:t>2016. 06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 xml:space="preserve">A gyermekek védelméről és a gyámügyi igazgatásról szóló 1997. évi XXXI. törvény módosulásával 2016. január 1-jétől a települési önkormányzatok kötelesek gondoskodni a hátrányos helyzetű, illetve a rendszeres gyermekvédelmi kedvezményben részesülő halmozottan hátrányos helyzetű gyermekek szünidei gyermekétkeztetésének megszervezéséről, amennyiben azt a szülő, vagy más törvényes képviselő kéri. A jogszabály lehetőséget biztosít arra, hogy az önkormányzat saját költségvetése terhére más rászoruló gyermekek számára is lehetővé tegye a szünidei gyermekétkeztetés igénybevételét. Az előterjesztés a szünidei étkeztetésbe bevonható gyermekek körére, az étkeztetés időtartamára és lebonyolítására tesz javaslatot.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ind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hu-HU" w:bidi="ar-SA"/>
        </w:rPr>
        <w:t xml:space="preserve">3.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hu-HU" w:bidi="ar-SA"/>
        </w:rPr>
        <w:t xml:space="preserve">Javaslat az Egyesített Szociális Intézmény és Árpád-házi Szent Erzsébet Idősek Otthonai intézményben megüresedett ápoló-gondozó álláshely betöltésére 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20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</w:t>
        <w:tab/>
        <w:t xml:space="preserve">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 xml:space="preserve">    </w:t>
        <w:tab/>
        <w:t>2016. 06. 07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yesített Szociális Intézmény és Árpád-házi Szent Erzsébet Idősek Otthonai intézményvezetője kéri a Dunasor 15. szám alatti idősek otthonában 2016.05.31-től megüresedő 1 fő ápoló-gondozó álláshely betöltésének engedélyezését. Az álláshely éves bérköltsége (járulékokkal) az intézmény költségvetésében rendelkezésre áll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ind w:hanging="851"/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960" w:leader="none"/>
          <w:tab w:val="left" w:pos="7380" w:leader="none"/>
        </w:tabs>
        <w:ind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hu-HU"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hu-HU" w:bidi="ar-SA"/>
        </w:rPr>
        <w:t>4.</w:t>
      </w: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  <w:t xml:space="preserve">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szociális és egészségügyi szervezetek 2016. évi támogatására vonatkozó pályázati felhívásra beérkezett pályázato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ab/>
        <w:t>a szociális, egészségügyi és lakásügyi bizottság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tabs>
          <w:tab w:val="clear" w:pos="720"/>
          <w:tab w:val="left" w:pos="2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  <w:tab/>
      </w:r>
    </w:p>
    <w:p>
      <w:pPr>
        <w:pStyle w:val="Normal"/>
        <w:tabs>
          <w:tab w:val="clear" w:pos="720"/>
          <w:tab w:val="left" w:pos="21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ügyrendi, igazgatási és jogi bizottság elnöke </w:t>
        <w:tab/>
      </w:r>
    </w:p>
    <w:p>
      <w:pPr>
        <w:pStyle w:val="Normal"/>
        <w:tabs>
          <w:tab w:val="clear" w:pos="720"/>
          <w:tab w:val="left" w:pos="2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 egészségügyi és lakásügyi 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>Dunaújváros Megyei Jogú Város Polgármestere a 272/2016. (IV. 11.) PM határozata alapján az egészségmegőrzés, a szociális tevékenység, valamint a gyermek- és ifjúságvédelem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hanging="85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7380" w:leader="none"/>
        </w:tabs>
        <w:ind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hu-HU" w:bidi="ar-SA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hu-HU" w:bidi="ar-SA"/>
        </w:rPr>
        <w:t xml:space="preserve">5.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szociális és egészségügyi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211" w:hanging="2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211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6. 06. 07.</w:t>
      </w:r>
    </w:p>
    <w:p>
      <w:pPr>
        <w:pStyle w:val="Normal"/>
        <w:tabs>
          <w:tab w:val="clear" w:pos="720"/>
          <w:tab w:val="left" w:pos="7200" w:leader="none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6. 06. 07.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6. 06. 08.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6. 06. 08.</w:t>
      </w:r>
    </w:p>
    <w:p>
      <w:pPr>
        <w:pStyle w:val="Normal"/>
        <w:tabs>
          <w:tab w:val="clear" w:pos="720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>Dunaújváros Megyei Jogú Város Polgármestere a 272/2016. (IV. 11.) PM határozata alapján az egészségmegőrzés, a szociális tevékenység, valamint a gyermek- és ifjúságvédelem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TextBody"/>
        <w:ind w:hanging="993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6. </w:t>
        <w:tab/>
      </w:r>
      <w:r>
        <w:rPr>
          <w:rFonts w:cs="Arial"/>
          <w:color w:val="000000"/>
          <w:sz w:val="22"/>
          <w:szCs w:val="22"/>
          <w:u w:val="single"/>
        </w:rPr>
        <w:t xml:space="preserve">Javaslat a 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háziorvosi szolgálatok (felnőtt, gyermek, ügyelet) 2015. évi működéséről szóló beszámoló elfogadására</w:t>
      </w:r>
    </w:p>
    <w:p>
      <w:pPr>
        <w:pStyle w:val="TextBody"/>
        <w:jc w:val="lef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Révész Gertrúd a Dunaújvárosi Vállalkozó Háziorvosok Egyesületének társelnöke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Varsányi Mária házi gyermekorvo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Dénes Judit a Dunaújvárosi Fogorvosok Egyesületének elnöke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 György az Inter-Ambulance Zrt. vezetője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/>
          <w:color w:val="000000"/>
          <w:kern w:val="2"/>
          <w:sz w:val="22"/>
          <w:szCs w:val="22"/>
        </w:rPr>
        <w:t>2016. 06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nőtt háziorvosi szolgálat, a házi gyermekorvosi szolgálat és az ügyeleti szolgálat beszámol a 2015. évben végzett munkájáról Dunaújváros Megyei Jogú Város Közgyűlésének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TextBody"/>
        <w:ind w:hanging="709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7.    </w:t>
      </w:r>
      <w:r>
        <w:rPr>
          <w:rFonts w:cs="Arial"/>
          <w:color w:val="000000"/>
          <w:sz w:val="22"/>
          <w:szCs w:val="22"/>
          <w:u w:val="single"/>
        </w:rPr>
        <w:t xml:space="preserve">Javaslat 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dr. Krizsán Gábor fogszakorvos területi ellátási kötelezettséggel végzendő dunaújvárosi fogorvosi körzet működtetésének megkezdéséhez szükséges támogatás iránti kérelmére</w:t>
      </w:r>
    </w:p>
    <w:p>
      <w:pPr>
        <w:pStyle w:val="TextBody"/>
        <w:jc w:val="lef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TextBody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>Az előterjesztés a bizottsági ülésen kerül kiosztásra!</w:t>
      </w:r>
    </w:p>
    <w:p>
      <w:pPr>
        <w:pStyle w:val="TextBody"/>
        <w:jc w:val="left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TextBody"/>
        <w:widowControl w:val="false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pénzügyi bizottság elnöke</w:t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kern w:val="2"/>
          <w:sz w:val="22"/>
          <w:szCs w:val="22"/>
        </w:rPr>
        <w:tab/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a 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jc w:val="left"/>
        <w:rPr>
          <w:rFonts w:eastAsia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Arial" w:cs="Arial"/>
          <w:b w:val="false"/>
          <w:color w:val="000000"/>
          <w:kern w:val="2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elnöke  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Krizsán Gábor fogorvo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pénzügyi bizottság</w:t>
        <w:tab/>
        <w:t>2016. 06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/>
          <w:color w:val="000000"/>
          <w:kern w:val="2"/>
          <w:sz w:val="22"/>
          <w:szCs w:val="22"/>
        </w:rPr>
        <w:t>2016. 06. 07.</w:t>
      </w:r>
    </w:p>
    <w:p>
      <w:pPr>
        <w:pStyle w:val="TextBody"/>
        <w:widowControl w:val="false"/>
        <w:tabs>
          <w:tab w:val="clear" w:pos="720"/>
          <w:tab w:val="left" w:pos="-4500" w:leader="none"/>
          <w:tab w:val="left" w:pos="6975" w:leader="none"/>
          <w:tab w:val="left" w:pos="7380" w:leader="none"/>
        </w:tabs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eastAsia="Arial" w:cs="Arial"/>
          <w:b w:val="false"/>
          <w:color w:val="000000"/>
          <w:kern w:val="2"/>
          <w:sz w:val="22"/>
          <w:szCs w:val="22"/>
        </w:rPr>
        <w:t>gazdasági és területfejlesztési bizottság</w:t>
        <w:tab/>
        <w:t>2016. 06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 xml:space="preserve">ügyrendi, igazgatási és jogi bizottság                                             </w:t>
        <w:tab/>
        <w:t xml:space="preserve"> 2016. 06. 08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r. Krizsán Gábor támogatás iránti kérelmet nyújtott be Önkormányzatunkhoz dunaújvárosi fogorvosi körzet területi ellátási kötelezettséggel történő működtetéséhez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TextBody"/>
        <w:ind w:hanging="709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8.   </w:t>
      </w:r>
      <w:r>
        <w:rPr>
          <w:rFonts w:cs="Arial"/>
          <w:color w:val="000000"/>
          <w:sz w:val="22"/>
          <w:szCs w:val="22"/>
          <w:u w:val="single"/>
        </w:rPr>
        <w:t xml:space="preserve">Javaslat 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a Dunaújvárosi Fogorvosok Egyesülete fogászati ügyeleti díj emelésére vonatkozó kérelmének elbírálásáról</w:t>
      </w:r>
    </w:p>
    <w:p>
      <w:pPr>
        <w:pStyle w:val="TextBody"/>
        <w:jc w:val="lef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color w:val="FF0000"/>
          <w:sz w:val="22"/>
          <w:szCs w:val="22"/>
        </w:rPr>
        <w:tab/>
        <w:tab/>
        <w:t xml:space="preserve"> </w:t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pénzügyi bizottság elnöke</w:t>
      </w:r>
    </w:p>
    <w:p>
      <w:pPr>
        <w:pStyle w:val="TextBody"/>
        <w:ind w:firstLine="720"/>
        <w:rPr/>
      </w:pPr>
      <w:r>
        <w:rPr>
          <w:rFonts w:cs="Arial"/>
          <w:b w:val="false"/>
          <w:color w:val="000000"/>
          <w:sz w:val="22"/>
          <w:szCs w:val="22"/>
        </w:rPr>
        <w:t>a szociális,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elnöke</w:t>
      </w:r>
    </w:p>
    <w:p>
      <w:pPr>
        <w:pStyle w:val="TextBody"/>
        <w:rPr>
          <w:rFonts w:eastAsia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</w:t>
      </w:r>
      <w:r>
        <w:rPr>
          <w:rFonts w:eastAsia="Arial" w:cs="Arial"/>
          <w:b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énes Judit Dunaújvárosi Fogorvosok Egyesületének elnöke</w:t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 w:val="22"/>
          <w:szCs w:val="22"/>
        </w:rPr>
        <w:t>pénzügyi bizottság</w:t>
        <w:tab/>
        <w:t xml:space="preserve">  2016. 06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ottság </w:t>
        <w:tab/>
        <w:t xml:space="preserve">  </w:t>
      </w:r>
      <w:r>
        <w:rPr>
          <w:rFonts w:eastAsia="Arial" w:cs="Arial"/>
          <w:color w:val="000000"/>
          <w:sz w:val="22"/>
          <w:szCs w:val="22"/>
        </w:rPr>
        <w:t>2016. 06. 07.</w:t>
      </w:r>
    </w:p>
    <w:p>
      <w:pPr>
        <w:pStyle w:val="TextBody"/>
        <w:tabs>
          <w:tab w:val="clear" w:pos="720"/>
          <w:tab w:val="left" w:pos="-4500" w:leader="none"/>
          <w:tab w:val="left" w:pos="6975" w:leader="none"/>
          <w:tab w:val="left" w:pos="7380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>gazdasági és területfejlesztési bizottság</w:t>
        <w:tab/>
        <w:t xml:space="preserve">  2016. 06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ügyrendi, igazgatási és jogi bizottság                                             </w:t>
        <w:tab/>
        <w:t xml:space="preserve">   2016. 06. 08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z egészségügyi alapellátásban területi ellátási kötelezettséggel dolgozó fogorvosok képviseletében a Dunaújvárosi Fogorvosok Egyesülete a fogászati ügyelet jelenlegi 50.000,- forint/ügyeleti nap díjazás 60.000,- forintra történő emelését kérelmezi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</w:r>
    </w:p>
    <w:p>
      <w:pPr>
        <w:pStyle w:val="TextBody"/>
        <w:ind w:hanging="709"/>
        <w:jc w:val="lef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color w:val="000000"/>
          <w:sz w:val="22"/>
          <w:szCs w:val="22"/>
          <w:u w:val="single"/>
        </w:rPr>
        <w:t>Javaslat az 5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. számú felnőtt háziorvosi körzet ellátásával megbízott orvos és körzeti ápoló megbízási szerződésének módosítására</w:t>
      </w:r>
    </w:p>
    <w:p>
      <w:pPr>
        <w:pStyle w:val="TextBody"/>
        <w:jc w:val="lef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FF0000"/>
          <w:sz w:val="22"/>
          <w:szCs w:val="22"/>
        </w:rPr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elnöke  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kern w:val="2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FF0000"/>
          <w:kern w:val="2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Mika Ilona ellátó orvo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űcsné Kiss Katalin körzeti ápol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  <w:t xml:space="preserve">  </w:t>
      </w:r>
      <w:r>
        <w:rPr>
          <w:rFonts w:eastAsia="Arial" w:cs="Arial"/>
          <w:color w:val="000000"/>
          <w:kern w:val="2"/>
          <w:sz w:val="22"/>
          <w:szCs w:val="22"/>
        </w:rPr>
        <w:t>2016. 06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 xml:space="preserve">ügyrendi, igazgatási és jogi bizottság                                             </w:t>
        <w:tab/>
        <w:t xml:space="preserve">   2016. 06. 08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Az 5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. számú felnőtt háziorvosi körzet ellátását 2016. június 1. napjától önkormányzatunk biztosítja helyettesítő orvos közreműködésével. Az orvos és a körzeti ápoló korábban kötött megbízási szerződését az Országos Egészségbiztosítási Pénztár Közép-dunántúli Területi Hivatal Ártámogatási és Finanszírozási Osztályának kérése alapján néhány pontban módosítani szükséges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ind w:hanging="709"/>
        <w:jc w:val="lef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10. </w:t>
        <w:tab/>
      </w:r>
      <w:r>
        <w:rPr>
          <w:rFonts w:cs="Arial"/>
          <w:color w:val="000000"/>
          <w:sz w:val="22"/>
          <w:szCs w:val="22"/>
          <w:u w:val="single"/>
        </w:rPr>
        <w:t xml:space="preserve">Javaslat a 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16. számú felnőtt háziorvosi körzet ellátásának pályáztatására, valamint a körzet helyettesítéssel történő ellátására</w:t>
      </w:r>
    </w:p>
    <w:p>
      <w:pPr>
        <w:pStyle w:val="TextBody"/>
        <w:jc w:val="lef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elnöke  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  <w:t xml:space="preserve">  </w:t>
      </w:r>
      <w:r>
        <w:rPr>
          <w:rFonts w:eastAsia="Arial" w:cs="Arial"/>
          <w:color w:val="000000"/>
          <w:kern w:val="2"/>
          <w:sz w:val="22"/>
          <w:szCs w:val="22"/>
        </w:rPr>
        <w:t>2016. 06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 xml:space="preserve">ügyrendi, igazgatási és jogi bizottság                                             </w:t>
        <w:tab/>
        <w:t xml:space="preserve">   2016. 06. 08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16. számú – jelenleg dr. Szabó Ignác orvos által ellátott – felnőtt háziorvosi körzet vállalkozási formában, területi ellátási kötelezettséggel történő ellátására pályázat kiírása és a körzet helyettesítéssel történő ellátása szükséges. A helyettesítésre Dunaújváros Megyei Jogú Város Önkormányzata kér működési engedélyt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1.      </w:t>
      </w:r>
      <w:r>
        <w:rPr>
          <w:rFonts w:cs="Arial" w:ascii="Arial" w:hAnsi="Arial"/>
          <w:b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vaslat az önkormányzati alapítású egészségügyi és szociális célú alapítványok 2015. évi beszámolóinak tudomásulvétel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ics Éva, a Jószolgálati Otthon Közalapítvány kuratóriumának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Kollarics Béla, „A látó szemért” Közalapítvány kuratóriumának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Zathureczky György Csabáné, az Egészségkárosodott Emberekért Alapítvány kuratóriumának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ubovics Árpád, a Dunaújváros és Környéke 04 Alapítvány kuratóriumának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serna Gábor, a Dunaújvárosiak Életéért Közalapítvány kuratóriumának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Bozsits Attila, a Dunaújvárosiak Életéért Közalapítvány kuratóriumának korábbi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  <w:tab/>
        <w:tab/>
        <w:tab/>
        <w:t xml:space="preserve">     2016. 06. 07.</w:t>
      </w:r>
    </w:p>
    <w:p>
      <w:pPr>
        <w:pStyle w:val="TextBody"/>
        <w:jc w:val="left"/>
        <w:rPr/>
      </w:pPr>
      <w:r>
        <w:rPr>
          <w:rFonts w:cs="Arial"/>
          <w:b w:val="false"/>
          <w:sz w:val="22"/>
          <w:szCs w:val="22"/>
        </w:rPr>
        <w:t>gazdasági és területfejlesztési bizottság</w:t>
        <w:tab/>
        <w:tab/>
        <w:tab/>
        <w:tab/>
        <w:t xml:space="preserve">     2016. 06. 08.</w:t>
      </w:r>
    </w:p>
    <w:p>
      <w:pPr>
        <w:pStyle w:val="TextBody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által alapított egészségügyi és szociális célú alapítványok beszámolóit minden évben a közgyűlés elé terjesztjük tájékoztatás céljábó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2.   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Jószolgálati Otthon Közalapítvánnyal megkötött közhasznú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Nics Éva a Jószolgálati Otthon Közalapítvány kuratórium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>2016. 06. 0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     2016. 06. 08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2003-ban megkötött közhasznú ellátási szerződés módosítását kezdeményezte a Jószolgálati Otthon Közalapítvány, mivel a fenntartásában működő fogyatékos személyek 10 férőhelyes átmeneti otthonát tartós bentlakásos ápoló-gondozó otthonná szeretnék átalakítani. A szerződés módosítása nem érinti a szerződés szerinti önkormányzati támogatást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hu-HU" w:bidi="ar-SA"/>
        </w:rPr>
      </w:r>
    </w:p>
    <w:p>
      <w:pPr>
        <w:pStyle w:val="TextBody"/>
        <w:ind w:left="720" w:hanging="1571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3.        </w:t>
      </w:r>
      <w:r>
        <w:rPr>
          <w:rFonts w:cs="Arial"/>
          <w:sz w:val="22"/>
          <w:szCs w:val="22"/>
          <w:u w:val="single"/>
        </w:rPr>
        <w:t>Egyebek</w:t>
      </w:r>
    </w:p>
    <w:p>
      <w:pPr>
        <w:pStyle w:val="TextBody"/>
        <w:ind w:left="72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június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val="zxx" w:eastAsia="hu-HU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  <w:szCs w:val="22"/>
      <w:lang w:val="zxx" w:eastAsia="hu-HU"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x</dc:creator>
  <dc:description/>
  <cp:keywords/>
  <dc:language>en-US</dc:language>
  <cp:lastModifiedBy>user</cp:lastModifiedBy>
  <cp:lastPrinted>2016-05-06T09:11:00Z</cp:lastPrinted>
  <dcterms:modified xsi:type="dcterms:W3CDTF">2016-06-03T10:06:00Z</dcterms:modified>
  <cp:revision>249</cp:revision>
  <dc:subject/>
  <dc:title/>
</cp:coreProperties>
</file>