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2395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19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>2016. július 14-én (</w:t>
      </w:r>
      <w:r>
        <w:rPr>
          <w:b/>
          <w:sz w:val="22"/>
          <w:szCs w:val="22"/>
        </w:rPr>
        <w:t>csütörtökön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15,0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Javaslat a Bölcsődék Igazgatósága Dunaújváros intézmény Szakmai Programjának 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lőadó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obráné Szabó Márta a Bölcsődék Igazgatósága Dunaújváros </w:t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>2016. július 14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6. július 1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Bölcsődék Igazgatósága Dunaújváros intézmény igazgatója a szakmai program és mellékletét képező felvételi szabályzat, megállapodás, valamint Szervezeti és Működési Szabályzat módosítását kezdeményezte, mivel a Közgyűlés a 311/2016. (V. 19.) határozatával 20 férőhellyel megemelte a Makk Marci Bölcsőde férőhelyeinek a számát 2016. szeptember 1. napjától. A férőhelyszám szolgáltatói nyilvántartásban történő módosításához szükséges a dokumentumok módosítása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ind w:left="0" w:hanging="567"/>
        <w:jc w:val="both"/>
        <w:rPr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avaslat a 16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. számú felnőtt háziorvosi körzet helyettesítéssel történő ellátására</w:t>
      </w:r>
      <w:r>
        <w:rPr>
          <w:rFonts w:eastAsia="Tahoma" w:cs="Arial"/>
          <w:color w:val="FF0000"/>
          <w:sz w:val="22"/>
          <w:szCs w:val="22"/>
          <w:u w:val="single"/>
          <w:lang w:eastAsia="hu-HU"/>
        </w:rPr>
        <w:t xml:space="preserve"> </w:t>
      </w:r>
    </w:p>
    <w:p>
      <w:pPr>
        <w:pStyle w:val="TextBody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FF0000"/>
          <w:sz w:val="22"/>
          <w:szCs w:val="22"/>
        </w:rPr>
        <w:tab/>
        <w:tab/>
      </w:r>
      <w:r>
        <w:rPr>
          <w:rFonts w:cs="Arial"/>
          <w:b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eastAsia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elnöke </w:t>
      </w:r>
      <w:r>
        <w:rPr>
          <w:rFonts w:eastAsia="Arial" w:cs="Arial" w:ascii="Arial" w:hAnsi="Arial"/>
          <w:b/>
          <w:color w:val="FF0000"/>
          <w:kern w:val="2"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bizottság </w:t>
        <w:tab/>
        <w:t xml:space="preserve">    </w:t>
      </w:r>
      <w:r>
        <w:rPr>
          <w:rFonts w:eastAsia="Arial" w:cs="Arial"/>
          <w:color w:val="000000"/>
          <w:kern w:val="2"/>
          <w:sz w:val="22"/>
          <w:szCs w:val="22"/>
        </w:rPr>
        <w:t>2016. július 14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 xml:space="preserve">ügyrendi, igazgatási és jogi bizottság                                             </w:t>
        <w:tab/>
        <w:t xml:space="preserve">     2016. július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16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. számú felnőtt háziorvosi körzet ellátását 2016. augusztus 31-ig Dr. Szabó Ignác háziorvos biztosítja. A körzetet betölteni kívánó orvos hiányában 2016. szeptember 1-től önkormányzatunk kötelezettsége az ellátás biztosítása. A helyettesítő orvos személye jelenleg nem ismert. A körzet folyamatos ellátása érdekében a Közgyűlés felhatalmazása szükséges a polgármester részére a helyettesítést elvállaló orvossal kötendő megbízási szerződé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16. számú felnőtt háziorvosi körzeti rendelőben található, dr. Szabó Ignác  tulajdonát képező eszközök megvásárlás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Szabó Ignác az ASKLEPIOS-1 Bt. képvisel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>2016. július 1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úlius 14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2016. július 14.</w:t>
      </w:r>
    </w:p>
    <w:p>
      <w:pPr>
        <w:pStyle w:val="Normal"/>
        <w:tabs>
          <w:tab w:val="clear" w:pos="720"/>
          <w:tab w:val="left" w:pos="2340" w:leader="none"/>
          <w:tab w:val="left" w:pos="736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Dr. Szabó Ignác az ASKLEPIOS-1 Egészségügyi Betéti Társaság képviselője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a 16. számú felnőtt háziorvosi körzetet 2016. augusztus 31. napjáig látja el. A doktor úr a tulajdonát képező, a körzet ellátásához szükséges tárgyi eszközöket megvételre ajánlotta fel. A javaslat elfogadása esetén a 2016. évi költségvetési rendelet 5. mellékletének Egészségügyi feladatok alcím Dologi kiadások között szereplő Rendelő felújítás sorról Eszközvásárlás sorra történő átcsoportosítással a szükséges összeg rendelkezésre állhat.</w:t>
      </w:r>
      <w:r>
        <w:rPr>
          <w:rFonts w:cs="Arial" w:ascii="Arial" w:hAnsi="Arial"/>
          <w:color w:val="FF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 rendelő felszerelése az Önkormányzat feladat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numPr>
          <w:ilvl w:val="0"/>
          <w:numId w:val="2"/>
        </w:numPr>
        <w:ind w:left="0" w:hanging="567"/>
        <w:jc w:val="both"/>
        <w:rPr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avaslat az 5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>. számú felnőtt háziorvosi körzet helyettesítéssel történő ellátására</w:t>
      </w:r>
      <w:r>
        <w:rPr>
          <w:rFonts w:eastAsia="Tahoma" w:cs="Arial"/>
          <w:color w:val="FF0000"/>
          <w:sz w:val="22"/>
          <w:szCs w:val="22"/>
          <w:u w:val="single"/>
          <w:lang w:eastAsia="hu-HU"/>
        </w:rPr>
        <w:t xml:space="preserve"> </w:t>
      </w:r>
    </w:p>
    <w:p>
      <w:pPr>
        <w:pStyle w:val="TextBody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color w:val="FF0000"/>
          <w:sz w:val="22"/>
          <w:szCs w:val="22"/>
        </w:rPr>
        <w:tab/>
        <w:tab/>
      </w:r>
      <w:r>
        <w:rPr>
          <w:rFonts w:cs="Arial"/>
          <w:b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uppressAutoHyphens w:val="false"/>
        <w:spacing w:before="0" w:after="0"/>
        <w:ind w:left="2154" w:hanging="2324"/>
        <w:rPr>
          <w:rFonts w:ascii="Arial" w:hAnsi="Arial" w:eastAsia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elnöke  </w:t>
      </w:r>
      <w:r>
        <w:rPr>
          <w:rFonts w:eastAsia="Arial"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kern w:val="2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bizottság </w:t>
        <w:tab/>
        <w:t xml:space="preserve">    </w:t>
      </w:r>
      <w:r>
        <w:rPr>
          <w:rFonts w:eastAsia="Arial" w:cs="Arial"/>
          <w:color w:val="000000"/>
          <w:kern w:val="2"/>
          <w:sz w:val="22"/>
          <w:szCs w:val="22"/>
        </w:rPr>
        <w:t>2016. július 14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 xml:space="preserve">ügyrendi, igazgatási és jogi bizottság                                             </w:t>
        <w:tab/>
        <w:t xml:space="preserve">     2016. július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Arial"/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5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. számú felnőtt háziorvosi körzet ellátását 2016. június 1. napjától önkormányzatunk biztosítja helyettesítő orvos közreműködésével, aki 2016. július 31-ig vállalta a feladatot. A körzet folyamatos ellátása érdekében új megbízási szerződés aláírása szükséges az ellátást 2016. augusztus 1-től vállaló Dr. Lőrincz Attila háziorvoss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138" w:hanging="2705"/>
        <w:jc w:val="both"/>
        <w:rPr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avaslat a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 xml:space="preserve"> Dunaújvárosi Vállalkozó Háziorvosok Egyesülete támogatá</w:t>
      </w:r>
      <w:r>
        <w:rPr>
          <w:rFonts w:eastAsia="Tahoma" w:cs="Arial"/>
          <w:sz w:val="22"/>
          <w:szCs w:val="22"/>
          <w:u w:val="single"/>
          <w:lang w:eastAsia="hu-HU"/>
        </w:rPr>
        <w:t xml:space="preserve">sára </w:t>
      </w:r>
    </w:p>
    <w:p>
      <w:pPr>
        <w:pStyle w:val="TextBody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color w:val="FF0000"/>
          <w:sz w:val="22"/>
          <w:szCs w:val="22"/>
        </w:rPr>
        <w:tab/>
        <w:t xml:space="preserve">       </w:t>
      </w:r>
      <w:r>
        <w:rPr>
          <w:rFonts w:cs="Arial"/>
          <w:b w:val="false"/>
          <w:color w:val="000000"/>
          <w:sz w:val="22"/>
          <w:szCs w:val="22"/>
        </w:rPr>
        <w:t>a szociális,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154" w:hanging="714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elnöke  </w:t>
      </w:r>
    </w:p>
    <w:p>
      <w:pPr>
        <w:pStyle w:val="NormlWeb"/>
        <w:spacing w:before="0" w:after="0"/>
        <w:ind w:left="2154" w:hanging="2324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154" w:hanging="2324"/>
        <w:rPr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8802" w:leader="none"/>
        </w:tabs>
        <w:ind w:left="2154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         </w:t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8802" w:leader="none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8802" w:leader="none"/>
        </w:tabs>
        <w:ind w:left="2154" w:hanging="21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Dr. Schukkert Éva és Dr. Révész Gertrúd a DVHE társelnökei</w:t>
      </w:r>
    </w:p>
    <w:p>
      <w:pPr>
        <w:pStyle w:val="Normal"/>
        <w:tabs>
          <w:tab w:val="clear" w:pos="720"/>
          <w:tab w:val="left" w:pos="8802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izottság </w:t>
        <w:tab/>
        <w:t xml:space="preserve">  </w:t>
      </w:r>
      <w:r>
        <w:rPr>
          <w:rFonts w:eastAsia="Arial" w:cs="Arial"/>
          <w:color w:val="000000"/>
          <w:sz w:val="22"/>
          <w:szCs w:val="22"/>
        </w:rPr>
        <w:t>2016. július 14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ügyrendi, igazgatási és jogi bizottság                                             </w:t>
        <w:tab/>
        <w:t xml:space="preserve">   2016. július 14.</w:t>
      </w:r>
    </w:p>
    <w:p>
      <w:pPr>
        <w:pStyle w:val="Normal"/>
        <w:tabs>
          <w:tab w:val="clear" w:pos="720"/>
          <w:tab w:val="left" w:pos="6967" w:leader="none"/>
        </w:tabs>
        <w:suppressAutoHyphens w:val="fals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</w:t>
        <w:tab/>
        <w:t xml:space="preserve">  2016. július 14.</w:t>
      </w:r>
    </w:p>
    <w:p>
      <w:pPr>
        <w:pStyle w:val="NormlWeb"/>
        <w:tabs>
          <w:tab w:val="clear" w:pos="720"/>
          <w:tab w:val="left" w:pos="-2346" w:leader="none"/>
          <w:tab w:val="left" w:pos="6967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 2016. július 1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Dunaújvárosi Vállalkozó Háziorvosok Egyesülete 2.400.000,- Ft összegű vissza nem térítendő működési támogatás iránti kérelmet nyújtott be Önkormányzatunkhoz. A támogatás megítéléséről a Közgyűlésnek kell döntést hoznia. A költségvetésben e feladatra külön nevesített forrás nincs. A Közgyűlés támogatási szándéka esetén a 2016. évi költségvetési rendelet 5.b melléklet Intézményi tartaléka soráról történő átcsoportosítással a forrás rendelkezésre állha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lius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sz w:val="22"/>
      <w:szCs w:val="22"/>
      <w:lang w:val="zxx" w:eastAsia="hu-HU" w:bidi="zxx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5:00Z</dcterms:created>
  <dc:creator>x</dc:creator>
  <dc:description/>
  <cp:keywords/>
  <dc:language>en-US</dc:language>
  <cp:lastModifiedBy>user</cp:lastModifiedBy>
  <cp:lastPrinted>2016-05-06T09:11:00Z</cp:lastPrinted>
  <dcterms:modified xsi:type="dcterms:W3CDTF">2016-07-12T07:10:00Z</dcterms:modified>
  <cp:revision>11</cp:revision>
  <dc:subject/>
  <dc:title/>
</cp:coreProperties>
</file>