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246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</w:rPr>
        <w:t xml:space="preserve">(06-25)  </w:t>
      </w:r>
      <w:r>
        <w:rPr>
          <w:rFonts w:cs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5"/>
        <w:keepNext w:val="true"/>
        <w:widowControl/>
        <w:numPr>
          <w:ilvl w:val="0"/>
          <w:numId w:val="0"/>
        </w:numPr>
        <w:suppressAutoHyphens w:val="true"/>
        <w:bidi w:val="0"/>
        <w:ind w:left="0" w:right="0" w:firstLine="57"/>
        <w:jc w:val="center"/>
        <w:rPr>
          <w:rFonts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32"/>
          <w:szCs w:val="32"/>
          <w:u w:val="single"/>
        </w:rPr>
        <w:t>2016. január 21.</w:t>
      </w:r>
    </w:p>
    <w:p>
      <w:pPr>
        <w:pStyle w:val="Normal"/>
        <w:jc w:val="center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44"/>
          <w:szCs w:val="44"/>
          <w:u w:val="single"/>
        </w:rPr>
        <w:t>8:45</w:t>
      </w:r>
      <w:r>
        <w:rPr>
          <w:rFonts w:cs="Arial"/>
          <w:b/>
          <w:sz w:val="28"/>
          <w:szCs w:val="28"/>
          <w:u w:val="single"/>
        </w:rPr>
        <w:t xml:space="preserve"> órai</w:t>
      </w:r>
      <w:r>
        <w:rPr>
          <w:rFonts w:cs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rFonts w:cs="Arial"/>
          <w:b/>
          <w:sz w:val="22"/>
          <w:u w:val="none"/>
        </w:rPr>
        <w:t>rendkívüli nyílt ülést tart,</w:t>
      </w:r>
      <w:r>
        <w:rPr>
          <w:rFonts w:cs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</w:t>
      </w:r>
      <w:r>
        <w:rPr>
          <w:rFonts w:cs="Arial" w:ascii="Arial" w:hAnsi="Arial"/>
          <w:b/>
          <w:bCs/>
          <w:color w:val="auto"/>
          <w:sz w:val="30"/>
          <w:szCs w:val="30"/>
          <w:u w:val="single"/>
          <w:lang w:val="hu-HU" w:eastAsia="zxx" w:bidi="hi-IN"/>
        </w:rPr>
        <w:t>2.  Közgyűlési terem előtt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yílt napirend: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.Javaslat Dunaújváros Megyei Jogú Város Önkormányzata és az Uniszol Létesítménygazdálkodási Zrt. között fennálló, a dunaújvárosi Jégcsarnok és a dunaújvárosi sportingatlanok üzemeltetésére vonatkozó szerződés 2. számú módosít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önkormányzat bírálóbizottság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Rácskai József Uniszol Létesítménygazdálkodási Zr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 4025 Debrecen, Simonffy u. 17-19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 Dzsupin Andrea közbeszerzési ügyintéző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Bujtor Dávid Ész-Ker. Kft. közbeszerzési tanácsadó 1026 Budapest, </w:t>
        <w:tab/>
        <w:t>Pasaréti út 83. BBT  irodaház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  <w:t>2016.01.19., 01.21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oktatási, kulturális, ifjúsági és sportbizottság </w:t>
        <w:tab/>
        <w:tab/>
        <w:tab/>
        <w:t>2016.01.19., 01.21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ügyrendi, igazgatási és jogi bizottság</w:t>
        <w:tab/>
        <w:tab/>
        <w:tab/>
        <w:t>2016.01.19., 01.21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cs="Arial" w:ascii="Arial" w:hAnsi="Arial"/>
          <w:sz w:val="22"/>
          <w:szCs w:val="22"/>
        </w:rPr>
        <w:t>önkormányzat bírálóbizottsága elnöke</w:t>
        <w:tab/>
        <w:tab/>
        <w:tab/>
        <w:t>2016.01.19.</w:t>
      </w:r>
    </w:p>
    <w:p>
      <w:pPr>
        <w:pStyle w:val="Normal"/>
        <w:spacing w:before="0" w:after="283"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shd w:fill="FFFFFF" w:val="clear"/>
          <w:lang w:val="hu-HU" w:eastAsia="zxx" w:bidi="zxx"/>
        </w:rPr>
        <w:t xml:space="preserve">Az önkormányzat és az UNISZOL-Létesítménygazdákodási Zrt, között közbeszerzési eljárást követően üzemeltetési szerződés jött létre 2012. augusztus 01-én a dunaújvárosi sportingatlanok üzemeltetésére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Ezen szerződés módosítása vált szükségessé, mivel a Dunaújváros, Eszperantó út 6. szám alatt lévő Sporttelep (futballstadion és kiszolgáló) üzemeltetésére vonatkozóan közbeszerzési eljárások lefolytatására került sor, melynek eredményként a fejlesztés az Üzemeltető számára jelentős többletköltséget eredményezett. DMJV Önkormányzata </w:t>
      </w:r>
      <w:r>
        <w:rPr>
          <w:rFonts w:eastAsia="Calibri 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600/2015. (X.15.) határozatával elfogadta a koncessziós szerződés 2. számú módosítását, de azt az Uniszol-Létesítménygazdálkodási Zrt. kifogásolta és nem írta alá. Ezért szükséges a szerződés ismételt előterjesztésére az egyeztetett álláspontok alapjá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6. január 20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</w:r>
    </w:p>
    <w:p>
      <w:pPr>
        <w:pStyle w:val="Normal"/>
        <w:rPr>
          <w:rFonts w:ascii="Arial" w:hAnsi="Arial" w:eastAsia="Arial" w:cs="Arial"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color w:val="auto"/>
          <w:sz w:val="22"/>
          <w:szCs w:val="22"/>
        </w:rPr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/>
        <w:kern w:val="2"/>
        <w:szCs w:val="22"/>
        <w:iCs w:val="false"/>
        <w:bCs w:val="false"/>
        <w:rFonts w:ascii="Arial" w:hAnsi="Arial" w:eastAsia="Times New Roman" w:cs="Arial"/>
        <w:color w:val="000000"/>
        <w:lang w:val="hu-H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119" w:leader="none"/>
        <w:tab w:val="left" w:pos="5954" w:leader="none"/>
      </w:tabs>
      <w:outlineLvl w:val="1"/>
    </w:pPr>
    <w:rPr>
      <w:b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val="hu-HU" w:eastAsia="zxx" w:bidi="ar-SA"/>
    </w:rPr>
  </w:style>
  <w:style w:type="character" w:styleId="WW8Num2z0">
    <w:name w:val="WW8Num2z0"/>
    <w:qFormat/>
    <w:rPr>
      <w:rFonts w:ascii="Arial" w:hAnsi="Arial" w:eastAsia="Times New Roman" w:cs="Arial"/>
      <w:b/>
      <w:bCs w:val="false"/>
      <w:i w:val="false"/>
      <w:iCs w:val="false"/>
      <w:color w:val="000000"/>
      <w:spacing w:val="-2"/>
      <w:kern w:val="2"/>
      <w:sz w:val="22"/>
      <w:szCs w:val="22"/>
      <w:vertAlign w:val="superscript"/>
      <w:lang w:val="hu-HU" w:eastAsia="zxx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Szmozsjelek">
    <w:name w:val="Számozásjelek"/>
    <w:qFormat/>
    <w:rPr/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s1">
    <w:name w:val="ins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3:00Z</dcterms:created>
  <dc:creator>p</dc:creator>
  <dc:description/>
  <dc:language>en-US</dc:language>
  <cp:lastModifiedBy>ph</cp:lastModifiedBy>
  <cp:lastPrinted>2015-12-11T09:42:00Z</cp:lastPrinted>
  <dcterms:modified xsi:type="dcterms:W3CDTF">2012-07-03T11:15:00Z</dcterms:modified>
  <cp:revision>3</cp:revision>
  <dc:subject/>
  <dc:title>J e l e n l é t í  í v</dc:title>
</cp:coreProperties>
</file>