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5655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626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9163/20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6.</w:t>
      </w:r>
      <w:r>
        <w:rPr>
          <w:rFonts w:eastAsia="Arial" w:cs="Arial" w:ascii="Arial" w:hAnsi="Arial"/>
          <w:b/>
          <w:sz w:val="22"/>
        </w:rPr>
        <w:t xml:space="preserve"> március 16-án (szerdán) 11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1.)Javaslat 2016. április-december hónapokra a közterületi hulladékgyűjtő edények és kosarak  ürítésére vonatkozó vállalkozási keretszerződés megkötésére( 2913-2/2016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ügyrendi igazgatási és jogi bizottság elnöke</w:t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Markóth Béla a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Beruházási Osztály vezetője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Beéry Rék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Ferencz Kornél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NANETT Nonprofit Kft. ügyvezető igazgató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encsik István DUNANETT Nonprofit Kft. igazgató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2016. 03. 31-én lejár a Dunaújváros Megyei Jogú Város Önkormányzata és a DUNANETT Nonprofit Kft. között megkötött közterületi hulladékgyűjtő edények ürítésére vonatkozó szerződés. A törvényben meghatározott tevékenység folyamatossága miatt a tevékenységre új szerződés megkötése szükséges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663399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b/>
          <w:color w:val="663399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663399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b/>
          <w:color w:val="663399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 március 1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4-08-01T10:11:00Z</cp:lastPrinted>
  <dcterms:modified xsi:type="dcterms:W3CDTF">2016-03-11T09:57:58Z</dcterms:modified>
  <cp:revision>12</cp:revision>
  <dc:subject/>
  <dc:title>DUNAÚJVÁROS MEGYEI JOGÚ VÁROS</dc:title>
</cp:coreProperties>
</file>