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311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60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 10203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március 30.-án (szerdá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.) </w:t>
      </w:r>
      <w:r>
        <w:rPr>
          <w:rFonts w:eastAsia="Arial" w:cs="Arial"/>
          <w:b/>
          <w:bCs/>
          <w:color w:val="000000"/>
          <w:sz w:val="24"/>
          <w:szCs w:val="24"/>
          <w:u w:val="none"/>
          <w:shd w:fill="auto" w:val="clear"/>
          <w:lang w:val="hu-HU" w:eastAsia="zxx" w:bidi="zxx"/>
        </w:rPr>
        <w:t>Javaslat Dunaújváros Vasmű úton található köztéri nyilvános illemhely üzemeltetésére vonatkozó szerződés 1.számú módosítására (1588-3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arkóth Bé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ánkuti Zsolt ügyvezető, DHHF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Vasmű úton található köztéri nyilvános illemhely üzemeltetését 2016.03.31-ig a DHHF Kft. látja el. Az üzemeltetési időtartam 2016.04.30-ig tartó meghosszabb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Javaslat a Dunaújváros területén lév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ő dísz- és térvilágítási lámpatestek aktív eszközeinek javítására, a Dr. Molnár László emlékpark térvilágítás javítására, a Római városrész rehabilitáció során kiépített közvilágítás aktív elemeinek javítására, a Városháza tér térvilágítás aktív elemeinek javítására (</w:t>
      </w:r>
      <w:r>
        <w:rPr>
          <w:rFonts w:cs="Arial" w:ascii="Arial" w:hAnsi="Arial"/>
          <w:b/>
          <w:bCs/>
          <w:sz w:val="24"/>
          <w:szCs w:val="24"/>
          <w:lang w:val="en-US"/>
        </w:rPr>
        <w:t>8784/2016.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bCs w:val="false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ab/>
        <w:tab/>
        <w:t>Ügyrendi, Igazgatási és Jogi Bizottság elnöke</w:t>
      </w:r>
    </w:p>
    <w:p>
      <w:pPr>
        <w:pStyle w:val="Normal"/>
        <w:ind w:left="2340" w:right="0" w:hanging="922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Pénzügy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El</w:t>
      </w:r>
      <w:r>
        <w:rPr>
          <w:rFonts w:cs="Arial" w:ascii="Arial" w:hAnsi="Arial"/>
          <w:b/>
          <w:sz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sz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sz w:val="22"/>
          <w:u w:val="none"/>
          <w:lang w:val="hu-HU"/>
        </w:rPr>
        <w:t>Markóth Béla 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sz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Meghívottak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ab/>
        <w:t>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övid tartalom: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Jelen el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őterjesztés a Dunaújváros területén lévő dísz- és térvilágítási lámpatestek aktív eszközeinek javítására, a Dr. Molnár László emlékpark térvilágítás javítására, a Római városrész rehabilitáció során kiépített közvilágítás aktív elemeinek javítására, a Városháza tér térvilágítás aktív elemeinek javítására tesz javasl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rcius 2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3-25T10:30:00Z</cp:lastPrinted>
  <dcterms:modified xsi:type="dcterms:W3CDTF">2016-03-25T09:31:38Z</dcterms:modified>
  <cp:revision>16</cp:revision>
  <dc:subject/>
  <dc:title>DUNAÚJVÁROS MEGYEI JOGÚ VÁROS</dc:title>
</cp:coreProperties>
</file>