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0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k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:13185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osüzemelte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nyezetvéd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május 4-én (szerda) 11</w:t>
      </w:r>
      <w:r>
        <w:rPr>
          <w:rFonts w:cs="Arial" w:ascii="Arial" w:hAnsi="Arial"/>
          <w:b/>
          <w:sz w:val="22"/>
          <w:szCs w:val="22"/>
        </w:rPr>
        <w:t>,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 w:bidi="zxx"/>
        </w:rPr>
        <w:t>avaslat az Önkormányzati feladatellátást szolgáló fejlesztések támogatására irányuló pályázaton „Belterületi utak, járdák, hidak felújítása” pályázat kivitelezéséhez szükséges többletforrás biztosítására(2785-41/2016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zabó Imre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városfejlesztési igazgató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 Somfainé Petőfalvi Anita pályázati koordinációs ügyintéző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agyarország 2015. évi központi költségvetéséről szóló 2014. évi C. törvény 3. melléklet II.4. aa), ac) és ad) pontok szerint a „Önkormányzati feladatellátást szolgáló fejlesztések támogatására” előirányzatból pályázati úton Önkormányzatunk az Építők útja egy részének felújítási munkálatainak támogatására 50%-os önerő biztosítása mellett nyert 15 millió Ft-ot. A pályázat megvalósításához szükséges az elöregedett közművezetékek cseréje, melyhez kapcsolódó bontási és helyreállítási munkák díját DMJV Önkormányzata biztosítaná. Az előterjesztés a közművezetékek cseréjéhez szükséges bontási és helyreállítási munkák többletköltségének biztosítására irányul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 w:val="false"/>
          <w:bCs w:val="false"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május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05-02T13:14:27Z</dcterms:modified>
  <cp:revision>10</cp:revision>
  <dc:subject/>
  <dc:title>DUNAÚJVÁROS MEGYEI JOGÚ VÁROS</dc:title>
</cp:coreProperties>
</file>