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1845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88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17359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6.</w:t>
      </w:r>
      <w:r>
        <w:rPr>
          <w:rFonts w:eastAsia="Arial" w:cs="Arial" w:ascii="Arial" w:hAnsi="Arial"/>
          <w:b/>
          <w:sz w:val="22"/>
        </w:rPr>
        <w:t xml:space="preserve"> június 8-án (szerda) 10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1.) </w:t>
      </w:r>
      <w:r>
        <w:rPr>
          <w:rFonts w:eastAsia="Arial" w:cs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Javaslat a hulladékgazdálkodásról szóló önkormányzati rendelet újraalkotására</w:t>
      </w:r>
    </w:p>
    <w:p>
      <w:pPr>
        <w:pStyle w:val="Normal"/>
        <w:ind w:left="0" w:right="4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16601/2016)</w:t>
      </w:r>
    </w:p>
    <w:p>
      <w:pPr>
        <w:pStyle w:val="Normal"/>
        <w:ind w:left="0" w:right="4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elnöke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a gazdasági és területfejlesztési bizottság elnöke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ügyrendi, igazgatási és jogi bizottság elnök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etrovickijné Dr. Angerer Ildikó környezetvédelmi vezető ügyintéző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Szabó Imre városfejlesztési igazgató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Cs/>
          <w:color w:val="000000"/>
          <w:sz w:val="22"/>
          <w:szCs w:val="22"/>
        </w:rPr>
        <w:tab/>
        <w:t>Ferencz Kornél ügyvezető igazgató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ab/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nett Nkft, 2400 Dunaújváros, Budai Nagy Antal u. 2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hulladékról szóló 2012. évi CLXXXV. törvény (a továbbiakban Ht.) legutóbbi módosítását követően a Ht. 17. § (1) bekezdésének i) pontja szerint a közszolgáltatási díjat nem a közszolgáltató, hanem a Koordináló szerv szedi be. A Ht. a </w:t>
      </w:r>
      <w:r>
        <w:rPr>
          <w:rFonts w:eastAsia="Arial" w:cs="Arial"/>
          <w:b w:val="false"/>
          <w:bCs/>
          <w:i/>
          <w:color w:val="000000"/>
          <w:sz w:val="22"/>
          <w:szCs w:val="22"/>
          <w:u w:val="none"/>
          <w:shd w:fill="auto" w:val="clear"/>
          <w:lang w:val="hu-HU" w:eastAsia="zxx" w:bidi="zxx"/>
        </w:rPr>
        <w:t>„hulladékgazdálkodási közszolgáltatás”</w:t>
      </w:r>
      <w:r>
        <w:rPr>
          <w:rFonts w:eastAsia="Arial" w:cs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helyett </w:t>
      </w:r>
      <w:r>
        <w:rPr>
          <w:rFonts w:eastAsia="Arial" w:cs="Arial"/>
          <w:b w:val="false"/>
          <w:bCs/>
          <w:i/>
          <w:color w:val="000000"/>
          <w:sz w:val="22"/>
          <w:szCs w:val="22"/>
          <w:u w:val="none"/>
          <w:shd w:fill="auto" w:val="clear"/>
          <w:lang w:val="hu-HU" w:eastAsia="zxx" w:bidi="zxx"/>
        </w:rPr>
        <w:t>„hulladékgazdálkodási közfeladat”</w:t>
      </w:r>
      <w:r>
        <w:rPr>
          <w:rFonts w:eastAsia="Arial" w:cs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fogalmat vezetett be, ezért szükséges Dunaújváros Megyei Jogú Város Közgyűlésének hulladékgazdálkodási rendeletének újraalkotása és a korábbi 21/2015. (IX. 18.) önkormányzati rendeletének hatályon kívül helyezés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) Javaslat Dunaújváros Megyei Jogú Város Közgyűlése 494/2011. (IX.22.) határozata módosítására(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6668/2016.)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városüzemeltetési, környezetvédelmi és turisztika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pénzügy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ügyintéző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DMJV Közgyűlése 494/2011. (IX.22.) KH számú határozatával döntött arról, hogy a tulajdonosi jogkör gyakorlása keretében a a vonalas vezetékek elhelyezési engedélyezése során meghatározott kártalanítás a közterületek rendeltetéstől eltérő használatára vonatkozó hozzájárulás, a közterület bontására vonatkozó hozzájárulás, behajtási engedély tárgyában meghozott határozatok hatálybalépésének feltételeként a határozatban rögzített díj igazolt megfizetése kerüljön rögzítésre. A gyakorlatban azonban az engedély kiadása után sokan nem fizették meg a hozzájárulást, ezért szükségessé vált ezen határozat módosítás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) Javaslat a TOP-6.3.2-15 Zöld város kialakítása című pályázaton való részvételre(3981-29/2016)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ab/>
        <w:t>Halmai Nóra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Dunaújváros MJV Önkormányzata az Integrált Területi Programja alapján részt kíván venni a </w:t>
      </w: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TOP-6.3.2-15 Zöld város kialakítás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” címmel megjelent pályázati felhíváson, melynek feltétele az erről szóló közgyűlési határozat meghozatala.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sz w:val="22"/>
          <w:szCs w:val="22"/>
        </w:rPr>
        <w:t>4.) Javaslat ajánlattételi eljárások elbírálására háttértanulmányok elkészíttetésére a TOP-6.8.2-15 Helyi foglalkoztatási együttműködések a megyei jogú város területén és várostérségében című pályázaton történő részvétel érdekében(644-27/2016)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List"/>
        <w:widowControl/>
        <w:tabs>
          <w:tab w:val="clear" w:pos="720"/>
          <w:tab w:val="left" w:pos="-4500" w:leader="none"/>
          <w:tab w:val="left" w:pos="1418" w:leader="none"/>
          <w:tab w:val="left" w:pos="7380" w:leader="none"/>
        </w:tabs>
        <w:suppressAutoHyphens w:val="false"/>
        <w:spacing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őadó:</w:t>
      </w:r>
      <w:r>
        <w:rPr>
          <w:b/>
          <w:sz w:val="22"/>
        </w:rPr>
        <w:t xml:space="preserve">  </w:t>
        <w:tab/>
      </w:r>
      <w:r>
        <w:rPr>
          <w:sz w:val="22"/>
        </w:rPr>
        <w:t xml:space="preserve">Szabó Imre, </w:t>
      </w:r>
      <w:r>
        <w:rPr>
          <w:sz w:val="22"/>
          <w:szCs w:val="22"/>
        </w:rPr>
        <w:t>Városfejlesztési Igazgató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Szabó Imre, </w:t>
      </w:r>
      <w:r>
        <w:rPr>
          <w:rFonts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2"/>
        </w:rPr>
        <w:tab/>
        <w:t xml:space="preserve"> Halmai Nóra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:A határidőre beérkezett ajánlattételi dokumentációk alapján javaslat ajánlattételi eljárások elbírálására háttértanulmányok elkészíttetésére a TOP-6.8.2-15 Helyi foglalkoztatási együttműködések a megyei jogú város területén és várostérségében című pályázaton történő részvétel érdekében Dunaújváros Megyei Jogú Város Integrált Területi Programjának megfelelően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) Javaslat ajánlattételi felhívások kiírására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Dunaújváros településrendezési eszközeinek módosításának elkészítésére a Magyar út – Álmos utca – Ond utca – Szilárd Leó utca által határolt területen(14377-2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bidi="zxx"/>
        </w:rPr>
        <w:t>/2016)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80"/>
          <w:kern w:val="2"/>
          <w:sz w:val="22"/>
          <w:szCs w:val="22"/>
          <w:u w:val="none"/>
          <w:shd w:fill="FFFF00" w:val="clear"/>
          <w:lang w:val="en-US" w:eastAsia="zxx" w:bidi="zxx"/>
        </w:rPr>
        <w:t>(AZ ELŐTERJESZTÉS A BIZOTTSÁGI ÜLÉSEN HELYBEN KERÜL KIOSZTÁSRA)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ó Imre -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 xml:space="preserve">Kárgli Rita –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: </w:t>
      </w:r>
      <w:r>
        <w:rPr>
          <w:rFonts w:cs="Arial" w:ascii="Arial" w:hAnsi="Arial"/>
          <w:sz w:val="22"/>
          <w:szCs w:val="22"/>
        </w:rPr>
        <w:t>Dunaújváros MJV Közgyűlése döntött Dunaújváros településrendezési eszközeinek módosításának elindításáról a Magyar utca – Álmos utca – Ond utca – Szilárd Leó utca által  határolt területen a 346/2016. (V.19.) határozatával. A rendezési terv módosítás elkészítésére javasoljuk az ajánlattételi felhívás kiírásá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6.) Javaslat települési önkormányzatok helyi közösségi közlekedésének támogatásáról szóló pályázat benyújtására és a támogatás átadására a KNYKK Zrt. részér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>(15807 - 2 / 2016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szalay Kálmán a Közbeszerzési és Pályázati Koordinációs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Erős István Fejér megyei helyi személyszállítási üzletágvezető, 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 xml:space="preserve">KNYKK Zrt., 8000 Székesfehérvár, Börgöndi út 14.,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auto"/>
            <w:sz w:val="22"/>
            <w:szCs w:val="22"/>
            <w:u w:val="none"/>
          </w:rPr>
          <w:t>eros.istvan@knykk.hu</w:t>
        </w:r>
      </w:hyperlink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Magyarország 2016. évi központi költségvetési törvénye 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(2015. évi C. tv.) 3. melléklet I. 5. pont szerint a települési önkormányzatok helyi 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közösségi közlekedésének támogatására meghirdetett pályázaton a korábbi évekhez 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hasonló módon Dunaújváros MJV Önkormányzata támogatást kíván igényelni. Az 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előterjesztés tárgya a pályázat benyújtása, a támogatás átadása a KNYKK Zrt. részére, 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valamint a kapcsolódó megállapodás </w:t>
      </w:r>
      <w:r>
        <w:rPr>
          <w:rStyle w:val="InternetLink"/>
          <w:rFonts w:eastAsia="Arial" w:cs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egkötése.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) Javaslat a TOP-6.1.5-15 azonosítószámú „Gazdaságfejlesztést és a munkaerő mobilitás ösztönzését szolgáló közlekedésfejlesztés” tárgyú projekt vonatkozásában felelős akkreditált közbeszerzési szaktanácsadói tevékenység ellátására vonatkozó árajánlatok bekérésére(14378-5/2016.)</w:t>
      </w:r>
    </w:p>
    <w:p>
      <w:pPr>
        <w:pStyle w:val="NormlWeb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tabs>
          <w:tab w:val="clear" w:pos="720"/>
          <w:tab w:val="left" w:pos="1988" w:leader="none"/>
        </w:tabs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tabs>
          <w:tab w:val="clear" w:pos="720"/>
          <w:tab w:val="left" w:pos="1988" w:leader="none"/>
        </w:tabs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tabs>
          <w:tab w:val="clear" w:pos="720"/>
          <w:tab w:val="left" w:pos="1988" w:leader="none"/>
        </w:tabs>
        <w:spacing w:lineRule="auto" w:line="240" w:before="0" w:after="0"/>
        <w:ind w:left="0" w:right="0" w:hanging="0"/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lWeb"/>
        <w:tabs>
          <w:tab w:val="clear" w:pos="720"/>
          <w:tab w:val="left" w:pos="1988" w:leader="none"/>
        </w:tabs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  <w:tab/>
        <w:t>az Ügyrendi, Igazgatási és Jogi Bizottság elnöke</w:t>
      </w:r>
    </w:p>
    <w:p>
      <w:pPr>
        <w:pStyle w:val="NormlWeb"/>
        <w:tabs>
          <w:tab w:val="clear" w:pos="720"/>
          <w:tab w:val="left" w:pos="1988" w:leader="none"/>
        </w:tabs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Önkormányzat Bírálóbizottságának elnöke</w:t>
      </w:r>
    </w:p>
    <w:p>
      <w:pPr>
        <w:pStyle w:val="NormlWeb"/>
        <w:tabs>
          <w:tab w:val="clear" w:pos="720"/>
          <w:tab w:val="left" w:pos="1980" w:leader="none"/>
        </w:tabs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1980" w:leader="none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zsupin Andrea minőségirányítási és közbeszerzési ügyintéző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 MJV Önkormányzatának a TOP-6.1.5-15 </w:t>
      </w:r>
    </w:p>
    <w:p>
      <w:pPr>
        <w:pStyle w:val="TextBody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zonosítószámú „Gazdaságfejlesztést és a munkaerő mobilitás ösztönzését szolgáló </w:t>
      </w:r>
    </w:p>
    <w:p>
      <w:pPr>
        <w:pStyle w:val="TextBody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közlekedésfejlesztés” tárgyú projekt vonatkozásában, felelős akkreditált közbeszerzési </w:t>
      </w:r>
    </w:p>
    <w:p>
      <w:pPr>
        <w:pStyle w:val="TextBody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sz w:val="22"/>
          <w:szCs w:val="22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szaktanácsadói tevékenység ellátására ajánlatok bekérése szükséges.</w:t>
      </w:r>
    </w:p>
    <w:p>
      <w:pPr>
        <w:pStyle w:val="TextBody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8.)Javaslat a TOP-6.1.1-15 Ipari parkok, iparterületek fejlesztése c. pályázaton való részvételére,konzorciumi megállapodás aláírására, valamint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közbeszerzési tanácsadó kiválasztására(10748- 3/2016)</w:t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bidi w:val="0"/>
        <w:spacing w:before="0" w:after="0"/>
        <w:ind w:left="0" w:right="1701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árosüzemeltetési, környezetvédelmi és turisztikai bizottság </w:t>
      </w:r>
      <w:r>
        <w:rPr>
          <w:rFonts w:cs="Arial" w:ascii="Arial" w:hAnsi="Arial"/>
          <w:kern w:val="2"/>
          <w:sz w:val="22"/>
          <w:szCs w:val="22"/>
          <w:lang w:val="hu-HU"/>
        </w:rPr>
        <w:t>elnök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</w:r>
      <w:r>
        <w:rPr>
          <w:rFonts w:cs="Arial" w:ascii="Arial" w:hAnsi="Arial"/>
          <w:kern w:val="2"/>
          <w:sz w:val="22"/>
          <w:szCs w:val="22"/>
          <w:lang w:val="hu-HU"/>
        </w:rPr>
        <w:t xml:space="preserve"> elnök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</w:t>
      </w:r>
      <w:r>
        <w:rPr>
          <w:rFonts w:cs="Arial" w:ascii="Arial" w:hAnsi="Arial"/>
          <w:kern w:val="2"/>
          <w:sz w:val="22"/>
          <w:szCs w:val="22"/>
          <w:lang w:val="hu-HU"/>
        </w:rPr>
        <w:t xml:space="preserve">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Bíráló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u-HU"/>
        </w:rPr>
        <w:t>Gazdasági és területfejlesztési bizottság elnök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szalay Kálmán Közbeszerzési és Pályázati Koordinációs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Kindle-Vincze Márt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avaslat a TOP-6.1.1-15 Ipari parkok, iparterületek fejlesztése c. </w:t>
      </w:r>
    </w:p>
    <w:p>
      <w:pPr>
        <w:pStyle w:val="TextBody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pályázaton való indulásra, 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melynek feltétele a közgyűlés jóváhagyása. Az előterjesztés </w:t>
      </w:r>
    </w:p>
    <w:p>
      <w:pPr>
        <w:pStyle w:val="TextBody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árgya a pályázat benyújtása a kapcsolódó projekt megvalósítása, a konzorciumi </w:t>
      </w:r>
    </w:p>
    <w:p>
      <w:pPr>
        <w:pStyle w:val="TextBody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egállapodás aláírására, valamint a közbeszerzési tanácsadó kiválasztására irányul.</w:t>
      </w:r>
    </w:p>
    <w:p>
      <w:pPr>
        <w:pStyle w:val="TextBody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Bekezdsalapbettpusa1"/>
          <w:rFonts w:cs="Arial" w:ascii="Arial" w:hAnsi="Arial"/>
          <w:b/>
          <w:bCs/>
          <w:color w:val="000000"/>
          <w:sz w:val="22"/>
          <w:szCs w:val="22"/>
        </w:rPr>
        <w:t>9.) Javaslat Dunaújváros Megyei Jogú Város közigazgatási területén végzett közfeladatok ellátására vonatkozó szolgáltatási keretszerződés (2016. április-december hónap) 1. számú módosítására(4321-12/2016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1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1"/>
          <w:rFonts w:cs="Arial" w:ascii="Arial" w:hAnsi="Arial"/>
          <w:sz w:val="22"/>
          <w:szCs w:val="22"/>
        </w:rPr>
        <w:tab/>
      </w:r>
      <w:r>
        <w:rPr>
          <w:rStyle w:val="Bekezdsalapbettpusa1"/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</w:t>
        <w:tab/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1"/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  <w:r>
        <w:rPr>
          <w:rStyle w:val="Bekezdsalapbettpusa1"/>
          <w:rFonts w:cs="Arial" w:ascii="Arial" w:hAnsi="Arial"/>
          <w:color w:val="000080"/>
          <w:sz w:val="22"/>
          <w:szCs w:val="22"/>
        </w:rPr>
        <w:b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1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1"/>
          <w:rFonts w:cs="Arial" w:ascii="Arial" w:hAnsi="Arial"/>
          <w:b/>
          <w:sz w:val="22"/>
          <w:szCs w:val="22"/>
        </w:rPr>
        <w:tab/>
      </w:r>
      <w:r>
        <w:rPr>
          <w:rStyle w:val="Bekezdsalapbettpusa1"/>
          <w:rFonts w:cs="Arial" w:ascii="Arial" w:hAnsi="Arial"/>
          <w:sz w:val="22"/>
          <w:szCs w:val="22"/>
        </w:rPr>
        <w:t>Markóth Béla</w:t>
      </w:r>
      <w:r>
        <w:rPr>
          <w:rStyle w:val="Bekezdsalapbettpusa1"/>
          <w:rFonts w:cs="Arial" w:ascii="Arial" w:hAnsi="Arial"/>
          <w:color w:val="000000"/>
          <w:sz w:val="22"/>
          <w:szCs w:val="22"/>
        </w:rPr>
        <w:t xml:space="preserve"> Városüzemeltetési és Beruházá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cs="Arial"/>
          <w:sz w:val="22"/>
          <w:szCs w:val="22"/>
        </w:rPr>
      </w:pPr>
      <w:r>
        <w:rPr>
          <w:rStyle w:val="Bekezdsalapbettpusa1"/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Style w:val="Bekezdsalapbettpusa1"/>
          <w:rFonts w:cs="Arial" w:ascii="Arial" w:hAnsi="Arial"/>
          <w:b/>
          <w:bCs/>
          <w:sz w:val="22"/>
          <w:szCs w:val="22"/>
        </w:rPr>
        <w:tab/>
      </w:r>
      <w:r>
        <w:rPr>
          <w:rStyle w:val="Bekezdsalapbettpusa1"/>
          <w:rFonts w:cs="Arial" w:ascii="Arial" w:hAnsi="Arial"/>
          <w:sz w:val="22"/>
          <w:szCs w:val="22"/>
        </w:rPr>
        <w:t>Mádai Balázs elnök-vezérigazgató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Style w:val="Bekezdsalapbettpusa1"/>
          <w:rFonts w:cs="Arial" w:ascii="Arial" w:hAnsi="Arial"/>
          <w:sz w:val="22"/>
          <w:szCs w:val="22"/>
        </w:rPr>
        <w:tab/>
        <w:t xml:space="preserve">(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vgzrt@dvgzrt.hu</w:t>
        </w:r>
      </w:hyperlink>
      <w:r>
        <w:rPr>
          <w:rStyle w:val="Bekezdsalapbettpusa1"/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rStyle w:val="Bekezdsalapbettpusa1"/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Style w:val="Bekezdsalapbettpusa1"/>
          <w:rFonts w:eastAsia="Arial" w:cs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 MJV Önkormányzata a DVG Zrt. útján látja el 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rStyle w:val="Bekezdsalapbettpusa1"/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Bekezdsalapbettpusa1"/>
          <w:rFonts w:eastAsia="Arial" w:cs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közfeladatait évente kötendő szolgáltatási keretszerződés alapján. A szerződésben 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rStyle w:val="Bekezdsalapbettpusa1"/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Bekezdsalapbettpusa1"/>
          <w:rFonts w:eastAsia="Arial" w:cs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meghatározott  út és járdaburkolatok felületi javítása, karbantartása (XIV.) a közúti 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rStyle w:val="Bekezdsalapbettpusa1"/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Bekezdsalapbettpusa1"/>
          <w:rFonts w:eastAsia="Arial" w:cs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artozékok karbantartása (XV.), erdőfenntartás, erdészeti munkák (I.), és az egyéb 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rStyle w:val="Bekezdsalapbettpusa1"/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Bekezdsalapbettpusa1"/>
          <w:rFonts w:eastAsia="Arial" w:cs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köztisztasági feladatok, illegális hulladékok begyűjtése (VIII.) feladatokra jóváhagyott 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rStyle w:val="Bekezdsalapbettpusa1"/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Bekezdsalapbettpusa1"/>
          <w:rFonts w:eastAsia="Arial" w:cs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előirányzat mértéke előreláthatólag nem elegendő a feladatok zökkenőmentes 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sz w:val="22"/>
          <w:szCs w:val="22"/>
        </w:rPr>
      </w:pPr>
      <w:r>
        <w:rPr>
          <w:rStyle w:val="Bekezdsalapbettpusa1"/>
          <w:rFonts w:eastAsia="Arial" w:cs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ellátására, mely a szerződés 1. számú módosítását indokolja.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0.) 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 partvédelmi rendszer üzemeltetésére vonatkozó 2016 évi megállapodás 1. számú módosítására(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7724-4</w:t>
      </w:r>
      <w:r>
        <w:rPr>
          <w:rFonts w:cs="Arial" w:ascii="Arial" w:hAnsi="Arial"/>
          <w:b/>
          <w:bCs/>
          <w:color w:val="000080"/>
          <w:sz w:val="22"/>
          <w:szCs w:val="22"/>
          <w:shd w:fill="auto" w:val="clear"/>
        </w:rPr>
        <w:t>/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2016)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 xml:space="preserve"> :</w:t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arkóth Béla </w:t>
      </w:r>
      <w:r>
        <w:rPr>
          <w:rFonts w:cs="Arial" w:ascii="Arial" w:hAnsi="Arial"/>
          <w:color w:val="000000"/>
          <w:sz w:val="22"/>
          <w:szCs w:val="22"/>
        </w:rPr>
        <w:t>Városüzemeltetési és Beruházá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 Ferenc Partvédelmi Vállalat 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Dunaújvárosi Partvédelmi Vállalat igazgatója kezdeményezte az 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üzemeltetési megállapodás 444.500.- Ft-tal történő módosítását az időközben felmerülő 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előre nem tervezett költségek okán. (Ügyvédi költség)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1.)Javaslat kollégiumi ágyak beszerzéséről(17374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/2016)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a városüzemeltetési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és beruház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Markóth Béla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beruház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 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arkasné Vörös Magdolna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Dunaújvárosi GESZ – 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Style w:val="InternetLink"/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</w:t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z egészségügyi hatóság határozatai alapján 2015. évben 120 db ágy 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beszerzése megtörtént. A hatóság </w:t>
      </w:r>
      <w:r>
        <w:rPr>
          <w:rStyle w:val="InternetLink"/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2016. évre további </w:t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ágyak cseréjét írta elő.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2.)Javaslat kollégiumi berendezések beszerzéséről(17376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/2016)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a városüzemeltetési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és beruház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Markóth Béla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beruház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 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arkasné Vörös Magdolna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Dunaújvárosi GESZ – 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Style w:val="InternetLink"/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</w:t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z egészségügyi hatóság határozatai alapján a lakószobák 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berendezésének cseréjét írta elő. 2016. évben 28 db szoba berendezésének cseréje 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szükséges.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3.) Javaslat Önkormányzati tulajdonú intézmények felújításáról(17377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/2016)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a városüzemeltetési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beruház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Markóth Béla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beruház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 osztályvezető 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Mádai Balázs DVG Zrt. -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Style w:val="InternetLink"/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z előterjesztés a GESZ, a Dunaújvárosi Óvoda, </w:t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valamint a 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rStyle w:val="InternetLink"/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Bölcsődék Igazgatósága </w:t>
      </w:r>
      <w:r>
        <w:rPr>
          <w:rStyle w:val="InternetLink"/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által üzemeltetett intézmények felújítására</w:t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tesz 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/>
      </w:pPr>
      <w:r>
        <w:rPr>
          <w:rStyle w:val="InternetLink"/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ot a DVG Zrt. által megküldött költségvetések alapján.</w:t>
      </w:r>
    </w:p>
    <w:p>
      <w:pPr>
        <w:pStyle w:val="TextBody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14.)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J</w:t>
      </w:r>
      <w:r>
        <w:rPr>
          <w:rFonts w:cs="Arial" w:ascii="Arial" w:hAnsi="Arial"/>
          <w:b/>
          <w:color w:val="280099"/>
          <w:sz w:val="22"/>
          <w:szCs w:val="22"/>
          <w:lang w:val="en-US"/>
        </w:rPr>
        <w:t>avaslat a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Dunaújváros közigazgatási területén lév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ő közvilágítási hálózat aktív elemeinek – a fényforrások és a lámpatestek tartozékaikkal együtt történő – működtetésére, Dunaújváros dísz- és térvilágítási lámpatestek javítására, karbantartására, folyamatos üzemének biztosítására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(</w:t>
      </w:r>
      <w:r>
        <w:rPr>
          <w:rFonts w:cs="Arial" w:ascii="Arial" w:hAnsi="Arial"/>
          <w:b/>
          <w:bCs/>
          <w:sz w:val="22"/>
          <w:szCs w:val="22"/>
          <w:lang w:val="en-US"/>
        </w:rPr>
        <w:t>17425</w:t>
      </w: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>/2016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  <w:shd w:fill="FFFF00" w:val="clear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  <w:szCs w:val="22"/>
          <w:shd w:fill="FFFF00" w:val="clear"/>
          <w:lang w:val="en-US"/>
        </w:rPr>
        <w:t>(A MELLÉKLET A BIZOTTSÁGI ÜLÉSEN HELYBEN KERÜL KIOSZTÁSRA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shd w:fill="FFFF00" w:val="clear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shd w:fill="FFFF00" w:val="clear"/>
          <w:lang w:val="en-US"/>
        </w:rPr>
      </w:r>
    </w:p>
    <w:p>
      <w:pPr>
        <w:pStyle w:val="Normal"/>
        <w:spacing w:lineRule="auto" w:line="240"/>
        <w:ind w:left="1418" w:right="0" w:hanging="1418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  <w:shd w:fill="auto" w:val="clear"/>
          <w:lang w:val="en-US"/>
        </w:rPr>
        <w:t>El</w:t>
      </w:r>
      <w:r>
        <w:rPr>
          <w:rFonts w:cs="Arial" w:ascii="Arial" w:hAnsi="Arial"/>
          <w:b/>
          <w:color w:val="00000A"/>
          <w:sz w:val="22"/>
          <w:szCs w:val="22"/>
          <w:u w:val="single"/>
          <w:shd w:fill="auto" w:val="clear"/>
          <w:lang w:val="hu-HU"/>
        </w:rPr>
        <w:t>őadó:</w:t>
      </w:r>
      <w:r>
        <w:rPr>
          <w:rFonts w:cs="Arial" w:ascii="Arial" w:hAnsi="Arial"/>
          <w:b w:val="false"/>
          <w:color w:val="00000A"/>
          <w:sz w:val="22"/>
          <w:szCs w:val="22"/>
          <w:u w:val="none"/>
          <w:shd w:fill="auto" w:val="clear"/>
          <w:lang w:val="hu-HU"/>
        </w:rPr>
        <w:tab/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hu-HU"/>
        </w:rPr>
        <w:t>Városüzemeltetés, környezetvédelmi és turisztikai bizottság elnöke</w:t>
      </w:r>
    </w:p>
    <w:p>
      <w:pPr>
        <w:pStyle w:val="Normal"/>
        <w:spacing w:lineRule="auto" w:line="240"/>
        <w:ind w:left="1418" w:right="0" w:hanging="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en-US"/>
        </w:rPr>
        <w:t>Ügyrendi, igazgatási és jogi bizottság elnöke</w:t>
      </w:r>
      <w:r>
        <w:rPr>
          <w:rFonts w:cs="Arial" w:ascii="Arial" w:hAnsi="Arial"/>
          <w:b w:val="false"/>
          <w:color w:val="00000A"/>
          <w:sz w:val="22"/>
          <w:szCs w:val="22"/>
          <w:u w:val="none"/>
          <w:shd w:fill="auto" w:val="clear"/>
          <w:lang w:val="en-US"/>
        </w:rPr>
        <w:t xml:space="preserve"> </w:t>
      </w:r>
    </w:p>
    <w:p>
      <w:pPr>
        <w:pStyle w:val="Normal"/>
        <w:spacing w:lineRule="auto" w:line="240"/>
        <w:ind w:left="1418" w:right="0" w:hanging="0"/>
        <w:jc w:val="both"/>
        <w:rPr>
          <w:rFonts w:ascii="Arial" w:hAnsi="Arial" w:cs="Arial"/>
          <w:b w:val="false"/>
          <w:b w:val="false"/>
          <w:color w:val="00000A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en-US"/>
        </w:rPr>
        <w:t>Pénzügyi bizottság elnöke</w:t>
      </w:r>
    </w:p>
    <w:p>
      <w:pPr>
        <w:pStyle w:val="Normal"/>
        <w:spacing w:lineRule="auto" w:line="240"/>
        <w:ind w:left="1701" w:right="0" w:hanging="283"/>
        <w:jc w:val="both"/>
        <w:rPr>
          <w:rFonts w:ascii="Arial" w:hAnsi="Arial" w:cs="Arial"/>
          <w:b w:val="false"/>
          <w:b w:val="false"/>
          <w:color w:val="000080"/>
          <w:sz w:val="23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color w:val="00000A"/>
          <w:sz w:val="22"/>
          <w:szCs w:val="22"/>
          <w:u w:val="none"/>
          <w:shd w:fill="auto" w:val="clear"/>
          <w:lang w:val="en-US"/>
        </w:rPr>
        <w:t>Bíráló bizottság elnök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  <w:lang w:val="en-US"/>
        </w:rPr>
      </w:pPr>
      <w:r>
        <w:rPr>
          <w:rFonts w:cs="Arial" w:ascii="Arial" w:hAnsi="Arial"/>
          <w:b w:val="false"/>
          <w:color w:val="000080"/>
          <w:sz w:val="23"/>
          <w:u w:val="none"/>
          <w:shd w:fill="auto" w:val="clear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hu-HU"/>
        </w:rPr>
        <w:t>őkészítő:</w:t>
      </w:r>
      <w:r>
        <w:rPr>
          <w:rFonts w:cs="Arial" w:ascii="Arial" w:hAnsi="Arial"/>
          <w:b/>
          <w:color w:val="000000"/>
          <w:sz w:val="22"/>
          <w:szCs w:val="22"/>
          <w:u w:val="none"/>
          <w:shd w:fill="auto" w:val="clear"/>
          <w:lang w:val="hu-HU"/>
        </w:rPr>
        <w:tab/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hu-HU"/>
        </w:rPr>
        <w:t>Markóth Béla Városüzemeltetési és Beruházási Osztály vezetője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shd w:fill="auto" w:val="clear"/>
          <w:lang w:val="en-US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shd w:fill="auto" w:val="clear"/>
          <w:lang w:val="en-US"/>
        </w:rPr>
        <w:t>Farkas Róbert</w:t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en-US"/>
        </w:rPr>
        <w:t xml:space="preserve"> ügyintéz</w:t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hu-HU"/>
        </w:rPr>
        <w:t>ő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color w:val="000000"/>
          <w:sz w:val="22"/>
          <w:szCs w:val="22"/>
          <w:lang w:val="en-US"/>
        </w:rPr>
        <w:t>Dunaújváros közigazgatási területén lév</w:t>
      </w:r>
      <w:r>
        <w:rPr>
          <w:rFonts w:cs="Arial" w:ascii="Arial" w:hAnsi="Arial"/>
          <w:color w:val="000000"/>
          <w:sz w:val="22"/>
          <w:szCs w:val="22"/>
          <w:lang w:val="hu-HU"/>
        </w:rPr>
        <w:t>ő közvilágítási hálózat aktív elemeinek – a fényforrások és a lámpatestek tartozékaikkal együtt történő – működtetése, Dunaújváros dísz- és térvilágítási lámpatestek javítása, karbantartása, folyamatos üzemének biztosítása tárgyú feladatok ellátásáról szóló ajánlattételi felhívás, szerződéstervezet véleményezése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  <w:t xml:space="preserve">15.) Javasla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DMJV közigazgatási területén m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űködtetett térfelügyeleti kamerarendszer karbantartására, javítására, folyamatos üzemének biztosítására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(</w:t>
      </w:r>
      <w:r>
        <w:rPr>
          <w:rFonts w:cs="Arial" w:ascii="Arial" w:hAnsi="Arial"/>
          <w:b/>
          <w:bCs/>
          <w:sz w:val="22"/>
          <w:szCs w:val="22"/>
          <w:lang w:val="en-US"/>
        </w:rPr>
        <w:t>17884</w:t>
      </w: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>/2016)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hu-HU"/>
        </w:rPr>
        <w:t>Városüzemeltetési, környezetvédelmi és turisztikai bizottság elnöke</w:t>
      </w:r>
    </w:p>
    <w:p>
      <w:pPr>
        <w:pStyle w:val="Normal"/>
        <w:tabs>
          <w:tab w:val="clear" w:pos="720"/>
          <w:tab w:val="left" w:pos="13" w:leader="none"/>
        </w:tabs>
        <w:ind w:left="13" w:right="0" w:hanging="0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ab/>
        <w:t>Ügyrendi, igazgatási és jogi bizottság elnöke</w:t>
        <w:tab/>
        <w:tab/>
        <w:tab/>
        <w:tab/>
      </w:r>
    </w:p>
    <w:p>
      <w:pPr>
        <w:pStyle w:val="Normal"/>
        <w:tabs>
          <w:tab w:val="clear" w:pos="720"/>
          <w:tab w:val="left" w:pos="13" w:leader="none"/>
        </w:tabs>
        <w:ind w:left="13" w:right="0" w:hanging="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ab/>
        <w:t>Pénzügyi bizottság</w:t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őkészítő: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>Markóth Béla Városüzemeltetési és Beruházási osztály vezetője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>Farkas Róbert ügyintéz</w:t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hu-HU"/>
        </w:rPr>
        <w:t>ő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 514/2015. (VI.29.) PM. határozat alapján az Önkormányzat és 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z ERANDO Biztonságtechnikai Tanácsadó és Kereskedelmi Kft. között 2015. június 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5. napján létrejött vállalkozási szerz</w:t>
      </w:r>
      <w:r>
        <w:rPr>
          <w:rFonts w:cs="Arial" w:ascii="Arial" w:hAnsi="Arial"/>
          <w:color w:val="000000"/>
          <w:sz w:val="22"/>
          <w:szCs w:val="22"/>
          <w:lang w:val="hu-HU"/>
        </w:rPr>
        <w:t>ődés 2016. július 31. napjával lejár. Javaslat az új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vállalkozói szerződés megkötésére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16.)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>Javaslat megelőző fürkészdarázs irtás elvégeztetéséről(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>15769-2/2016)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Beruházá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Markóth Bél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Beruházási </w:t>
        <w:tab/>
        <w:t>osztályvezető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ab/>
        <w:tab/>
        <w:tab/>
        <w:t xml:space="preserve">   </w:t>
      </w:r>
      <w:r>
        <w:rPr>
          <w:rFonts w:eastAsia="Arial" w:cs="Arial" w:ascii="Arial" w:hAnsi="Arial"/>
          <w:b w:val="false"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>Szabó</w:t>
      </w:r>
      <w:r>
        <w:rPr>
          <w:rFonts w:eastAsia="Arial" w:cs="Arial" w:ascii="Arial" w:hAnsi="Arial"/>
          <w:b w:val="false"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>László</w:t>
      </w:r>
      <w:r>
        <w:rPr>
          <w:rFonts w:eastAsia="Arial" w:cs="Arial" w:ascii="Arial" w:hAnsi="Arial"/>
          <w:b w:val="false"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>ügyintéző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z előterjesztés a Dunaújvárosi bölcsődék, óvodák egységeiben, a GESZ által üzemeltetett iskoláknál és a közterületi játszótereken megelőző fürkészdarázs irtásra tesz javaslato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17.)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avaslat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Dunaújváros,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Szent György utca – Toldi köz út és parkoló építés 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engedélyezési és kiviteli tervének elkészítésére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17275/2016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8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  <w:t>Markóth Bél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Beruházási Osztály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Molnár Mihály ügyvezető, Via Plan Kk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 xml:space="preserve">Grósz Krisztina ügyvezető, Fejér Európa Kft.,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Szabolcs László ügyvezető, Szabolcs Mérnökiroda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Dunaújváros,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Szent György utca – Toldi köz út és parkoló építés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engedélyezési és kiviteli tervének elkészítésér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rajánlatok ismertetése és megtárgyalása.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FF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18.) Javaslat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Dunaújváros területén 6 db gyalogátkelőhely kivitelezési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munkáir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00" w:val="clear"/>
          <w:lang w:val="hu-HU" w:eastAsia="zxx" w:bidi="zxx"/>
        </w:rPr>
        <w:t>(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9632-23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/2016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8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4"/>
          <w:szCs w:val="24"/>
          <w:shd w:fill="auto" w:val="clear"/>
        </w:rPr>
        <w:t xml:space="preserve">Markóth Béla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Beruházási Osztály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területén 6 db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gyalogátkelőhely kivitelezésér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rajánlat ismertetése és megtárgyalása.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19.) Javaslat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Dunaújváros,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Aranyvölgyi út – Köztársaság út kereszteződésben  gyalogátkelőhely 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engedélyezési és kiviteli tervének elkészítésére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9632-24/2016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8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  <w:t>Markóth Bél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Beruházási Osztály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Molnár Mihály ügyvezető, Via Plan Kk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 xml:space="preserve">Grósz Krisztina ügyvezető, Fejér Európa Kft.,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Szabolcs László ügyvezető, Szabolcs Mérnökiroda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Dunaújváros,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Aranyvölgyi út – Köztársaság út kereszteződésben gyalogátkelőhely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engedélyezési és kiviteli tervének elkészítésér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rajánlatok ismertetése és megtárgyalása.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20.) Javaslat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Dózsa Mozi előtti buszmegálló (Keleti oldal) burkolatsüllyedéseinek javítási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munkáira megkötött vállalkozási szerződés 1. számú módosítására. (12162-3/2016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8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  <w:t>Markóth Bél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Beruházási Osztály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Dózsa Mozi előtti buszmegálló (Keleti oldal) burkolatsüllyedéseinek javítási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munkáira megkötött vállalkozási szerződés 1. számú módosításána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megtárgyalása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 módosítás során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munkák befejezési határidejének meghosszabbítására teszünk javaslatot.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módosítás a keretösszeg nagyságát nem érinti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.)Egyebe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június 3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os.istvan@knykk.hu" TargetMode="External"/><Relationship Id="rId4" Type="http://schemas.openxmlformats.org/officeDocument/2006/relationships/hyperlink" Target="mailto:dvgzrt@dvgzrt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6-06-03T10:45:00Z</cp:lastPrinted>
  <dcterms:modified xsi:type="dcterms:W3CDTF">2016-06-03T09:28:22Z</dcterms:modified>
  <cp:revision>43</cp:revision>
  <dc:subject/>
  <dc:title>DUNAÚJVÁROS MEGYEI JOGÚ VÁROS</dc:title>
</cp:coreProperties>
</file>