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35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0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1164-3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július </w:t>
      </w:r>
      <w:r>
        <w:rPr>
          <w:rFonts w:cs="Arial" w:ascii="Arial" w:hAnsi="Arial"/>
          <w:b/>
          <w:sz w:val="22"/>
        </w:rPr>
        <w:t>14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csütörtök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,3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nyílt ülés ut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forgalmi rend kialakítására, a dunaújvárosi 772/11 helyrajzi számú ingatlannal kapcsolatos döntés meghozatalára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0/2016.)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bó Im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a Városfejlesztési Igazgatóság igazgatój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agyarország Kormánya 1562/2015. (VIII.12.) Korm. határozatával elfogadta Dunaújváros Megyei Jogú Város Integrált Területi Programját (a továbbiakban: ITP)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Integrált Területfejlesztési Stratégiájának megfelelően az ITP egyik beavatkozási területe a Kandó Kálmán tér fejlesztése az 51318-as út felújításával és csomópontjának átépítésével, valamint a módváltó rendszerek fejlesztésével Dunaújváros vasútállomáson (P+R parkolók építése, közlekedésbiztonsági beavatkozások, kerékpárút kialakítása)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>A Modern Városok Program (a továbbiakban: MVP) megvalósítása érdekében is szükséges a 772/11 helyrajzi számú ingatlan önkormányzati tulajdonba vétele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hu-HU"/>
        </w:rPr>
        <w:t>.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Az ingatlan megvásárlásáról Közgyűlés dönt.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júli</w:t>
      </w:r>
      <w:r>
        <w:rPr>
          <w:rFonts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z w:val="22"/>
          <w:szCs w:val="22"/>
        </w:rPr>
        <w:t xml:space="preserve"> 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Cserni Béla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1-01-07T09:12:00Z</cp:lastPrinted>
  <dcterms:modified xsi:type="dcterms:W3CDTF">2016-07-12T06:49:22Z</dcterms:modified>
  <cp:revision>10</cp:revision>
  <dc:subject/>
  <dc:title>DUNAÚJVÁROS MEGYEI JOGÚ VÁROS</dc:title>
</cp:coreProperties>
</file>