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248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9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2641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augusztus 9-é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/>
      </w:pPr>
      <w:r>
        <w:rPr>
          <w:rFonts w:eastAsia="Lucida Sans Unicode" w:cs="Arial"/>
          <w:b/>
          <w:bCs/>
          <w:color w:val="000000"/>
          <w:sz w:val="22"/>
          <w:szCs w:val="22"/>
          <w:u w:val="none"/>
          <w:lang w:bidi="zxx"/>
        </w:rPr>
        <w:t>1.) Javaslat Dunaújváros Modern Városok Programján belül „ Intercisa Múzeum új helyen történő elhelyezésére, a Mondbach kúria épületeiben” tárgyú funkcióséma és programterv elkészíttetésére(22392-2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az Intercisa Múzeum új helyen történő elhelyezésével kapcsolatos tervek elkészítését kéri. Az Intercisa Múzeum a jelenlegi helyéről a Mondbach Kúria ingatlanán kerülne elhelyezésre. Az ezzel kapcsolatos funkcióséma és programterv elkészítéséhez szükséges a költségeket biztosíta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2.) </w:t>
      </w:r>
      <w:r>
        <w:rPr>
          <w:rStyle w:val="StrongEmphasis"/>
          <w:strike w:val="false"/>
          <w:dstrike w:val="false"/>
          <w:color w:val="000000"/>
          <w:sz w:val="22"/>
          <w:u w:val="none"/>
        </w:rPr>
        <w:t>Javaslat Dunaújváros Modern Városok Programján belül „ A Múzeum által jelenleg használt épületének szállodai célra történő átalakítására és hasznosítására vonatkozó” tárgyú funkcióséma és programterv elkészíttetésére(22391-2/2016)</w:t>
      </w:r>
    </w:p>
    <w:p>
      <w:pPr>
        <w:pStyle w:val="TextBody"/>
        <w:spacing w:before="0" w:after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Kárgli Rit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egy szálloda elhelyezésével kapcsolatos tervek elkészítését kéri az Intercisa Múzeum jelenleg használt épületében. Az ezzel kapcsolatos funkcióséma és programterv elkészítéséhez szükséges a költségeket biztosíta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3.) Javaslat Dunaújváros Modern Városok Programján belül a „Vidámpark, illetve a vidámparki terület fejlesztése, funkcióváltást célzó beruházás” tárgyban elhelyezési vizsgálat és programterv elkészíttetésére, a további döntési jogkörök átruházására a polgármesterre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22490/2016)</w:t>
      </w:r>
    </w:p>
    <w:p>
      <w:pPr>
        <w:pStyle w:val="TextBody"/>
        <w:spacing w:before="0" w:after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tatási, kulturális, ifjúsági és sport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évízi Andre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agyarország Kormánya és Dunaújváros Megyei Jogú Város Önkormányzata közötti együttműködési megállapodás végrehajtásával összefüggő feladatokról szóló 1394/2016. (VII.21.) Korm. határoz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6.a) pontja a 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Vidámpark, illetve a vidámparki terület fejlesztése, funkcióváltást célzó beruházás”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tárgyában, anna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támogatására tesz javaslatot. Az ehhez szükséges egy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izsgálat és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elkészíttetése, melyben a beruházás költségeit is meg kell nevezni, valamint az ehhez kapcsolódó, az önkormányzat részéről a költségeket is biztosítani kel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szCs w:val="22"/>
        </w:rPr>
        <w:t>4.) Javaslat árajánlatkérések bekérésére a TOP-6.8.2-15 Helyi foglalkoztatási együttműködések a megyei jogú város területén és várostérségében című pályázat megvalósítása érdekében(644-40/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 Halmai Nó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TOP-6.8.2-15 Helyi foglalkoztatási együttműködések a megyei jogú város területén és várostérségében című pályázat megvalósítása érdekében árajánlatkérések bekérésére van szükség a 2016. szeptember 1-én induló projekt kötelező nyilvánosságbiztosítása vonatkozásáb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5.) Javaslat a TOP-6.1.5-15 azonosítójú pályázat úttervezéssel kapcsolatos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ajánlattételi felhívásának és szerződéstervezetének véleményezésére(7611-20/2016)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 Városüzemeltetési, Környezetvédelmi és Turisztikai Bizottság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Önkormányzat Bírálóbizottságá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Botyánszki Tamá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 kapcsolódó ajánlattételi felhívást és a szerződéstervezetet tartalmazz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6.) Javaslat a Modern Városok Program keretében készítendő műszaki és tanulmánytervekkel kapcsolatos feladatok DVG Zrt. részére történő átadására(22792/2016)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 Városüzemeltetési, Környezetvédelmi és Turisztikai Bizottság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>Botyánszki Tamá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Magyarország Kormánya és Dunaújváros Megyei Jogú Város Önkormányzata közötti együttműködési megállapodásról szóló 1394/2016. (VII.21.) Korm. határozatban jelölt feladatok végrehajtása érdekében az előterjesztésben megjelölt szakfeladatokat a DVG Zrt. végeztetné el a határidőben való teljesítés céljáb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 w:val="22"/>
          <w:szCs w:val="22"/>
          <w:u w:val="none"/>
          <w:lang w:bidi="zxx"/>
        </w:rPr>
        <w:t>7.) Javaslat Dunaújváros Modern Városok Programján belül a „Baracsi úti Arborétum további fejlesztésére és az ahhoz kapcsolódó látogatóközpont kialakítása” tárgyban</w:t>
      </w:r>
      <w:r>
        <w:rPr>
          <w:rFonts w:eastAsia="Lucida Sans Unicode" w:cs="Arial"/>
          <w:b/>
          <w:bCs/>
          <w:color w:val="000000"/>
          <w:sz w:val="22"/>
          <w:szCs w:val="22"/>
          <w:u w:val="none"/>
          <w:shd w:fill="auto" w:val="clear"/>
          <w:lang w:bidi="zxx"/>
        </w:rPr>
        <w:t xml:space="preserve"> funkcióséma</w:t>
      </w:r>
      <w:r>
        <w:rPr>
          <w:rFonts w:eastAsia="Lucida Sans Unicode" w:cs="Arial"/>
          <w:b/>
          <w:bCs/>
          <w:color w:val="000000"/>
          <w:sz w:val="22"/>
          <w:szCs w:val="22"/>
          <w:u w:val="none"/>
          <w:lang w:bidi="zxx"/>
        </w:rPr>
        <w:t xml:space="preserve"> és beruházási programterv elkészíttetésére(22585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Kindle-Vincze Márta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– pályázati koordinációs ügyintéző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Magyarország Kormánya és Dunaújváros Megyei Jogú Város Önkormányzata közötti együttműködési megállapodás végrehajtásával összefüggő feladatokról szóló 1394/2016. (VII.21.) Korm. határozat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6.b) pontja a „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Baracsi úti Arborétum további fejlesztésére és az ahhoz kapcsolódó látogatóközpont kialakítása”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tárgyában, annak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támogatására tesz javaslatot. Ehhez szükséges egy funkcióséma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és beruházási programterv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elkészíttetése, amelyben a beruházás költségeit is meg kell nevezni, valamint az ehhez kapcsolódó, az önkormányzat részéről a költségeket is biztosítani kel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javasoljuk, hogy a közgyűlés ezen hatásköreit jelen eljárásban/ tárgyban ruházza át a polgármester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8.)Javaslat 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/>
        </w:rPr>
        <w:t>Dunaújváros, Építők útja I. ütem felújításához kapcsolódó pót- és többletmunkára megkötött szerződés módosítására(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zxx"/>
        </w:rPr>
        <w:t>2180-114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á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 xml:space="preserve">Meghívott:  </w:t>
      </w: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Mádai Balázs elnök – ügyvezető -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Építők útja I. ütem felújításához kapcsolódó pót-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többletmunkára megkötött szerződ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>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ismertetése és megtárgyal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9.)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unaújváros, Kodály Z. (volt Kisdobos és Úttörő) utcai parkoló  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959-2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/2016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80099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unaújváros,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odály Z. (volt Kisdobos és Úttörő) utcai parkoló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ivitelezés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beérkezett árajánlat ismertetése és megtárgyalása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ind w:left="0" w:right="0" w:hanging="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10.) Javaslat Dunaújváros Megyei Jogú Város Önkormányzata által „Dunaújváros közterületein rágcsálók elleni védekezési munkák ellátása” tárgyában közbeszerzési eljárás eredményének megállapítására(21116-2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/2016)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az önkormányzat bíráló bizottság elnöke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Markóth Bél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Debreczeni Tamás </w:t>
      </w: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483/2016 (VII.18.) számú határozatával a „Dunaújváros közterületein rágcsálók elleni védekezési munkák ellátása” érdekében közbeszerzési eljárás ajánlattételi felhívásáról határozott. Az eljárás lefolyt, annak lezáráshoz az eredmény megállapításáról közgyűlési határozat meghozatala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augusztus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08-08T07:49:46Z</dcterms:modified>
  <cp:revision>28</cp:revision>
  <dc:subject/>
  <dc:title>DUNAÚJVÁROS MEGYEI JOGÚ VÁROS</dc:title>
</cp:coreProperties>
</file>