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121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582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4590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szeptember 14-én (szerda) 10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Times New Roman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Times New Roman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) Javaslat Dunaújváros Megyei Jogú Város Közgyűlése 716/2015. (XII.17.) határozata módosítására(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2490/2016.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Szabó Imr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Városfejlesztési Igazgatóság igazgatój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MJV Közgyűlése 716/2015. (XII.17.) határozatával döntött arról, hogy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Dunaújváros építési szabályzatáról és szabályozási tervéről szóló 19/2003. (V.16.)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önkormányzati rendeletben (HÉSZ-SZT) a Százszorszép utca és a Somogyi utca között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ölt „KK”  jelű „Kizárólag közmű elhelyezési terület” övezet vonatkozásában a Hosszú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sor vonalában az utca folytatásának kialakításáról döntött a tervezett szennyvízvezeték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helyének biztosítása érdekében. DMJV Közgyűlése elfogadta és 2016. június 20. napján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hatályba lépett a Dunaújváros helyi építési szabályzatáról szóló 15/2016. (VI.20.)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önkormányzati rendelet, mely alapján a tervezett csatornaépítéshez nem szükséges a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isajátítási eljárás lefolytatása. Ezért a határozat módosítása szükséges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) Javaslat a Dunaújváros belterület 3321 hrsz.-ú szántó megnevezésű ingatlan megvásárlásával, kisajátításával kapcsolatos döntés meghozatalára(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7076/201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a </w:t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>városüzemeltetési, környezetvédelmi és turisztikai bizottság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NewRoman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Dunaújváros Megyei Jogú Város Közgyűlése 754/2015. (XII.17.)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határozatával úg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döntött, hogy vételi ajánlatot tesz a dunaújvárosi 3321 helyrajzi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számú szántó megnevezésű ingatlan vonatkozásában a mező és erdőgazdasági földek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forgalmáról szóló 2013. évi CXXII. törvény 11. § (2) bek. c) pontja alapján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településfejlesztés céljára. Továbbá döntött arról, hogy amennyiben az ingatlan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tulajdonosaival nem sikerül megegyezni, akkor kisajátítási eljárás megindítását rendeli el.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Az önkormányzat a jelenlegi pályázati lehetőségek és az ezekhez kapcsolódó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beruházások pl.: Modern Városok Program (MVP), Terület-és Településfejlesztési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Program (TOP) kapcsán a város más részeinek fejlesztésére koncentrál ezért a fenti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határozat végrehajtása jelenleg nem aktuáli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283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) Javaslat Dunaújváros Megyei Jogú Város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Önkormányzatának </w:t>
      </w:r>
      <w:r>
        <w:rPr>
          <w:rFonts w:cs="Arial" w:ascii="Arial" w:hAnsi="Arial"/>
          <w:b/>
          <w:bCs/>
          <w:color w:val="000000"/>
          <w:sz w:val="22"/>
          <w:szCs w:val="22"/>
        </w:rPr>
        <w:t>tulajdonában álló ún. „volt vidámparki ingatlanok” telekalakítási eljárás során szükséges döntések meghozatalára(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1935-24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6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Gazdasági és Területfejlesztési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Városüzemeltetési, Környezetvédelmi és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0"/>
          <w:sz w:val="22"/>
          <w:sz w:val="22"/>
          <w:szCs w:val="22"/>
          <w:u w:val="none"/>
          <w:vertAlign w:val="baseline"/>
          <w:lang w:eastAsia="hu-HU"/>
        </w:rPr>
        <w:t>Turisztikai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0"/>
          <w:sz w:val="22"/>
          <w:sz w:val="22"/>
          <w:szCs w:val="22"/>
          <w:u w:val="none"/>
          <w:vertAlign w:val="baseli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0"/>
          <w:sz w:val="22"/>
          <w:sz w:val="22"/>
          <w:szCs w:val="22"/>
          <w:u w:val="none"/>
          <w:vertAlign w:val="baseline"/>
          <w:lang w:eastAsia="hu-HU"/>
        </w:rPr>
        <w:t xml:space="preserve">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hu-HU"/>
        </w:rPr>
        <w:t>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Hévízi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 Megyei Jogú Város tulajdonában álló az ún. „volt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vidámparki ingatlanok” telekalakítási eljárás során szükséges döntések meghozatalára,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Polgármester felhatalmazása a telekalakítással kapcsolatos döntések, intézkedések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egtételére, a szükséges dokumentumok aláírására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</w:rPr>
        <w:t>4.) Javaslat Dunaújváros Megyei Jogú Város közigazgatási területén végzett közfeladatok ellátására vonatkozó szolgáltatási keretszerződés (2016. április-december hónap) 2. számú módosítására(</w:t>
      </w: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  <w:shd w:fill="auto" w:val="clear"/>
        </w:rPr>
        <w:t>4321-16/2016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1"/>
          <w:rFonts w:cs="Arial" w:ascii="Arial" w:hAnsi="Arial"/>
          <w:sz w:val="22"/>
          <w:szCs w:val="22"/>
        </w:rPr>
        <w:tab/>
      </w:r>
      <w:r>
        <w:rPr>
          <w:rStyle w:val="Bekezdsalapbettpusa1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1"/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Style w:val="Bekezdsalapbettpusa1"/>
          <w:rFonts w:cs="Arial" w:ascii="Arial" w:hAnsi="Arial"/>
          <w:color w:val="000080"/>
          <w:sz w:val="22"/>
          <w:szCs w:val="22"/>
        </w:rPr>
        <w:b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1"/>
          <w:rFonts w:cs="Arial" w:ascii="Arial" w:hAnsi="Arial"/>
          <w:b/>
          <w:sz w:val="22"/>
          <w:szCs w:val="22"/>
        </w:rPr>
        <w:tab/>
      </w:r>
      <w:r>
        <w:rPr>
          <w:rStyle w:val="Bekezdsalapbettpusa1"/>
          <w:rFonts w:cs="Arial" w:ascii="Arial" w:hAnsi="Arial"/>
          <w:sz w:val="22"/>
          <w:szCs w:val="22"/>
        </w:rPr>
        <w:t>Markóth Béla</w:t>
      </w:r>
      <w:r>
        <w:rPr>
          <w:rStyle w:val="Bekezdsalapbettpusa1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Bekezdsalapbettpusa1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1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1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none"/>
        </w:rPr>
        <w:tab/>
        <w:t xml:space="preserve">(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dvgzrt@dvgzrt.hu</w:t>
        </w:r>
      </w:hyperlink>
      <w:r>
        <w:rPr>
          <w:rStyle w:val="Bekezdsalapbettpusa1"/>
          <w:rFonts w:cs="Arial" w:ascii="Arial" w:hAnsi="Arial"/>
          <w:b/>
          <w:sz w:val="22"/>
          <w:szCs w:val="22"/>
          <w:u w:val="none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Style w:val="Bekezdsalapbettpusa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 MJV Önkormányzata a DVG Zrt. útján látja el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özfeladatait évente kötendő szolgáltatási keretszerződés alapján. A szerződésben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eghatározott   erdőfenntartás, erdészeti munkák (I.), parkfenntartás, városi parkok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zöldterületek fenntartása (II.), út és járdaburkolatok felületi javítása, karbantartása (XIV.),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feladatokra jóváhagyott előirányzat mértéke előreláthatólag nem elegendő a feladatok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/>
      </w:pPr>
      <w:r>
        <w:rPr>
          <w:rStyle w:val="Bekezdsalapbettpusa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zökkenőmentes ellátására, mely a szerződés 2. számú módosítását indokolja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lWeb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</w:rPr>
        <w:t>5.) Javaslat Dunaújváros Megyei Jogú Város temetőjében található 1956. október 23-i emlékmű felújítására(</w:t>
      </w: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  <w:shd w:fill="auto" w:val="clear"/>
        </w:rPr>
        <w:t>24847/2016)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1"/>
          <w:rFonts w:cs="Arial" w:ascii="Arial" w:hAnsi="Arial"/>
          <w:sz w:val="22"/>
          <w:szCs w:val="22"/>
        </w:rPr>
        <w:tab/>
      </w:r>
      <w:r>
        <w:rPr>
          <w:rStyle w:val="Bekezdsalapbettpusa1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1"/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  <w:r>
        <w:rPr>
          <w:rStyle w:val="Bekezdsalapbettpusa1"/>
          <w:rFonts w:cs="Arial" w:ascii="Arial" w:hAnsi="Arial"/>
          <w:color w:val="000080"/>
          <w:sz w:val="22"/>
          <w:szCs w:val="22"/>
        </w:rPr>
        <w:b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1"/>
          <w:rFonts w:cs="Arial" w:ascii="Arial" w:hAnsi="Arial"/>
          <w:b/>
          <w:sz w:val="22"/>
          <w:szCs w:val="22"/>
        </w:rPr>
        <w:tab/>
      </w:r>
      <w:r>
        <w:rPr>
          <w:rStyle w:val="Bekezdsalapbettpusa1"/>
          <w:rFonts w:cs="Arial" w:ascii="Arial" w:hAnsi="Arial"/>
          <w:sz w:val="22"/>
          <w:szCs w:val="22"/>
        </w:rPr>
        <w:t>Markóth Béla</w:t>
      </w:r>
      <w:r>
        <w:rPr>
          <w:rStyle w:val="Bekezdsalapbettpusa1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1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1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1"/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 xml:space="preserve">(e-mail: </w:t>
      </w:r>
      <w:hyperlink r:id="rId4">
        <w:r>
          <w:rPr>
            <w:rStyle w:val="InternetLink"/>
            <w:rFonts w:eastAsia="Arial" w:cs="Arial" w:ascii="Arial" w:hAnsi="Arial"/>
            <w:b/>
            <w:bCs w:val="false"/>
            <w:color w:val="000000"/>
            <w:sz w:val="22"/>
            <w:szCs w:val="22"/>
            <w:u w:val="none"/>
            <w:shd w:fill="auto" w:val="clear"/>
            <w:lang w:val="hu-HU" w:eastAsia="zxx" w:bidi="zxx"/>
          </w:rPr>
          <w:t>dvgzrt@dvgzrt.hu</w:t>
        </w:r>
      </w:hyperlink>
      <w:r>
        <w:rPr>
          <w:rStyle w:val="Bekezdsalapbettpusa1"/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)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Style w:val="Bekezdsalapbettpusa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 MJV temetőjében található 1956 október 23-i emlékmű rossz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/>
      </w:pPr>
      <w:r>
        <w:rPr>
          <w:rStyle w:val="Bekezdsalapbettpusa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állapota indokolttá teszi mind az emlékmű, mind környezetének azonnali rekonstrukcióját.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6.)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 a víziközmű rendszerre vonatkozó 2016. évben benyújtandó Gördülő fejlesztési terv elfogadására és a benyújtáshoz szükséges meghatalmazás me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(23920- 4/2016.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VCSH Kft. képviselője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 Vagyonkezelési ov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a víziközmű szolgáltatásról szóló 2011. évi CCIX.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örvényben foglaltak alapján előírt, a vÍziközmű rendszerre vonatkozó Gördülő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fejlesztési terv elfogadására és a benyújtáshoz szükséges meghatalmazás megadására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esz javaslatot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7.) Javaslat a dunaújvárosi magas partvédelmi rendszer üzemeltetésére vonatkozó 2016. évi megállapodás 2. számú módosítására(7724-7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/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2016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 xml:space="preserve"> :</w:t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rkóth Béla </w:t>
      </w:r>
      <w:r>
        <w:rPr>
          <w:rFonts w:cs="Arial" w:ascii="Arial" w:hAnsi="Arial"/>
          <w:color w:val="000000"/>
          <w:sz w:val="22"/>
          <w:szCs w:val="22"/>
        </w:rPr>
        <w:t>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 Ferenc Partvédelmi Vállalat Igazgatój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Dunaújvárosi Partvédelmi Vállalat igazgatója kezdeményezte az üzemeltetési megállapodás 755.650.- Ft-tal történő módosítását az időközben felmerülő előre nem tervezett költségek okán. (Ügyvédi költség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)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szeptember 9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gzrt@dvgzrt.hu" TargetMode="External"/><Relationship Id="rId4" Type="http://schemas.openxmlformats.org/officeDocument/2006/relationships/hyperlink" Target="mailto:dvgzrt@dvgzr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6-09-09T10:36:00Z</cp:lastPrinted>
  <dcterms:modified xsi:type="dcterms:W3CDTF">2016-09-09T09:10:56Z</dcterms:modified>
  <cp:revision>22</cp:revision>
  <dc:subject/>
  <dc:title>DUNAÚJVÁROS MEGYEI JOGÚ VÁROS</dc:title>
</cp:coreProperties>
</file>