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05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75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6570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október 12-é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>1.) Javaslat a 2016. évi víziközmű vagyonbérleti díj meghatározására és a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víz –   </w:t>
        <w:tab/>
        <w:t xml:space="preserve">csatorna közműrendszeren a vagyonbérleti díj terhére elvégzendő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>rekonstrukciós munkákkal összefüggő szerződések elfogadására(5762 -12/2016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CSH Kft. képvisel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Vántus Judit a Vagyonkezelési Osztály vezetője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2016. évi víziközmű vagyonbérleti díj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határozására és a víz – csatorna közműrendszeren a vagyonbérleti díj terhére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végzendő rekonstrukciós munkákkal összefüggő szerződések elfogadás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tesz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.)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avaslat a Dunaújvárosi Partvédelmi Vállalat telephelyén a házi melegvíz előállító rendszer felújítására(26344-2/2016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ádai Balázs DVG Zrt. elnök vezérigazgató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Dunaújvárosi Partvédelmi Vállalt telephelyén a házi melegvíz előállító rendszer felújítására tesz javaslatot br.: 2.012.724.- Ft összeg felhasználásával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3.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hu-HU" w:eastAsia="zxx" w:bidi="zxx"/>
        </w:rPr>
        <w:t xml:space="preserve">Javaslat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>Dunaújváros területén parkolóhelyek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280099"/>
          <w:sz w:val="24"/>
          <w:szCs w:val="24"/>
          <w:u w:val="none"/>
          <w:shd w:fill="auto" w:val="clear"/>
          <w:em w:val="none"/>
          <w:lang w:val="hu-HU" w:eastAsia="zxx" w:bidi="zxx"/>
        </w:rPr>
        <w:t xml:space="preserve"> valamint a Gerle utca csapadékvíz elvezetés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 xml:space="preserve"> tervezésére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(4579-24/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(AZ ELŐTERJESZTÉS AZ ŰLÉSEN HELYBEN KERÜL KIOSZTÁSRA!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280099"/>
          <w:sz w:val="24"/>
          <w:szCs w:val="24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Dunaújváros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u-HU" w:eastAsia="zxx" w:bidi="zxx"/>
        </w:rPr>
        <w:t xml:space="preserve"> területén parkolóhelyek, valamint a  Gerle utca csapadékvíz elvezetés tervezésér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beérkezett árajánlat ismertetése és megtárgyalása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4.)Javaslat a Vasvári Pál Általános lskolában tanulóbútorok beszerzéséről(26573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6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osztályvezető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/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 xml:space="preserve">Kovács Erzsébet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Vasvári Pál Általános lskola-intézményvezet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/>
      </w:pPr>
      <w:r>
        <w:rPr/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intézmény vezetője az önkormányzat segítségét kéri 30 db tanulópad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s 60 db szék beszerzéséhez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5.) Javaslat Dunaújváros Megyei Jogú Város közterületén m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űködtetett térfigyelő kamerarendszer 2016. - 2017. évi fejlesztésére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25390-2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.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Gazdasági és Területfejlesztési Bizottság elnök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>Városüzemeltetési, Környezetvédelmi és Turisztikai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Ügyrendi, Igazgatási és Jogi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Közbiztonsági és Társadalmi Kapcsolatok Bizottsága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Pénzügyi Bizottság elnök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Városfejlesztési Osztályvezető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Meghívotta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  <w:lang w:val="en-US"/>
        </w:rPr>
        <w:t>Osváth Péter rend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>őr őrnagy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, Dunaújvárosi Rendőrkapitányság Bűnmegelőzési alosztályvezető (2400 Dunaújváros, Szent György u. 1.)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8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80"/>
          <w:sz w:val="22"/>
          <w:szCs w:val="22"/>
          <w:lang w:val="en-US"/>
        </w:rPr>
        <w:t>Jelen el</w:t>
      </w:r>
      <w:r>
        <w:rPr>
          <w:rFonts w:cs="Arial" w:ascii="Arial" w:hAnsi="Arial"/>
          <w:color w:val="000080"/>
          <w:sz w:val="22"/>
          <w:szCs w:val="22"/>
          <w:lang w:val="hu-HU"/>
        </w:rPr>
        <w:t xml:space="preserve">őterjesztés a Dunaújváros Megyei Jogú Város területén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hu-HU"/>
        </w:rPr>
        <w:t>működtetett térfigyelő kamerarendszer 2016.-2017 évi fejlesztésére tesz javaslatot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6.) J</w:t>
      </w:r>
      <w:r>
        <w:rPr>
          <w:rFonts w:cs="Arial" w:ascii="Arial" w:hAnsi="Arial"/>
          <w:b/>
          <w:color w:val="280099"/>
          <w:sz w:val="22"/>
          <w:szCs w:val="22"/>
          <w:lang w:val="en-US"/>
        </w:rPr>
        <w:t>avaslat 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unaújváros közvilágítási berendezéseinek villamos energia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llátására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26323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)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  <w:lang w:val="en-US"/>
        </w:rPr>
      </w:r>
    </w:p>
    <w:p>
      <w:pPr>
        <w:pStyle w:val="Normal"/>
        <w:spacing w:lineRule="auto" w:line="240"/>
        <w:ind w:left="1418" w:right="0" w:hanging="1418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A"/>
          <w:sz w:val="22"/>
          <w:szCs w:val="22"/>
          <w:u w:val="single"/>
          <w:shd w:fill="auto" w:val="clear"/>
          <w:lang w:val="hu-HU"/>
        </w:rPr>
        <w:t>őadó:</w:t>
      </w: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Városüzemeltetés, környezetvédelmi és turisztikai bizottság elnöke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>Ügyrendi, igazgatási és jogi bizottság elnöke</w:t>
      </w: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en-US"/>
        </w:rPr>
        <w:t xml:space="preserve"> </w:t>
      </w:r>
    </w:p>
    <w:p>
      <w:pPr>
        <w:pStyle w:val="Normal"/>
        <w:spacing w:lineRule="auto" w:line="240"/>
        <w:ind w:left="1418" w:right="0" w:hanging="0"/>
        <w:jc w:val="both"/>
        <w:rPr>
          <w:rFonts w:ascii="Arial" w:hAnsi="Arial" w:cs="Arial"/>
          <w:b w:val="false"/>
          <w:b w:val="false"/>
          <w:color w:val="00000A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>Pénzügyi bizottság elnöke</w:t>
      </w:r>
    </w:p>
    <w:p>
      <w:pPr>
        <w:pStyle w:val="Normal"/>
        <w:spacing w:lineRule="auto" w:line="240"/>
        <w:ind w:left="1701" w:right="0" w:hanging="283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0A"/>
          <w:sz w:val="22"/>
          <w:szCs w:val="22"/>
          <w:u w:val="none"/>
          <w:shd w:fill="auto" w:val="clear"/>
          <w:lang w:val="en-US"/>
        </w:rPr>
        <w:t>Bíráló bizottság elnök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/>
        </w:rPr>
        <w:t>őkészítő:</w:t>
      </w: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Markóth Béla Városüzemeltetési és Beruházási Osztály vezetője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  <w:lang w:val="en-US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shd w:fill="auto" w:val="clear"/>
          <w:lang w:val="en-US"/>
        </w:rPr>
        <w:t>Farkas Róbert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en-US"/>
        </w:rPr>
        <w:t xml:space="preserve">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shd w:fill="auto" w:val="clear"/>
          <w:lang w:val="hu-HU"/>
        </w:rPr>
        <w:t>ő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J</w:t>
      </w:r>
      <w:r>
        <w:rPr>
          <w:rFonts w:cs="Arial" w:ascii="Arial" w:hAnsi="Arial"/>
          <w:b/>
          <w:color w:val="280099"/>
          <w:sz w:val="22"/>
          <w:szCs w:val="22"/>
          <w:lang w:val="en-US"/>
        </w:rPr>
        <w:t>avaslat a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unaújváros közvilágítási berendezéseinek villamos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energia ellátására, közbeszerzési eljárás megindítására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7.) Javaslat a Dunaújváros területén lév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ő 10 db új építésű gyalogátkelő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megvilágítás kiépítés, kiviteli tervdokumentáció elkészítésére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(</w:t>
      </w:r>
      <w:r>
        <w:rPr>
          <w:rFonts w:cs="Arial" w:ascii="Arial" w:hAnsi="Arial"/>
          <w:b/>
          <w:bCs/>
          <w:sz w:val="22"/>
          <w:szCs w:val="22"/>
          <w:lang w:val="en-US"/>
        </w:rPr>
        <w:t>26257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)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80"/>
          <w:sz w:val="22"/>
          <w:szCs w:val="22"/>
          <w:lang w:val="en-US"/>
        </w:rPr>
        <w:t>Jelen el</w:t>
      </w:r>
      <w:r>
        <w:rPr>
          <w:rFonts w:cs="Arial" w:ascii="Arial" w:hAnsi="Arial"/>
          <w:color w:val="000080"/>
          <w:sz w:val="22"/>
          <w:szCs w:val="22"/>
          <w:lang w:val="hu-HU"/>
        </w:rPr>
        <w:t xml:space="preserve">őterjesztés a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Dunaújváros területén lévő 10 db új építésű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gyalogátkelő megvilágítás kiépítés, kiviteli tervdokumentáció elkészítésére</w:t>
      </w:r>
      <w:r>
        <w:rPr>
          <w:rFonts w:cs="Arial" w:ascii="Arial" w:hAnsi="Arial"/>
          <w:b w:val="false"/>
          <w:color w:val="000080"/>
          <w:sz w:val="22"/>
          <w:szCs w:val="22"/>
          <w:lang w:val="hu-HU"/>
        </w:rPr>
        <w:t xml:space="preserve"> tesz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hu-HU"/>
        </w:rPr>
        <w:t>javaslatot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8.) Javaslat a közvetlen uniós finanszírozás (ELENA) támogatási projekt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egvalósítására kötend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ő konzorciumi megállapodásró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l(</w:t>
      </w:r>
      <w:r>
        <w:rPr>
          <w:rFonts w:cs="Arial" w:ascii="Arial" w:hAnsi="Arial"/>
          <w:b/>
          <w:bCs/>
          <w:sz w:val="22"/>
          <w:szCs w:val="22"/>
          <w:lang w:val="en-US"/>
        </w:rPr>
        <w:t>23672-2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>/2016)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left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  <w:t xml:space="preserve">a 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13" w:leader="none"/>
        </w:tabs>
        <w:ind w:left="13" w:right="0" w:hanging="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ab/>
        <w:t>az Ügyrendi, Igazgatási és Jogi Bizottság elnöke</w:t>
      </w:r>
    </w:p>
    <w:p>
      <w:pPr>
        <w:pStyle w:val="Normal"/>
        <w:ind w:left="2340" w:right="0" w:hanging="922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>a Pénzügyi Bizottság elnöke</w:t>
      </w:r>
    </w:p>
    <w:p>
      <w:pPr>
        <w:pStyle w:val="Normal"/>
        <w:ind w:left="2340" w:right="0" w:hanging="922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>a Gazdasági és Területfejlesztési Bizottság elnöke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80"/>
          <w:sz w:val="22"/>
          <w:szCs w:val="22"/>
          <w:lang w:val="en-US"/>
        </w:rPr>
        <w:t>Jelen el</w:t>
      </w:r>
      <w:r>
        <w:rPr>
          <w:rFonts w:cs="Arial" w:ascii="Arial" w:hAnsi="Arial"/>
          <w:color w:val="000080"/>
          <w:sz w:val="22"/>
          <w:szCs w:val="22"/>
          <w:lang w:val="hu-HU"/>
        </w:rPr>
        <w:t xml:space="preserve">őterjesztés a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közvetlen uniós finanszírozás (ELENA)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támogatási projekt megvalósítására kötendő konzorciumi megállapodásról</w:t>
      </w:r>
      <w:r>
        <w:rPr>
          <w:rFonts w:cs="Arial" w:ascii="Arial" w:hAnsi="Arial"/>
          <w:b w:val="false"/>
          <w:color w:val="000080"/>
          <w:sz w:val="22"/>
          <w:szCs w:val="22"/>
          <w:lang w:val="hu-HU"/>
        </w:rPr>
        <w:t xml:space="preserve"> tesz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hu-HU"/>
        </w:rPr>
        <w:t>javaslatot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u w:val="none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október 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10-07T07:48:31Z</dcterms:modified>
  <cp:revision>26</cp:revision>
  <dc:subject/>
  <dc:title>DUNAÚJVÁROS MEGYEI JOGÚ VÁROS</dc:title>
</cp:coreProperties>
</file>