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05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7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8638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november 15-én (kedd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) Javaslat a Schalbert ház és környékével kapcsolatos döntések meghozatalára(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527/201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Nagy Attila Kisapostag Község Polgármeste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2428 Kisapostag, Petőfi S. u. 63. (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lang w:val="hu-HU"/>
          </w:rPr>
          <w:t>nagyattila@kisapostag.hu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Szabó Imre a Városüzemeltetési és Városfejlesztési Igazgatóság 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isapostag Község Önkormányzata megkereste DMJV Önkormányzatát, hogy Dunaújváros irányából aszfaltos úton lehessen megközelíteni Kisapostagot és a Pentele Hidat, amelyhez 1700m utat kellene megépíteni. Az út megépülésével Dunaújváros közvetlenül csatlakozna az Eurovelo hálózathoz, amely új lehetőségeket teremtene a városlakóknak a kényelmes és biztonságos közlekedéshez. Dunaújváros és Kisapostag már korábban tárgylásokat folytatott a Schalbert ház ügyében, amely nem vezetett eredményre. Ismét párbeszédet szeretnének kezdeményezni a terület hasznosításáról. Kisapostag azt tudná vállalni, hogy 2017. végéig kerékpárral megközelíthetővé tenné a fent említett uta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) Javaslat Dunaújváros Megyei Jogú Város Közgyűlésének 449/2016. (VI.16.) határozata végrehajtási idejének módosítására, valamint az autóbusszal végzett menetrend szerinti személyszállítási közszolgáltatás ellátásával kapcsolatos pályázat kiírás elkészíttetésére vonatkozó megbízás jóváhagyására(3994/2016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abó Imre igazgató, Városfejlesztési Igazgatóság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 MJV Közgyűlése a 739/2015. (XII.17.) határozatáva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öntött arról, hogy az autóbusszal végzett helyi menetrend szerinti személyszállítás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zszolgáltatás, önkormányzati gazdasági társaság általi ellátását nem tartja indokoltna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és a 2012. évi XLI. tv-ben foglaltaknak megfelelően pályázati kiírás útján kívánja elláttatn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tevékenységet. Tekintettel arra, hogy jelenleg Dunaújváros fenntartható város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obilitási terve (SUMP, mely terv elkészítési határideje: 2017. március 31.), célszerű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nnak eredményének ismeretében elkészíteni a szolgáltatás elláttatására vonatkozó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pályázatot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Javaslat műszaki üzemeltetési szerződés módosítására az Október 23. téren lévő játszótér és sportpálya vonatkozásában(3093-8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u w:val="single"/>
        </w:rPr>
        <w:t xml:space="preserve">Előadó: </w:t>
      </w:r>
      <w:r>
        <w:rPr>
          <w:sz w:val="22"/>
          <w:szCs w:val="22"/>
        </w:rPr>
        <w:t xml:space="preserve">    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kern w:val="2"/>
          <w:sz w:val="22"/>
          <w:szCs w:val="22"/>
        </w:rPr>
        <w:t>Gazdasági és Területfejlesztési Bizottság</w:t>
      </w:r>
      <w:r>
        <w:rPr>
          <w:kern w:val="2"/>
          <w:sz w:val="22"/>
          <w:szCs w:val="22"/>
          <w:lang w:val="hu-HU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 xml:space="preserve">a </w:t>
      </w:r>
      <w:r>
        <w:rPr>
          <w:kern w:val="2"/>
          <w:sz w:val="22"/>
          <w:szCs w:val="22"/>
        </w:rPr>
        <w:t xml:space="preserve">Városüzemeltetési, </w:t>
      </w:r>
      <w:r>
        <w:rPr>
          <w:kern w:val="2"/>
          <w:sz w:val="22"/>
          <w:szCs w:val="22"/>
          <w:lang w:val="hu-HU"/>
        </w:rPr>
        <w:t>K</w:t>
      </w:r>
      <w:r>
        <w:rPr>
          <w:kern w:val="2"/>
          <w:sz w:val="22"/>
          <w:szCs w:val="22"/>
        </w:rPr>
        <w:t xml:space="preserve">örnyezetvédelmi és </w:t>
      </w:r>
      <w:r>
        <w:rPr>
          <w:kern w:val="2"/>
          <w:sz w:val="22"/>
          <w:szCs w:val="22"/>
          <w:lang w:val="hu-HU"/>
        </w:rPr>
        <w:t>T</w:t>
      </w:r>
      <w:r>
        <w:rPr>
          <w:kern w:val="2"/>
          <w:sz w:val="22"/>
          <w:szCs w:val="22"/>
        </w:rPr>
        <w:t xml:space="preserve">urisztikai </w:t>
      </w:r>
      <w:r>
        <w:rPr>
          <w:kern w:val="2"/>
          <w:sz w:val="22"/>
          <w:szCs w:val="22"/>
          <w:lang w:val="hu-HU"/>
        </w:rPr>
        <w:t>B</w:t>
      </w:r>
      <w:r>
        <w:rPr>
          <w:kern w:val="2"/>
          <w:sz w:val="22"/>
          <w:szCs w:val="22"/>
        </w:rPr>
        <w:t xml:space="preserve">izottság </w:t>
      </w:r>
      <w:r>
        <w:rPr>
          <w:kern w:val="2"/>
          <w:sz w:val="22"/>
          <w:szCs w:val="22"/>
          <w:lang w:val="hu-HU"/>
        </w:rPr>
        <w:t>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 xml:space="preserve">a </w:t>
      </w:r>
      <w:r>
        <w:rPr>
          <w:kern w:val="2"/>
          <w:sz w:val="22"/>
          <w:szCs w:val="22"/>
        </w:rPr>
        <w:t xml:space="preserve">Pénzügyi </w:t>
      </w:r>
      <w:r>
        <w:rPr>
          <w:kern w:val="2"/>
          <w:sz w:val="22"/>
          <w:szCs w:val="22"/>
          <w:lang w:val="hu-HU"/>
        </w:rPr>
        <w:t>B</w:t>
      </w:r>
      <w:r>
        <w:rPr>
          <w:kern w:val="2"/>
          <w:sz w:val="22"/>
          <w:szCs w:val="22"/>
        </w:rPr>
        <w:t>izottság</w:t>
      </w:r>
      <w:r>
        <w:rPr>
          <w:kern w:val="2"/>
          <w:sz w:val="22"/>
          <w:szCs w:val="22"/>
          <w:lang w:val="hu-HU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kern w:val="2"/>
          <w:sz w:val="22"/>
          <w:szCs w:val="22"/>
          <w:lang w:val="hu-HU"/>
        </w:rPr>
        <w:t xml:space="preserve">az </w:t>
      </w:r>
      <w:r>
        <w:rPr>
          <w:kern w:val="2"/>
          <w:sz w:val="22"/>
          <w:szCs w:val="22"/>
        </w:rPr>
        <w:t xml:space="preserve">Ügyrendi, </w:t>
      </w:r>
      <w:r>
        <w:rPr>
          <w:kern w:val="2"/>
          <w:sz w:val="22"/>
          <w:szCs w:val="22"/>
          <w:lang w:val="hu-HU"/>
        </w:rPr>
        <w:t>I</w:t>
      </w:r>
      <w:r>
        <w:rPr>
          <w:kern w:val="2"/>
          <w:sz w:val="22"/>
          <w:szCs w:val="22"/>
        </w:rPr>
        <w:t xml:space="preserve">gazgatási és </w:t>
      </w:r>
      <w:r>
        <w:rPr>
          <w:kern w:val="2"/>
          <w:sz w:val="22"/>
          <w:szCs w:val="22"/>
          <w:lang w:val="hu-HU"/>
        </w:rPr>
        <w:t>J</w:t>
      </w:r>
      <w:r>
        <w:rPr>
          <w:kern w:val="2"/>
          <w:sz w:val="22"/>
          <w:szCs w:val="22"/>
        </w:rPr>
        <w:t xml:space="preserve">ogi </w:t>
      </w:r>
      <w:r>
        <w:rPr>
          <w:kern w:val="2"/>
          <w:sz w:val="22"/>
          <w:szCs w:val="22"/>
          <w:lang w:val="hu-HU"/>
        </w:rPr>
        <w:t>B</w:t>
      </w:r>
      <w:r>
        <w:rPr>
          <w:kern w:val="2"/>
          <w:sz w:val="22"/>
          <w:szCs w:val="22"/>
        </w:rPr>
        <w:t>izottság</w:t>
      </w:r>
      <w:r>
        <w:rPr>
          <w:kern w:val="2"/>
          <w:sz w:val="22"/>
          <w:szCs w:val="22"/>
          <w:lang w:val="hu-HU"/>
        </w:rPr>
        <w:t xml:space="preserve"> elnöke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taki Gergely régiótitkár 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 értelmében minden év utolsó negyedévében szükséges a következő évre vonatkozó üzemeltetési költség meghatározása, valamint a szerződés felülvizsgálat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283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) Javaslat Dunaújváros Labdarúgó Sportlétesítmény-fejlesztés 2. ütem  támogatásra irányuló döntések meghozataláról(28096-14/2016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20"/>
          <w:tab w:val="left" w:pos="1300" w:leader="none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>Pénzügyi Bizottság elnöke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ab/>
        <w:t>Városüzemeltetési,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és Turisztikai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 vezetőj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D</w:t>
      </w:r>
      <w:r>
        <w:rPr>
          <w:rFonts w:eastAsia="Arial" w:cs="Arial" w:ascii="Arial" w:hAnsi="Arial"/>
          <w:sz w:val="22"/>
          <w:szCs w:val="22"/>
        </w:rPr>
        <w:t>r. Vántus Judit, vagyonkezel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Labdarúgó Sportlétesítmény-fejlesztés 2. ütem 400 MFt-os keretösszegű támogatásra irányuló döntések meghozatala, a polgármester felhatalmazása a fejlesztéssel kapcsolatos döntések meghozatalára és a szükséges dokumentumok aláírásár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</w:t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5.) Javaslat a Pentelei Monostor Emlékhely tervezésének támogatására(28597-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bidi="zxx"/>
        </w:rPr>
        <w:t>/2016)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Oktatási, kulturális, ifjúsági és sportbizottság</w:t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324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árgli Rit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- településrendezési ügyintéző</w:t>
      </w:r>
    </w:p>
    <w:p>
      <w:pPr>
        <w:pStyle w:val="Normal"/>
        <w:tabs>
          <w:tab w:val="clear" w:pos="720"/>
          <w:tab w:val="left" w:pos="13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Szabó Tamás elnök -PERI SE</w:t>
      </w:r>
    </w:p>
    <w:p>
      <w:pPr>
        <w:pStyle w:val="Normal"/>
        <w:tabs>
          <w:tab w:val="clear" w:pos="720"/>
          <w:tab w:val="left" w:pos="1324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PERI SE a Szent Pantaleon Monostor emlékére egy emlékhelyet szeretne megvalósítani. Az emlékhely tervezéséhez 2.095.500 Ft-ot kérne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NewRoman" w:cs="Times New Roman"/>
          <w:b/>
          <w:bCs/>
          <w:color w:val="000000"/>
          <w:sz w:val="22"/>
          <w:szCs w:val="22"/>
          <w:u w:val="none"/>
          <w:lang w:val="hu-HU"/>
        </w:rPr>
        <w:tab/>
        <w:t xml:space="preserve">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6.)Javaslat az elektromos töltőállomás pályázat ajánlattételi felhívásának és szerződéstervezetének véleményezésére(24152-4/2016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otyánszki Tamá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550/2016. (IX.22.) határozatával döntött arról, hogy Dunaújváros Megyei Jogú Város Önkormányzata támogatási kérelmet nyújtson be a „Jedlik Ányos Terv, Elektromos töltőállomás alprogram helyi önkormányzatok részére” címmel megjelent pályázati felhívásra. Jelen előterjesztés a töltőoszlopok telepítéséhez kapcsolódó pályázat ajánlattételi felhívását és a szerződéstervezetet tartalmazz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7.) Javaslat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/>
        </w:rPr>
        <w:t>Dunaújváros területén parkolóhelyek tervezésére(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zxx"/>
        </w:rPr>
        <w:t>4579-29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zxx"/>
        </w:rPr>
        <w:t>/2016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ádai Balázs elnök – ügyvezető - DVG Zr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területén parkolóhelyek tervez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smertetése és megtárgyal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en-US" w:eastAsia="zxx" w:bidi="ar-SA"/>
        </w:rPr>
        <w:t>8.) Javaslat a 638/2016.(X.20.) közgy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űlési határozat módosítására(</w:t>
      </w:r>
      <w:r>
        <w:rPr>
          <w:rFonts w:cs="Arial" w:ascii="Arial" w:hAnsi="Arial"/>
          <w:b/>
          <w:bCs/>
          <w:sz w:val="22"/>
          <w:szCs w:val="22"/>
          <w:lang w:val="en-US"/>
        </w:rPr>
        <w:t>28734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.)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Gazdasági és Területfejlesztési Bizottság elnök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>Városüzemeltetési, Környezetvédelmi és Turisztika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Pénzügy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Közbiztonsági és Társadalmi Kapcsolatok Bizottsága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8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80"/>
          <w:sz w:val="22"/>
          <w:szCs w:val="22"/>
          <w:lang w:val="hu-HU"/>
        </w:rPr>
        <w:t xml:space="preserve">őterjesztés a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638/2016.(X.20.) közgyűlési határozat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módosítására</w:t>
      </w:r>
      <w:r>
        <w:rPr>
          <w:rFonts w:cs="Arial" w:ascii="Arial" w:hAnsi="Arial"/>
          <w:b w:val="false"/>
          <w:color w:val="000080"/>
          <w:sz w:val="22"/>
          <w:szCs w:val="22"/>
          <w:lang w:val="hu-HU"/>
        </w:rPr>
        <w:t xml:space="preserve"> tesz javaslatot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november </w:t>
      </w:r>
      <w:r>
        <w:rPr>
          <w:rFonts w:eastAsia="Arial"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gyattila@kisapostag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11-11T11:47:58Z</dcterms:modified>
  <cp:revision>29</cp:revision>
  <dc:subject/>
  <dc:title>DUNAÚJVÁROS MEGYEI JOGÚ VÁROS</dc:title>
</cp:coreProperties>
</file>