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248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9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5075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szeptember 20-án (kedd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1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ártérítési igény elbírálására (20852-14/2016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Bella Klára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              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Sümegi Mária bejelen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016. június 28-án 20:45 órakor a Római krt. 40. szám előtti parkolóban szélcsendes időben egy faág rázuhant a károsult autójára. A gépjármű szélvédője széttörött. A károsult 35 560 Ft vagyoni kártérítési igénnyel lépett fel DMJV Önkormányzatával szemben.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ártérítési igény elbírálására (17512- 29/2016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Benkő László Attila károsult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2016. május 26-án a Dunaújváros, Budai Nagy Antal utcában közlekedett személygépjárműjével a károsult, mikor a 21-23. szám előtt egy kátyúba hajtott. A gépjármű jobb első és hátsó felnije, valamint a jobb hátsó gumiabroncsa megsérült. A károsult 107 200 Ft vagyoni kártérítési igénnyel lépett fel DMJV Önkormányzatával szemben.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3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kártérítési igény elbírálására (19834-15/2016)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u w:val="none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none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  <w:u w:val="none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ulai Ákos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016. június 15-én a Dunaújváros Vasmű út-Kossuth Lajos utca kereszteződésénél közlekedett személygépjárműjével a károsult, mikor egy kátyúba hajtott. A gépjármű jobb hátsó kereke, felnije megsérült. A károsult 52 900 Ft vagyoni kártérítési igénnyel lépett fel DMJV Önkormányzatával szemben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left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4.) Javaslat </w:t>
      </w:r>
      <w:r>
        <w:rPr>
          <w:rFonts w:cs="Arial" w:ascii="Arial" w:hAnsi="Arial"/>
          <w:b/>
          <w:bCs/>
          <w:sz w:val="22"/>
          <w:szCs w:val="22"/>
        </w:rPr>
        <w:t>a "Jedlik Ányos Terv" Elektromos töltőállomás alprogram pályázaton való  részvételre (24152-3/2016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Városüzemeltetési, Környezetvédelmi és Turisztikai Bizottság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 elnöke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br/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Előkészítő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Szabó Imre főépítészi, építésügyi és környezetvédelmi osztályvezető 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016. augusztus 22-én megjelent a Nemzetgazdasági Minisztérium által kiírt "Jedlik Ányos Terv" - Elektromos töltőállomás alprogram helyi önkormányzatok részére (GZR-T-Ö-2016) pályázati felhívás. A 1,25 milliárd Ft összegű vissza nem terítendő támogatásból közel  1.000 db új elektromos autó töltési pont létesülhet, melyből a felhívásban foglaltak alapján városunk 3 darab töltőpont kiépítés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5.)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árajánlatkérések bekérésére a TOP-6.8.2-15 Helyi foglalkoztatási együttműködések a megyei jogú város területén és várostérségében című pályázat megvalósítása érdekében (644-45/2016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Szabó Imre, </w:t>
      </w:r>
      <w:r>
        <w:rPr>
          <w:sz w:val="22"/>
          <w:szCs w:val="22"/>
        </w:rPr>
        <w:t>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  <w:tab/>
        <w:t xml:space="preserve"> </w:t>
      </w:r>
      <w:r>
        <w:rPr>
          <w:rFonts w:cs="Arial" w:ascii="Arial" w:hAnsi="Arial"/>
          <w:sz w:val="22"/>
        </w:rPr>
        <w:t xml:space="preserve">Szabó Imre, </w:t>
      </w: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ab/>
        <w:t xml:space="preserve"> Halmai Nóra</w:t>
      </w:r>
      <w:r>
        <w:rPr>
          <w:rFonts w:cs="Arial" w:ascii="Arial" w:hAnsi="Arial"/>
          <w:sz w:val="22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TOP-6.8.2-15 Helyi foglalkoztatási együttműködések a megyei jogú város területén és várostérségében című pályázat megvalósítása érdekében árajánlatkérések bekérésére van szükség a projekt sajtómegjelenései vonatkozásában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Zengő-Bongó Bölcsőde kerítés építési munkáiról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ar-SA"/>
        </w:rPr>
        <w:t>25225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u w:val="none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ar-SA"/>
        </w:rPr>
        <w:t>2016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beruházá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>beruházá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osztályvezető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                                   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obráné Szabó Márta Bölcsődék Igazgatósága- 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00"/>
          <w:sz w:val="22"/>
          <w:szCs w:val="22"/>
          <w:u w:val="single"/>
          <w:lang w:val="hu-HU" w:eastAsia="zxx" w:bidi="zxx"/>
        </w:rPr>
        <w:t>Rövid tartalom: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Bölcsődék Igazgatósága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Dunaújváros által üzemeltetett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Zengő-Bongó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ölcsőde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Vörösmarty utcai szakaszán új kerítés építésére tesz javaslatot a DVG Zrt. álta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megküldött költségvetés alapjá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z Innopark Nonprofit Kft. területrendezési költségeinek átvállalására (12736 -5/2016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Városüzemeltetési, környezetvédelmi és</w:t>
        <w:br/>
        <w:t xml:space="preserve">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 G</w:t>
      </w:r>
      <w:r>
        <w:rPr>
          <w:rFonts w:cs="Arial" w:ascii="Arial" w:hAnsi="Arial"/>
          <w:color w:val="000000"/>
          <w:sz w:val="22"/>
          <w:szCs w:val="22"/>
        </w:rPr>
        <w:t>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nnopark Nonprofit Kft. ügyvezetője – Rauf Norbert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/>
        </w:rPr>
        <w:t xml:space="preserve">Rövid tartalom: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z Innopark Nonprofit Kft. kezelésében lévő önkormányzati tulajdonú 2976/10, 2976/11, 2976/43 és 2976/52 hrz.-ú ingatlanok területrendezési költségeinek átvállalására („A” határozati javaslat) ill. elutasítására („B” határozati javaslat) fogalmaz meg alternatívát.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szeptember </w:t>
      </w:r>
      <w:r>
        <w:rPr>
          <w:rFonts w:eastAsia="Arial"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09-16T09:28:00Z</cp:lastPrinted>
  <dcterms:modified xsi:type="dcterms:W3CDTF">2016-09-16T07:42:24Z</dcterms:modified>
  <cp:revision>23</cp:revision>
  <dc:subject/>
  <dc:title>DUNAÚJVÁROS MEGYEI JOGÚ VÁROS</dc:title>
</cp:coreProperties>
</file>