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90575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75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44</w:t>
      </w:r>
      <w:r>
        <w:rPr>
          <w:rFonts w:cs="Arial" w:ascii="Arial" w:hAnsi="Arial"/>
          <w:b/>
          <w:sz w:val="22"/>
        </w:rPr>
        <w:t>-39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12986/20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6.</w:t>
      </w:r>
      <w:r>
        <w:rPr>
          <w:rFonts w:eastAsia="Arial" w:cs="Arial" w:ascii="Arial" w:hAnsi="Arial"/>
          <w:b/>
          <w:sz w:val="22"/>
        </w:rPr>
        <w:t xml:space="preserve"> május 11-én (szerda) 10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.) Javaslat a forgalmi rend kialakítására, a dunaújvárosi 772/11 és a 772/6 helyrajzi számú ingatlanokkal kapcsolatos döntés meghozatalára(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30/2016.)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a városüzemeltetési, környezetvédelmi és turisztika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a pénzügy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Szabó Imre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a Városfejlesztési Igazgatóság igazgatója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p>
      <w:pPr>
        <w:pStyle w:val="Default"/>
        <w:tabs>
          <w:tab w:val="clear" w:pos="720"/>
          <w:tab w:val="left" w:pos="-5040" w:leader="none"/>
        </w:tabs>
        <w:bidi w:val="0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Budai Nagy Antal úton lévő cégek megkeresték DMJV Önkormányzatát, hogy a Dunaújváros Dózsa Gy. út - Budai Nagy Antal út - Kandó K. tér kereszteződésénél a jelenleg kialakított forgalmi rend helyett biztonságosabbnak tartanák egysávos körforgalom kialakítását. A körforgalom kialakításához további területre lenne szüksége az Önkormányzatnak. A 772/11. hrsz.-ú ingatlan megvásárlása, illetve megállapodás hiányában kisajátítása a megoldás. A Főépítészi, Építésügyi és Környezetvédelmi osztály jelezte az előkészítő osztály felé, hogy a 772/11 hrsz.-ú ingatlan mellett a 772/6 hrsz.-ú ingatlan megszerzésére is szükség van a a Dunaújváros Integrált Településfejlesztési Stratégiában szereplő intermodiális központ (P+R parkolók építése, kerékpárút kialakítása)létrehozásához. Az ingatlanok megvásárlásáról Közgyűlés dön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2.) Javaslat ajánlattételi eljárások kiírására háttértanulmányok elkészíttetésére a TOP-6.8.2-15 Helyi foglalkoztatási együttműködések a megyei jogú város területén és várostérségében című pályázaton történő részvétel érdekében(644-26/2016) </w:t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List"/>
        <w:widowControl/>
        <w:tabs>
          <w:tab w:val="clear" w:pos="720"/>
          <w:tab w:val="left" w:pos="-4500" w:leader="none"/>
          <w:tab w:val="left" w:pos="1418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 xml:space="preserve">  </w:t>
        <w:tab/>
      </w:r>
      <w:r>
        <w:rPr>
          <w:rFonts w:cs="Arial" w:ascii="Arial" w:hAnsi="Arial"/>
          <w:sz w:val="22"/>
        </w:rPr>
        <w:t xml:space="preserve">Szabó Imre, </w:t>
      </w:r>
      <w:r>
        <w:rPr>
          <w:rFonts w:cs="Arial" w:ascii="Arial" w:hAnsi="Arial"/>
          <w:sz w:val="22"/>
          <w:szCs w:val="22"/>
        </w:rPr>
        <w:t>Városfejlesztési Igazgató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 xml:space="preserve">Szabó Imre, </w:t>
      </w:r>
      <w:r>
        <w:rPr>
          <w:rFonts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Arial" w:cs="Arial" w:ascii="Arial" w:hAnsi="Arial"/>
          <w:sz w:val="22"/>
        </w:rPr>
        <w:tab/>
        <w:t xml:space="preserve"> Halmai Nóra</w:t>
      </w:r>
      <w:r>
        <w:rPr>
          <w:rFonts w:cs="Arial" w:ascii="Arial" w:hAnsi="Arial"/>
          <w:sz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</w:t>
      </w:r>
      <w:r>
        <w:rPr>
          <w:rFonts w:cs="Arial" w:ascii="Arial" w:hAnsi="Arial"/>
          <w:b/>
          <w:sz w:val="22"/>
        </w:rPr>
        <w:t xml:space="preserve">: </w:t>
        <w:tab/>
      </w:r>
      <w:r>
        <w:rPr>
          <w:rFonts w:cs="Arial" w:ascii="Arial" w:hAnsi="Arial"/>
          <w:sz w:val="22"/>
        </w:rPr>
        <w:t>Majorné Angyal Erzsébet osztályvezető</w:t>
      </w:r>
    </w:p>
    <w:p>
      <w:pPr>
        <w:pStyle w:val="Normal"/>
        <w:ind w:left="1416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</w:rPr>
        <w:t xml:space="preserve">Fejér Megyei Kormányhivatal </w:t>
      </w:r>
    </w:p>
    <w:p>
      <w:pPr>
        <w:pStyle w:val="Normal"/>
        <w:ind w:left="1416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i Járási Hivatal Foglalkoztatási Osztály</w:t>
      </w:r>
    </w:p>
    <w:p>
      <w:pPr>
        <w:pStyle w:val="Normal"/>
        <w:ind w:left="1416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cs="Arial" w:ascii="Arial" w:hAnsi="Arial"/>
          <w:sz w:val="22"/>
        </w:rPr>
        <w:t>Javaslat ajánlattételi eljárások kiírására háttértanulmányok elkészíttetésére a TOP-6.8.2-15 Helyi foglalkoztatási együttműködések a megyei jogú város területén és várostérségében című pályázaton történő részvétel érdekében Dunaújváros Megyei Jogú Város Integrált Területi Programjának megfelelően</w:t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) Javaslat beérkezett ajánlattételi dokumentáció elbírálására a TOP-6.5.1-15 Önkormányzati épületek energetikai korszerűsítése c. pályázaton való indulás érdekében </w:t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(10809-4/2016)</w:t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     Városfejleszt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ó Imre, Városfejlesztési Igazgató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>Halmai Nór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A határidőre beérkezett árajánlatok alapján javaslat ajánlattételi felhívás elbírálására és szerződéskötésre projekttervek és műszaki dokumentációk elkészíttetésére </w:t>
      </w:r>
      <w:r>
        <w:rPr>
          <w:rFonts w:cs="Arial" w:ascii="Arial" w:hAnsi="Arial"/>
          <w:sz w:val="22"/>
          <w:szCs w:val="22"/>
        </w:rPr>
        <w:t>a TOP-6.5.1-15 Önkormányzati épületek energetikai korszerűsítése c. pályázaton való indulás érdekében.</w:t>
      </w:r>
    </w:p>
    <w:p>
      <w:pPr>
        <w:pStyle w:val="Default"/>
        <w:bidi w:val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) Javaslata </w:t>
      </w:r>
      <w:r>
        <w:rPr>
          <w:rFonts w:cs="Arial" w:ascii="Arial" w:hAnsi="Arial"/>
          <w:b/>
          <w:bCs/>
          <w:sz w:val="22"/>
          <w:szCs w:val="22"/>
        </w:rPr>
        <w:t xml:space="preserve">TOP-6.5.1-15 Önkormányzati épületek energetikai korszerűsítése című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ályázaton való részvételre(10809-5/2016)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abó Imre Városfejlesztési igazgató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Halmai Nóra pályázati koordinációs ügyintéző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cs="Arial" w:ascii="Arial" w:hAnsi="Arial"/>
          <w:sz w:val="22"/>
          <w:szCs w:val="22"/>
        </w:rPr>
        <w:t xml:space="preserve">  Dunaújváros MJV Önkormányzata az Integrált Területi Programja alapján részt kíván venni a TOP-6.5.1-15 „</w:t>
      </w:r>
      <w:r>
        <w:rPr>
          <w:rFonts w:cs="Arial" w:ascii="Arial" w:hAnsi="Arial"/>
          <w:b/>
          <w:bCs/>
          <w:sz w:val="22"/>
          <w:szCs w:val="22"/>
        </w:rPr>
        <w:t>Önkormányzati épületek energetikai korszerűsítése</w:t>
      </w:r>
      <w:r>
        <w:rPr>
          <w:rFonts w:cs="Arial" w:ascii="Arial" w:hAnsi="Arial"/>
          <w:sz w:val="22"/>
          <w:szCs w:val="22"/>
        </w:rPr>
        <w:t>” címmel megjelent pályázati felhíváson, melynek feltétele az erről szóló közgyűlési határozat meghozatala.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) Javaslat ajánlattételi felhívások kiírására projektterv készítésére a TOP-6.5.1-15 Önkormányzati épületek energetikai korszerűsítése c. pályázaton való indulás érdekében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(10809-6/2016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     Városfejlesztési Igazgatóság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ó Imre, Városfejlesztési Igazgató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>Halmai Nór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cs="Arial" w:ascii="Arial" w:hAnsi="Arial"/>
          <w:sz w:val="22"/>
          <w:szCs w:val="22"/>
        </w:rPr>
        <w:t xml:space="preserve"> Javaslat a TOP-6.5.1-15 Önkormányzati épületek energetikai korszerűsítése c. pályázaton való induláshoz energetikai szempontokat tartalmazó projektterv készítése szükséges, melynek elkészítésére javasoljuk ajánlattételi felhívás kiírását </w:t>
      </w:r>
    </w:p>
    <w:p>
      <w:pPr>
        <w:pStyle w:val="Default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Default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) Javaslat Dunaújváros Megyei Jogú Város környezeti állapotáról szóló tájékoztató elfogadására(511-27/2016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a </w:t>
      </w:r>
      <w:r>
        <w:rPr>
          <w:rFonts w:cs="Arial" w:ascii="Arial" w:hAnsi="Arial"/>
          <w:kern w:val="2"/>
          <w:sz w:val="22"/>
          <w:szCs w:val="22"/>
        </w:rPr>
        <w:t>városüzemeltetési, környezetvédelmi és turisztikai bizottság elnök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etrovickijné Dr. Angerer Ildikó környezetvédelmi vezető ügyintéző</w:t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Szabó Imre igazgató</w:t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 környezet védelmének általános szabályiról szóló 1995. évi LIII. </w:t>
      </w:r>
    </w:p>
    <w:p>
      <w:pPr>
        <w:pStyle w:val="Normal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törvény 46. § (1) bekezdésének e) pontja, valamint az 51. § (3) bekezdésében foglaltak </w:t>
      </w:r>
    </w:p>
    <w:p>
      <w:pPr>
        <w:pStyle w:val="Normal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szerint a települési önkormányzat az illetékességi területén tájékoztatja a lakosságot a </w:t>
      </w:r>
    </w:p>
    <w:p>
      <w:pPr>
        <w:pStyle w:val="Normal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helyi környezet állapotának alakulásáról. E jogszabályi követelménynek teszünk eleget </w:t>
      </w:r>
    </w:p>
    <w:p>
      <w:pPr>
        <w:pStyle w:val="Normal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Dunaújváros Megyei Jogú Város környezeti állapotáról szóló tájékoztató kiadásával. </w:t>
      </w:r>
    </w:p>
    <w:p>
      <w:pPr>
        <w:pStyle w:val="Normal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 kiadványkészítés költsége a 2016. évi költségvetési rendeletben a környezetvédelmi </w:t>
      </w:r>
    </w:p>
    <w:p>
      <w:pPr>
        <w:pStyle w:val="Normal"/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kiadások között szerepel.</w:t>
      </w:r>
    </w:p>
    <w:p>
      <w:pPr>
        <w:pStyle w:val="Normal"/>
        <w:ind w:left="2340" w:right="0" w:hanging="234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spacing w:before="0" w:after="283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7.) Javaslat Dunaújváros Településszerkezeti Tervének elfogadására(492-59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bidi="zxx"/>
        </w:rPr>
        <w:t>/2016)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ab/>
        <w:t>az Oktatási, kulturális, ifjúsági és sport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288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Kárgli Rit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- településrendezési ügyintéző</w:t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Dunaújváros Megyei Jogú Város Közgyűlésének 269/2014. (VI.19.) </w:t>
      </w:r>
    </w:p>
    <w:p>
      <w:pPr>
        <w:pStyle w:val="Normal"/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határozatával elindította Dunaújváros településrendezési eszközeinek felülvizsgálatát. A </w:t>
      </w:r>
    </w:p>
    <w:p>
      <w:pPr>
        <w:pStyle w:val="Normal"/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felülvizsgálat folyamat lezárult és elkészültek az új településrendezési eszközök: a város </w:t>
      </w:r>
    </w:p>
    <w:p>
      <w:pPr>
        <w:pStyle w:val="Normal"/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településszerkezeti terve, valamint a helyi építési szabályzata és szabályozási terve. </w:t>
      </w:r>
    </w:p>
    <w:p>
      <w:pPr>
        <w:pStyle w:val="Normal"/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elen előterjesztés a településszerkezeti tervről szól.</w:t>
      </w:r>
    </w:p>
    <w:p>
      <w:pPr>
        <w:pStyle w:val="Normal"/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spacing w:before="0" w:after="283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8.) Javaslat Dunaújváros Megyei Jogú Város Helyi Építési Szabályzatáról és Szabályozási Tervéről szóló rendelet elfogadására(492-6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bidi="zxx"/>
        </w:rPr>
        <w:t>/2016)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Előkészítő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  <w:tab/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Szabó Imre – Városfejlesztési Igazgató</w:t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Kárgli Rit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- településrendezési ügyintéző</w:t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Dunaújváros Megyei Jogú Város Közgyűlésének 269/2014. (VI.19.) </w:t>
      </w:r>
    </w:p>
    <w:p>
      <w:pPr>
        <w:pStyle w:val="Normal"/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határozatával elindította Dunaújváros településrendezési eszközeinek felülvizsgálatát. A </w:t>
      </w:r>
    </w:p>
    <w:p>
      <w:pPr>
        <w:pStyle w:val="Normal"/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felülvizsgálat folyamat lezárult és elkészültek az új településrendezési eszközök: a város </w:t>
      </w:r>
    </w:p>
    <w:p>
      <w:pPr>
        <w:pStyle w:val="Normal"/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településszerkezeti terve, valamint a helyi építési szabályzata és szabályozási terve. </w:t>
      </w:r>
    </w:p>
    <w:p>
      <w:pPr>
        <w:pStyle w:val="Normal"/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elen előterjesztés a helyi építési szabályzatról és szabályozási tervről szól.</w:t>
      </w:r>
    </w:p>
    <w:p>
      <w:pPr>
        <w:pStyle w:val="Normal"/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spacing w:before="0" w:after="283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9.) Javaslat a DANUrB című pályázatban társult partnerként való részvételre(12721-2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bidi="zxx"/>
        </w:rPr>
        <w:t>/2016)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88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20"/>
          <w:tab w:val="left" w:pos="1324" w:leader="none"/>
        </w:tabs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Kárgli Rit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- településrendezési ügyintéző</w:t>
      </w:r>
    </w:p>
    <w:p>
      <w:pPr>
        <w:pStyle w:val="Normal"/>
        <w:tabs>
          <w:tab w:val="clear" w:pos="720"/>
          <w:tab w:val="left" w:pos="1324" w:leader="none"/>
        </w:tabs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1324" w:leader="none"/>
        </w:tabs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Rövid tartalom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 Pest Megyei Önkormányzat megkereste Dunaújváros Megye Jogú </w:t>
      </w:r>
    </w:p>
    <w:p>
      <w:pPr>
        <w:pStyle w:val="Normal"/>
        <w:tabs>
          <w:tab w:val="clear" w:pos="720"/>
          <w:tab w:val="left" w:pos="1324" w:leader="none"/>
        </w:tabs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Város Önkormányzatát, hogy társult partnerként vegyünk részt a DANUrB című </w:t>
      </w:r>
    </w:p>
    <w:p>
      <w:pPr>
        <w:pStyle w:val="Normal"/>
        <w:tabs>
          <w:tab w:val="clear" w:pos="720"/>
          <w:tab w:val="left" w:pos="1324" w:leader="none"/>
        </w:tabs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projektben. A projekt céljai között szerepel Duna mentén kulturális hálózat </w:t>
      </w:r>
    </w:p>
    <w:p>
      <w:pPr>
        <w:pStyle w:val="Normal"/>
        <w:tabs>
          <w:tab w:val="clear" w:pos="720"/>
          <w:tab w:val="left" w:pos="1324" w:leader="none"/>
        </w:tabs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létrehozása, transznacionális területfejlesztési program kidolgozása és tematikus </w:t>
      </w:r>
    </w:p>
    <w:p>
      <w:pPr>
        <w:pStyle w:val="Normal"/>
        <w:tabs>
          <w:tab w:val="clear" w:pos="720"/>
          <w:tab w:val="left" w:pos="1324" w:leader="none"/>
        </w:tabs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útvonalak fejlesztése a Duna menti városokon belül és a városok között. A projektben </w:t>
      </w:r>
    </w:p>
    <w:p>
      <w:pPr>
        <w:pStyle w:val="Normal"/>
        <w:tabs>
          <w:tab w:val="clear" w:pos="720"/>
          <w:tab w:val="left" w:pos="1324" w:leader="none"/>
        </w:tabs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való részvételnek költ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ségvonzata nincs.</w:t>
      </w:r>
    </w:p>
    <w:p>
      <w:pPr>
        <w:pStyle w:val="Normal"/>
        <w:tabs>
          <w:tab w:val="clear" w:pos="720"/>
          <w:tab w:val="left" w:pos="1324" w:leader="none"/>
        </w:tabs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1324" w:leader="none"/>
        </w:tabs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spacing w:before="0" w:after="283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10.) Javaslat a Mária Út Egyesület tagsági díj kiegészítésével kapcsolatban(5457-8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bidi="zxx"/>
        </w:rPr>
        <w:t>/2016)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88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20"/>
          <w:tab w:val="left" w:pos="1324" w:leader="none"/>
        </w:tabs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Kárgli Rit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- településrendezési ügyintéző</w:t>
      </w:r>
    </w:p>
    <w:p>
      <w:pPr>
        <w:pStyle w:val="Normal"/>
        <w:tabs>
          <w:tab w:val="clear" w:pos="720"/>
          <w:tab w:val="left" w:pos="1324" w:leader="none"/>
        </w:tabs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Dunaújváros MJV Közgyűlése 421/2015. (VI.18.) határozatával döntött 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arról, hogy felvételét kéri a Mária Út Közhasznú Egyesületbe. 2015-ben a tagdíj 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10.000,- Ft volt. 2016-ban az önkormányzatok esetében a tagdíj 20.000,- Ft általános 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tagdíj, illetve az azt kiegészítő, lakosonként 1 Ft-os egyedi kiegészítő díjat jelenti. A 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költségvetésben a tavalyi tagdíj összege lett betervezve, amelyet 56.947,- Ft-tal kell 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kiegészíteni.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eastAsia="Times New Roman" w:cs="Arial"/>
          <w:b/>
          <w:b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) Javaslat a limes dunaújvárosi emlékeinek bemutatásával kapcsolatos tanulmányterv és költségbecslés elkészítése tárgyában meghirdetett ajánlattételi felhívásokra beérkezett ajánlatok elbírálására(11742-7</w:t>
      </w:r>
      <w:r>
        <w:rPr>
          <w:rFonts w:eastAsia="Arial" w:cs="Arial" w:ascii="Arial" w:hAnsi="Arial"/>
          <w:b/>
          <w:sz w:val="22"/>
          <w:szCs w:val="22"/>
        </w:rPr>
        <w:t>/2016)</w:t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     Városfejleszt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ó Imre - Városfejleszt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A határidőre beérkezett ajánlatok alapján javaslat ajánlattételi felhívás 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elbírálására, valamint szerződéskötésre a limes dunaújvárosi emlékeinek 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bemutatásával kapcsolatos tanulmányterv és költségbecslés elkészítése tárgyában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/>
      </w:pPr>
      <w:r>
        <w:rPr/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bCs/>
          <w:caps w:val="false"/>
          <w:smallCap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12.) Javaslat a TOP-6.1.5-15 azonosítójú pályázat úttervezéssel kapcsolatos</w:t>
      </w:r>
    </w:p>
    <w:p>
      <w:pPr>
        <w:pStyle w:val="NormlWeb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ajánlattételi felhívására beérkezett ajánlatok elbírálására.(7611-11/2016)</w:t>
      </w:r>
    </w:p>
    <w:p>
      <w:pPr>
        <w:pStyle w:val="NormlWeb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Városfejleszt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br/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 Városfejleszt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Botyánszki Tamás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Dunaújváros Megyei Jogú Város Közgyűlése támogatta, hogy az Önkormányzat támogatási kérelmet nyújtson be a TOP-6.1.5-15 „Gazdaságfejlesztést és a munkaerő mobilitás ösztönzését szolgáló közlekedésfejlesztés” címmel megjelent pályázati felhívásra. Jelen előterjesztés az úttervezéssel kapcsolatban meghirdetett ajánlattételi felhívásra beérkezett ajánlatok elbírálását tartalmazza.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) J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avaslat az Önkormányzati feladatellátást szolgáló fejlesztések támogatására irányuló pályázaton való indulásra(13602/2016)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AZ ELŐTERJESZTÉS A BIZOTTSÁGI ÜLÉSEN HELYBEN KERÜL KIOSZTÁSRA)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Imre</w:t>
      </w:r>
      <w:r>
        <w:rPr>
          <w:rFonts w:cs="Arial" w:ascii="Arial" w:hAnsi="Arial"/>
          <w:color w:val="000000"/>
          <w:sz w:val="22"/>
          <w:szCs w:val="22"/>
        </w:rPr>
        <w:t xml:space="preserve"> városfejlesztési igazgató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ab/>
        <w:t>Somfainé Petőfalvi Anita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A helyi önkormányzatokért felelős miniszter az államháztartásért felelős miniszterrel közösen pályázatot hirdetett Magyarország 2016. évi központi költségvetéséről szóló 2015. évi C. törvény (továbbiakban: költségvetési törvény) 3. melléklet II. 3. pont a), b) és c) pontok szerinti </w:t>
      </w:r>
      <w:r>
        <w:rPr>
          <w:rFonts w:eastAsia="Arial" w:cs="Arial" w:ascii="Arial" w:hAnsi="Arial"/>
          <w:b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Önkormányzati feladatellátást szolgáló fejlesztések támogatásra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 A pályázat az adóerő-képesség alapján 50 %-os támogatottságú, előfinanszírozott. Az előterjesztés a pályázaton való indulásra irányul. 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2340" w:right="0" w:hanging="2340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14.)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  <w:t>Javaslat a Dunaújváros Magyar út Alsó-foki patak rézsű (SEAT parkoló melletti szakasz) helyreállítási munkái kivitelezésére és a műszaki ellenőr kiválasztására.(2670-7/2016)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arkóth Béla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árosüzemeltetési és beruházási ov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br/>
        <w:t>Somfai Tamás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Mádai Balázs – elnök – vezérigazgató – DVG zrt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elen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a Dunaújváros Magyar út Alsó-foki patak rézsű (SEAT parkoló melletti szakasz) helyreállítási munkái kivitelezésére és a műszaki ellenőr kiválasztására tesz javaslatot vis-maior támogatás felhasználásáv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15.) Javaslat az Arany János u. 58.  és 60. számú önkormányzati ingatlanok balesetveszélyes állapotának megszüntetésére(10432-17/2016) 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arkóth Béla v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árosüzemeltetési és beruházási osztályvezet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br/>
        <w:t>Szedresi Csaba 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ar-SA"/>
        </w:rPr>
        <w:t>Meghívott: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     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Mádai Balázs DVG Zrt. elnök vezérigazgató 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elen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az Arany János u. 58. és 60. számú önkormányzati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ingatlanok balesetveszélyes állapotának megszüntetésére tesz javaslatot, a még álló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épület bontásával ( Arany János u. 58.) és a korábban elbontott, de a területen hagyott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balesetveszélyes építési törmelék kitermelésével (Arany János u. 60.) és megfelelő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hulladéklerakó helyre történő elszállításával.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6.) Javaslat Dunaújváros területén buszöböl megerősítési, járda akadálymentesítési és útburkolat vízelvezetési munkálataira(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5703-25/2016)</w:t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Verdana" w:cs="Arial"/>
          <w:b/>
          <w:b/>
          <w:bCs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 xml:space="preserve">Markóth Bél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városüzemeltetési és beruházási osztály vezetője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breczeni Tamás vezető ügyintéző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Meghívott: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ab/>
        <w:t>Mádai Balázs DVG Zrt. – elnök-vezérigazgató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z előterjesztés a Dunaújváros területén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buszöböl megerősítési, járda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akadálymentesítési és útburkolat vízelvezetési munkálatair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tesz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avaslatot a DVG Zrt.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által megküldött árajánlatok alapján.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17.) Javaslat Dunaújváros közterületein kihelyezendő új padok telepítési munkáinak DVG Zrt.-vel kötött keretszerződésbe foglalására(13189/2016)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  <w:t>Markóth Bé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Beruházási Osztály 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Tóth Andre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ab/>
        <w:t>Mádai Balázs DVG Zrt. elnök-vezér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 Dunaújváros területén kihelyezendő új közterületi padok telepítési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munkáina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a DVG Zrt.-vel kötött keretszerződésbe foglalása a DVG Zrt. által megküldött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árajánlat alapján. 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left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en-US" w:eastAsia="zxx" w:bidi="ar-SA"/>
        </w:rPr>
        <w:t>18.)Javaslat a Dunaújváros területén lév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ő 15 db gyalogátkelők (zebrák) és 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környezeteinek megvilágítás kiépítés, kiviteli tervdokumentáció elkészítésér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US"/>
        </w:rPr>
        <w:t>(</w:t>
      </w:r>
      <w:r>
        <w:rPr>
          <w:rFonts w:cs="Arial" w:ascii="Arial" w:hAnsi="Arial"/>
          <w:b/>
          <w:bCs/>
          <w:sz w:val="22"/>
          <w:szCs w:val="22"/>
          <w:lang w:val="en-US"/>
        </w:rPr>
        <w:t>11598-4</w:t>
      </w:r>
      <w:r>
        <w:rPr>
          <w:rFonts w:cs="Arial" w:ascii="Arial" w:hAnsi="Arial"/>
          <w:b/>
          <w:bCs/>
          <w:color w:val="000080"/>
          <w:sz w:val="22"/>
          <w:szCs w:val="22"/>
          <w:lang w:val="en-US"/>
        </w:rPr>
        <w:t>/2016.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El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hu-HU"/>
        </w:rPr>
        <w:t>Városüzemeltetési és Beruházási Osztályvezető</w:t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El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 xml:space="preserve">őkészítő: 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    </w:t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hu-HU"/>
        </w:rPr>
        <w:t>Markóth Béla Városüzemeltetési és Beruházási Osztályvezető</w:t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en-US"/>
        </w:rPr>
        <w:tab/>
        <w:t>Farkas Róbert ügyintéz</w:t>
      </w: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hu-HU"/>
        </w:rPr>
        <w:t>ő</w:t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Jelen el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őterjesztés a Dunaújváros területén lévő 15 db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gyalogátkelők (zebrák) és környezeteinek megvilágítás kiépítés, kiviteli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vdokumentáció elkészítésére tesz javaslatot.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  <w:szCs w:val="22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19.) Javaslat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unaújváros területén parkolóhelyek tervezésére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(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</w:rPr>
        <w:t>11927-9/2016)</w:t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  <w:szCs w:val="22"/>
          <w:shd w:fill="FFFF00" w:val="clear"/>
        </w:rPr>
      </w:pPr>
      <w:r>
        <w:rPr>
          <w:rFonts w:cs="Arial" w:ascii="Arial" w:hAnsi="Arial"/>
          <w:b/>
          <w:color w:val="000080"/>
          <w:sz w:val="22"/>
          <w:szCs w:val="22"/>
          <w:shd w:fill="FFFF00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ab/>
        <w:t>Markóth Béla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 Beruházási Osztály </w:t>
        <w:tab/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Mádai Balázs ügyvezető,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Molnár Mihály ügyvezető, Via Plan Kk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 xml:space="preserve">Grósz Krisztina ügyvezető, Fejér Európa Kft.,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Szabolcs László ügyvezető, Szabolcs Mérnökiroda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 területén parkolóhelyek tervezésér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rajánlatok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ismertetése és megtárgyalása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.)Egyebe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május 6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ekezdsalapbettpusa1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6-05-06T11:19:00Z</cp:lastPrinted>
  <dcterms:modified xsi:type="dcterms:W3CDTF">2016-05-06T09:35:40Z</dcterms:modified>
  <cp:revision>42</cp:revision>
  <dc:subject/>
  <dc:title>DUNAÚJVÁROS MEGYEI JOGÚ VÁROS</dc:title>
</cp:coreProperties>
</file>