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5475" cy="73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02. 09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ros Pénzügyi Bizottsági ülést követően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ZÁR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Javaslat jogi képviselő megbízására a Székesfehérvári Törvényszék előtt 14. G. 40.002/2016. szám alatt folyamatban lévő perben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, jogi bizottság elnöke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gazdasági és területfejlesztési bizottság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 </w:t>
        <w:tab/>
        <w:tab/>
        <w:tab/>
        <w:tab/>
        <w:tab/>
        <w:t xml:space="preserve">   2016. 02. 10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</w:t>
        <w:tab/>
        <w:t>2016. 02. 09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                                          </w:t>
        <w:tab/>
        <w:t xml:space="preserve">2016. 02. 10.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Szent Donát Várpalota Kórház Egészségügyi és Szolgáltató Kft. felperes a Székesfehérvári Törvényszéken pert indított az önkormányzat ellen tag korlátlan felelősségének megállapítása és járulékai iránt, amely perben 2016. március 30. napjára tűzött tárgyalást a bíróság. A perben indokolt az önkormányzat képviseletére azt az ügyvédet megbízni, aki a hasonló tárgyú, részben folyamatban lévő, ügyekben az Önkormányzatot képviseli.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őiskola – Dunaújvárosi Kézilabda Akadémia Nkft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>Dunaújváros Pálhalma Agrospeciál SE részére történő kölcsön visszafizetési határideje módosításának jóváhagy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Szemenyei István ügyvezető, DF-DKA Nkf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 02. 10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6. 02. 09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>2016. 02. 10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F-DKA NKft. kérelmemmel fordult Dunaújváros MJV Önkormányzatához. Dunaújváros MJV Közgyűlése a 281/2014. (VI.19.) és 283/2014. (VI.19.) határozatával utasította a DF-DKA Nkft. ügyvezetőjét, hogy a Dunaújváros Pálhalma Agrospeciál SE részére 30.000.000,- Ft-os kölcsönt adjon, 2014. szeptember 30-i visszafizetési határidővel, 283/2014. (XI.13.) határozatával a visszafizetési határidő 2014. december 31., majd a 455/2015. (VI.18.) határozatával a visszafizetési határidő 2015. október 30. lett. A gazdasági társaság ügyvezetője tájékoztatja a tulajdonost, Dunaújváros MJV Önkormányzatát, hogy a DPASE a kölcsön összegét továbbra sem tudja visszafizetni, ezért kéri, hogy az Önkormányzat a visszafizetési határidőnek fogadja el 2016. június 30-a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Web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6. február 05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T2">
    <w:name w:val="wT2"/>
    <w:qFormat/>
    <w:rPr>
      <w:b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6-02-04T14:17:21Z</dcterms:modified>
  <cp:revision>240</cp:revision>
  <dc:subject/>
  <dc:title/>
</cp:coreProperties>
</file>