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7855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5. 17. (kedd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>rendkívüli nyílt ülést tart</w:t>
      </w:r>
      <w:r>
        <w:rPr>
          <w:rFonts w:eastAsia="Arial" w:cs="Arial" w:ascii="Arial" w:hAnsi="Arial"/>
          <w:b/>
          <w:bCs/>
          <w:sz w:val="22"/>
          <w:szCs w:val="28"/>
          <w:u w:val="none"/>
        </w:rPr>
        <w:t>, melyre meghí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avaslat Dunaújváros Megyei Jogú Város Önkormányzat 2016. évi költségvetéséről és végrehajtásának szabályairól szóló 3/2016. (II.19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6. 05. 17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05. 17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05. 1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2016. évi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2.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örög-Mészáros Mária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  <w:tab/>
        <w:t>2016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                </w:t>
        <w:tab/>
        <w:t>2016. 05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6. 05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  </w:t>
        <w:tab/>
        <w:t>2016. 05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016. március 28-án a Dunaújváros Martinovics Ignác utcában közlekedett személygépjárműjével a károsult, mikor egy kátyúba hajtott. A gépjármű jobb első kerekén szálszakadás, az alufelnin is sérülés keletkezett. A károsult</w:t>
      </w:r>
      <w:r>
        <w:rPr>
          <w:rFonts w:eastAsia="Arial" w:cs="Arial" w:ascii="Arial" w:hAnsi="Arial"/>
          <w:sz w:val="24"/>
          <w:szCs w:val="24"/>
        </w:rPr>
        <w:t xml:space="preserve"> 216 754 Ft vagyoni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. Javaslat a Művész Jazz Klub  2016. évi támogat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hu-HU"/>
        </w:rPr>
        <w:t>( Az előterjesztés a bizottsági ülésen helyben kerül kiosztásr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ádai Balázs DVG Zrt. ügyvezető-igazgató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05.17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5.17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05.17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05.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eastAsia="hu-HU"/>
        </w:rPr>
        <w:t>A 2016. évi költségvetési rendelet 5.c. melléklete „Jazz klub” címszó alatt 5.000 E Ft-os előirányzatot tartalmaz. A DVG Zrt. elszámolt a 2015. évi támogatással, és benyújtotta az idei kérelmét. A döntés polgármesteri határozattal történik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Szociális szakosított ellátást és a gyermekek átmeneti gondozását szolgáló önkormányzati intézmények fejlesztése, felújítása támogatására irányuló pályázaton való indulás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</w:t>
      </w:r>
      <w:r>
        <w:rPr>
          <w:rFonts w:cs="Arial" w:ascii="Arial" w:hAnsi="Arial"/>
          <w:color w:val="000000"/>
          <w:sz w:val="22"/>
          <w:szCs w:val="22"/>
        </w:rPr>
        <w:t xml:space="preserve"> városfejleszt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6.05.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>2016.05.17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05.17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szociális, egészségügyi és lakásügyi bizottság                              </w:t>
        <w:tab/>
        <w:tab/>
        <w:t>2016.05.17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en-US" w:eastAsia="en-US" w:bidi="hi-IN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nemzetgazdasági miniszter – a belügyminiszterrel és az emberi erőforrások miniszterével  egyetértésben – pályázatot hirdetett Magyarország 2016. évi központi költségvetéséről szóló 2015. évi C. törvény (továbbiakban: költségvetési törvény) 3. melléklet II. 2. pont d) pontok szerin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Szociális szakosított ellátást és a gyermekek átmeneti gondozását szolgáló önkormányzati intézmények fejlesztése, felújítása támogatásár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pályázat az adóerő-képesség alapján 50 %-os támogatottságú, előfinanszírozott. Az előterjesztés a pályázaton való indulásra irányul.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5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6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6. 05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6</w:t>
      </w:r>
      <w:r>
        <w:rPr>
          <w:rFonts w:eastAsia="Arial" w:cs="Arial" w:ascii="Arial" w:hAnsi="Arial"/>
          <w:color w:val="auto"/>
          <w:sz w:val="22"/>
          <w:szCs w:val="22"/>
        </w:rPr>
        <w:t>. 05.17</w:t>
      </w: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G Zrt. megküldte elfogadásra DMJV Közgyűléséne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</w:rPr>
        <w:t xml:space="preserve"> 2015. évi </w:t>
      </w:r>
      <w:r>
        <w:rPr>
          <w:rFonts w:cs="Arial" w:ascii="Arial" w:hAnsi="Arial"/>
          <w:b w:val="false"/>
          <w:bCs w:val="false"/>
          <w:color w:val="auto"/>
          <w:sz w:val="22"/>
          <w:szCs w:val="24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</w:rPr>
        <w:t xml:space="preserve"> beszámolóját és 2016. évi üzleti tervét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Jégtörők Egyesület kölcsön iránti kérelme elbírál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emenczei An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ari Zsolt egyesületi elnök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2400 Dunaújváros, Korányi S. u. 1.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6.05.17.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2016.05.17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6.05.17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6.05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i Jégtörők kölcsön iránti kérelemmel kereste meg Dunaújváros MJV Önkormányzatát, melyben a kölcsön összegeként 15.000.000,- Ft-ot jelölt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 xml:space="preserve">7.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özfeladat ellátási szerződés megkötésére a Dunaújvárosi Kistérségi Turisztikai Nonprofit Kft.-vel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ab/>
        <w:t>az oktatási, kulturális, ifjúsági és sport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ab/>
        <w:t>a pénzügyi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Dudás Pálné osztályvezető, Költségvetési és Pénzügyi Osztály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Dr. László Borbála igazgató,Jogi, Intézményigazgatási és Szervezési Osztál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</w:t>
      </w:r>
      <w:r>
        <w:rPr>
          <w:rFonts w:cs="Arial" w:ascii="Arial" w:hAnsi="Arial"/>
          <w:color w:val="00000A"/>
          <w:sz w:val="22"/>
          <w:szCs w:val="22"/>
        </w:rPr>
        <w:t>2016.05.17.</w:t>
      </w:r>
      <w:r>
        <w:rPr>
          <w:rFonts w:cs="Arial" w:ascii="Arial" w:hAnsi="Arial"/>
          <w:sz w:val="22"/>
          <w:szCs w:val="22"/>
        </w:rPr>
        <w:t xml:space="preserve">         </w:t>
        <w:br/>
        <w:t>Ügyrendi, igazgatási és jogi bizottság</w:t>
        <w:tab/>
        <w:tab/>
        <w:tab/>
        <w:tab/>
        <w:t xml:space="preserve">      2016.05.17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Oktatási, kulturális, ifjúsági és sport bizottság </w:t>
        <w:tab/>
        <w:tab/>
        <w:tab/>
        <w:t xml:space="preserve">      2016.05.17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 bizottság</w:t>
        <w:tab/>
        <w:tab/>
        <w:tab/>
        <w:tab/>
        <w:tab/>
        <w:tab/>
        <w:tab/>
        <w:t xml:space="preserve">      2016.05.1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Javaslat kulturális, ifjúsági és sport közfeladatok ellátására vonatkozó közfeladat ellátási szerződés megkötésére a Dunaújvárosi Kistérségi Turisztikai Nonprofit Kft.-vel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8. Javaslat Dunaújváros településrendezési eszközeinek módosításának elindítására a Magyar út – Álmos utca – Ond utca – Szilárd Leó utca által határolt területen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5.17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énzügyi bizottság</w:t>
        <w:tab/>
        <w:tab/>
        <w:tab/>
        <w:tab/>
        <w:tab/>
        <w:tab/>
        <w:tab/>
        <w:tab/>
        <w:t>2016.05.1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indul az Ipari parkok, iparterületek fejlesztése elnevezésű, TOP-6.1.1-15 pályázaton. A pályázat feltétele, hogy a pályázattal érintett terület ipari gazdasági övezetben legyen. A pályázaton való induláshoz a jelenleg kereskedelmi gazdasági övezetben található Magyar út – Álmos utca – Ond utca – Szilárd Leó utca által határolt terület rendezési tervi átsorolása szükséges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2"/>
          <w:szCs w:val="22"/>
        </w:rPr>
        <w:t>9. Javaslat beérkezett ajánlattételi dokumentáció elbírálására a TOP-6.5.1-15 Önkormányzati épületek energetikai korszerűsítése c. pályázaton való indulás érdekében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hu-HU"/>
        </w:rPr>
        <w:t>( Az előterjesztés a bizottsági ülésen helyben kerül kiosztásra)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Városfejlesztési Igazgatóság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05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05.17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</w:rPr>
        <w:t xml:space="preserve">A határidőre beérkezett árajánlatok alapján javaslat ajánlattételi felhívás elbírálására és szerződéskötésre projekttervek és műszaki dokumentációk elkészíttetésére </w:t>
      </w:r>
      <w:r>
        <w:rPr>
          <w:rFonts w:cs="Arial" w:ascii="Arial" w:hAnsi="Arial"/>
          <w:sz w:val="22"/>
          <w:szCs w:val="22"/>
        </w:rPr>
        <w:t xml:space="preserve">a TOP-6.5.1-15 Önkormányzati épületek energetikai korszerűsítése c. pályázaton való indulás érdekében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május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4-15T12:30:00Z</cp:lastPrinted>
  <dcterms:modified xsi:type="dcterms:W3CDTF">2016-05-13T08:46:49Z</dcterms:modified>
  <cp:revision>92</cp:revision>
  <dc:subject/>
  <dc:title/>
</cp:coreProperties>
</file>