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1665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10. 11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ros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ohás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ézilabda Akadémia Nkft. 4</w:t>
      </w:r>
      <w:r>
        <w:rPr>
          <w:rFonts w:eastAsia="Arial" w:cs="Arial" w:ascii="Arial" w:hAnsi="Arial"/>
          <w:b/>
          <w:color w:val="000000"/>
          <w:sz w:val="22"/>
          <w:szCs w:val="22"/>
        </w:rPr>
        <w:t>0 millió forintos tagi kölcsön visszafizetési határidejének módosít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KKA Nkf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10.12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6. 10.11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10.12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  <w:tab/>
        <w:t>2016. 10.12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e az 547/2015. (IX.17.) határozatával döntött arról, hogy 40 millió Ft tagi kölcsönt nyújt a DKKA Nkft. részére. A tagi kölcsön visszafizetési határideje 2015. november 30-án lejárt, ennek okán szükséges a tagi kölcsön visszafizetési határidejét módosítani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2. Javaslat a Dunanett Nkft. - folyószámla-hitelkeret meghosszabbítása céljából – kezességvállalás megad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Ferencz Kornél ügyvezető, Dunanett Nkf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10. 12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6. 10. 11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10. 12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nett Nkft. azzal a kéréssel kereste meg Dunaújváros MJV Önkormányzatát, miszerint a folyószámla-hitelkeret biztosításához, kéri Dunaújváros MJV Önkormányzata kezességvállalását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október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6-10-07T09:09:47Z</dcterms:modified>
  <cp:revision>253</cp:revision>
  <dc:subject/>
  <dc:title/>
</cp:coreProperties>
</file>