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769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12. 13. (kedd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4:3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8"/>
          <w:u w:val="single"/>
        </w:rPr>
        <w:t>rendkívüli nyílt ülést tart</w:t>
      </w:r>
      <w:r>
        <w:rPr>
          <w:rFonts w:eastAsia="Arial" w:cs="Arial" w:ascii="Arial" w:hAnsi="Arial"/>
          <w:b/>
          <w:bCs/>
          <w:sz w:val="22"/>
          <w:szCs w:val="28"/>
          <w:u w:val="none"/>
        </w:rPr>
        <w:t>, melyre meghív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6"/>
          <w:szCs w:val="26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 napirendek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1. Javaslat Dunaújváros Megyei Jogú Város Önkormányzat 2016. évi költségvetéséről és végrehajtásának szabályairól szóló 3/2016. (II.19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vezető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6. december 13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 december 13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6. december 1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2016. évi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 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ászorultságt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be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észet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újt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 ellátásokról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5/201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XII.18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nár Attila – aljegy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13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13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6. 12. 13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 12. 1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jelenl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hatályba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lév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tárgyba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születe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rendel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ódosítását a nyugdíjszerű ellátásban részesülő személyek részére biztosított 5.000,- Ft összegű támogatás december hónapban esedékes folyósítása teszi szükségessé. A támogatás biztosításához szükséges a 35/2015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(XII.18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rendelet módosítása. </w:t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. 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Polgármesteri Hivatalában foglalkoztatott közszolgálati jogviszonyban álló köztisztviselők és közszolgálati ügykezelők jogviszonyának egyes kérdéseiről szóló 7/2013.(III.01.) önkormányzati rendelet módosításá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z ügyrendi, jogi és igazgatási 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pénzügy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gazdasági és területfejlesztés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</w:t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s</w:t>
      </w:r>
      <w:r>
        <w:rPr>
          <w:rFonts w:cs="Arial" w:ascii="Arial" w:hAnsi="Arial"/>
          <w:b w:val="false"/>
          <w:bCs w:val="false"/>
          <w:sz w:val="22"/>
          <w:szCs w:val="22"/>
        </w:rPr>
        <w:t>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m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nkaerő-gazdálkodási </w:t>
        <w:tab/>
        <w:tab/>
        <w:tab/>
        <w:tab/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ab/>
        <w:tab/>
      </w:r>
      <w:r>
        <w:rPr>
          <w:rFonts w:cs="Arial" w:ascii="Arial" w:hAnsi="Arial"/>
          <w:kern w:val="2"/>
          <w:sz w:val="22"/>
          <w:szCs w:val="22"/>
        </w:rPr>
        <w:t>Fülöpné Cserpes Márta létszám és bérgazdálkodási vezető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-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jogi és igazgatási bizottság</w:t>
        <w:tab/>
        <w:tab/>
        <w:tab/>
        <w:tab/>
        <w:tab/>
        <w:t>2016.12.1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6.12.1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6.12.1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szolgálati tisztviselőkről szóló 2011. évi CXCIX. törvényben foglaltak alapján a közgyűlés rendeletben állapíthatja meg a köztisztviselőknek a tárgy évre vonatkozó illetménykiegészítés mértéké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4. 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Polgármesteri Hivatalában foglalkoztatottak 2017. évi bérfejlesztésével kapcsolatos döntés meghozatalá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z ügyrendi, jogi és igazgatási 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a pénzügy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a gazdasági és területfejlesztés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s</w:t>
      </w:r>
      <w:r>
        <w:rPr>
          <w:rFonts w:cs="Arial" w:ascii="Arial" w:hAnsi="Arial"/>
          <w:b w:val="false"/>
          <w:bCs w:val="false"/>
          <w:sz w:val="22"/>
          <w:szCs w:val="22"/>
        </w:rPr>
        <w:t>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m</w:t>
      </w:r>
      <w:r>
        <w:rPr>
          <w:rFonts w:cs="Arial" w:ascii="Arial" w:hAnsi="Arial"/>
          <w:b w:val="false"/>
          <w:bCs w:val="false"/>
          <w:sz w:val="22"/>
          <w:szCs w:val="22"/>
        </w:rPr>
        <w:t>unkaerő-gazdálkodási 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ab/>
      </w:r>
      <w:r>
        <w:rPr>
          <w:rFonts w:cs="Arial" w:ascii="Arial" w:hAnsi="Arial"/>
          <w:kern w:val="2"/>
          <w:sz w:val="22"/>
          <w:szCs w:val="22"/>
        </w:rPr>
        <w:t>Fülöpné Cserpes Márta létszám és bérgazdálkodási vezető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-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jogi és igazgatási bizottság</w:t>
        <w:tab/>
        <w:tab/>
        <w:tab/>
        <w:tab/>
        <w:tab/>
        <w:tab/>
        <w:t>2016.12.1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12.1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ab/>
        <w:t>2016.12.1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sz w:val="22"/>
          <w:szCs w:val="22"/>
        </w:rPr>
        <w:t>A hivatalban foglalkoztatott köztisztviselők, ügykezelők és munkavállalók bérrendezése.</w:t>
      </w:r>
    </w:p>
    <w:p>
      <w:pPr>
        <w:pStyle w:val="Normal"/>
        <w:tabs>
          <w:tab w:val="clear" w:pos="709"/>
          <w:tab w:val="left" w:pos="-5040" w:leader="none"/>
        </w:tabs>
        <w:bidi w:val="0"/>
        <w:spacing w:lineRule="auto" w:line="240" w:before="0" w:after="0"/>
        <w:ind w:left="-567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 w:bidi="hi-IN"/>
        </w:rPr>
        <w:t xml:space="preserve">5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 w:bidi="hi-IN"/>
        </w:rPr>
        <w:t>J</w:t>
      </w:r>
      <w:r>
        <w:rPr>
          <w:rFonts w:cs="Arial" w:ascii="Arial" w:hAnsi="Arial"/>
          <w:b/>
          <w:bCs/>
          <w:color w:val="000000"/>
          <w:sz w:val="22"/>
          <w:szCs w:val="22"/>
        </w:rPr>
        <w:t>avaslat Dunaújváros Megyei Jogú Város Önkormányzata Közgyűlésének az önkormányzat gazdálkodásának rendjéről szóló 15/2015. (V.22.) önkormányzati rendelete módosítására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ügyrendi, igazgatási és jog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Dr. Petánszki Lajos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közgyűlési és informatikai osztályvezető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6. 1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6. 1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positio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6. 12.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1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2"/>
          <w:sz w:val="22"/>
          <w:szCs w:val="22"/>
          <w:u w:val="single"/>
          <w:lang w:bidi="hi-IN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position w:val="2"/>
          <w:sz w:val="22"/>
          <w:szCs w:val="22"/>
          <w:u w:val="none"/>
          <w:lang w:bidi="hi-IN"/>
        </w:rPr>
        <w:t xml:space="preserve"> A gazdálkodási rendelet módosítása a beszerzésre vonatkozó szabályozás változása miatt vált szükségessé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 xml:space="preserve">6.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DMJV Önkormányzata Közgyűlésének 33/2015. (XI.20.) helyi iparűzési adóról szóló önkormányzati rendeletének módosít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 12. 13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6. 12. 13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12. 13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örvényi változás okán 2016. évre visszamenőlegesen módosítani szükséges adórendeletünket oly módon, hogy törölni kell a csekély összegű (de minimis) támogatásra vonatkozó rendelkezéseket.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DMJV Önkormányzata Közgyűlésének 3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0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>. (XI.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18</w:t>
      </w:r>
      <w:r>
        <w:rPr>
          <w:rFonts w:cs="Arial" w:ascii="Arial" w:hAnsi="Arial"/>
          <w:b/>
          <w:bCs/>
          <w:color w:val="000000"/>
          <w:sz w:val="22"/>
          <w:szCs w:val="22"/>
        </w:rPr>
        <w:t>.) helyi iparűzési adóról szóló önkormányzati rendelet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 xml:space="preserve"> egyes rendelkezései hatálybalépésének elmaradásáról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 12. 13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6. 12. 13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12. 13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örvényi változás okán a 2017. január 1-jén hatályba lépő iparűzési adórendeletünkből törölni kell a csekély összegű (de minimis) támogatásra vonatkozó rendelkezéseket. Ezért a már kihirdetett, de még nem hatályos </w:t>
      </w:r>
      <w:r>
        <w:rPr>
          <w:rFonts w:cs="Arial" w:ascii="Arial" w:hAnsi="Arial"/>
          <w:bCs/>
          <w:color w:val="000000"/>
          <w:sz w:val="22"/>
          <w:szCs w:val="22"/>
        </w:rPr>
        <w:t>rendelet</w:t>
      </w:r>
      <w:r>
        <w:rPr>
          <w:rFonts w:cs="Arial" w:ascii="Arial" w:hAnsi="Arial"/>
          <w:color w:val="000000"/>
          <w:sz w:val="22"/>
          <w:szCs w:val="22"/>
        </w:rPr>
        <w:t xml:space="preserve"> erre vonatkozó rendelkezései hatálybalépésének elmaradásáról kell dönteni.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position w:val="2"/>
          <w:sz w:val="22"/>
          <w:szCs w:val="22"/>
          <w:lang w:bidi="hi-IN"/>
        </w:rPr>
        <w:t>8. Javaslat Dunaújváros Megyei Jogú Város Önkormányzat</w:t>
      </w:r>
      <w:r>
        <w:rPr>
          <w:rFonts w:cs="Arial" w:ascii="Arial" w:hAnsi="Arial"/>
          <w:b/>
          <w:bCs/>
          <w:sz w:val="22"/>
          <w:szCs w:val="22"/>
          <w:lang w:bidi="hi-IN"/>
        </w:rPr>
        <w:t>ánál</w:t>
      </w:r>
      <w:r>
        <w:rPr>
          <w:rFonts w:eastAsia="Arial" w:cs="Arial" w:ascii="Arial" w:hAnsi="Arial"/>
          <w:b/>
          <w:bCs/>
          <w:sz w:val="22"/>
          <w:szCs w:val="22"/>
          <w:lang w:bidi="hi-IN"/>
        </w:rPr>
        <w:t xml:space="preserve"> 2017. január 1- 2019. április 30-ig terjedő időszakra könyvvizsgálati tevékenység végzése érdekében könyvvizsgáló kiválasztására, megbízási szerződés megkötése érdekében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u w:val="single"/>
          <w:shd w:fill="FFFFFF" w:val="clear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Dudás Pálné - </w:t>
      </w:r>
      <w:r>
        <w:rPr>
          <w:rFonts w:cs="Arial" w:ascii="Arial" w:hAnsi="Arial"/>
          <w:sz w:val="22"/>
          <w:szCs w:val="22"/>
        </w:rPr>
        <w:t>osztályvezető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left="2410" w:right="0" w:hanging="2410"/>
        <w:contextualSpacing/>
        <w:jc w:val="both"/>
        <w:rPr>
          <w:rFonts w:ascii="Arial" w:hAnsi="Arial" w:eastAsia="Arial" w:cs="Arial"/>
          <w:sz w:val="22"/>
          <w:szCs w:val="22"/>
          <w:shd w:fill="FFFFFF" w:val="clear"/>
          <w:lang w:eastAsia="ar-SA"/>
        </w:rPr>
      </w:pPr>
      <w:r>
        <w:rPr>
          <w:rFonts w:eastAsia="Arial" w:cs="Arial" w:ascii="Arial" w:hAnsi="Arial"/>
          <w:b/>
          <w:sz w:val="22"/>
          <w:szCs w:val="22"/>
          <w:u w:val="single"/>
          <w:shd w:fill="FFFFFF" w:val="clear"/>
          <w:lang w:eastAsia="ar-SA"/>
        </w:rPr>
        <w:t>Meghívott: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ab/>
        <w:t>- Főnixbata Auditáló Kft. (Budapest 1152, Szentmihályi út 131.), E-mai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>bata@bata.hu.com</w:t>
      </w:r>
    </w:p>
    <w:p>
      <w:pPr>
        <w:pStyle w:val="TextBodyIndent"/>
        <w:tabs>
          <w:tab w:val="clear" w:pos="709"/>
          <w:tab w:val="left" w:pos="3261" w:leader="none"/>
        </w:tabs>
        <w:spacing w:lineRule="auto" w:line="240" w:before="0" w:after="0"/>
        <w:ind w:left="2410" w:right="0" w:hanging="0"/>
        <w:contextualSpacing/>
        <w:jc w:val="both"/>
        <w:rPr>
          <w:rFonts w:ascii="Arial" w:hAnsi="Arial" w:eastAsia="Arial" w:cs="Arial"/>
          <w:sz w:val="22"/>
          <w:szCs w:val="22"/>
          <w:shd w:fill="FFFFFF" w:val="clear"/>
          <w:lang w:eastAsia="ar-SA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>- Máté Imre könyvvizsgáló (3104 Salgótarján, Frigyes krt. 1.),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>mateimre62@gmail.com</w:t>
      </w:r>
    </w:p>
    <w:p>
      <w:pPr>
        <w:pStyle w:val="Normal"/>
        <w:tabs>
          <w:tab w:val="clear" w:pos="709"/>
          <w:tab w:val="left" w:pos="4750" w:leader="none"/>
        </w:tabs>
        <w:spacing w:lineRule="auto" w:line="240" w:before="0" w:after="0"/>
        <w:ind w:left="241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eastAsia="en-US"/>
        </w:rPr>
        <w:t>Universal Audit Kf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/>
        </w:rPr>
        <w:t>( Győriné Új Mária )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3104 Salgótarján, Kölcsey út 19. E-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none"/>
            <w:lang w:eastAsia="en-US"/>
          </w:rPr>
          <w:t>universalaudit@chello.hu</w:t>
        </w:r>
      </w:hyperlink>
    </w:p>
    <w:p>
      <w:pPr>
        <w:pStyle w:val="TextBodyIndent"/>
        <w:tabs>
          <w:tab w:val="clear" w:pos="709"/>
          <w:tab w:val="left" w:pos="3261" w:leader="none"/>
        </w:tabs>
        <w:spacing w:lineRule="auto" w:line="240" w:before="0" w:after="0"/>
        <w:ind w:left="2410" w:right="0" w:hanging="241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eastAsia="Arial" w:cs="Arial" w:ascii="Arial" w:hAnsi="Arial"/>
          <w:sz w:val="22"/>
          <w:szCs w:val="22"/>
        </w:rPr>
        <w:t>. december 13.</w:t>
      </w:r>
    </w:p>
    <w:p>
      <w:pPr>
        <w:pStyle w:val="Normal"/>
        <w:tabs>
          <w:tab w:val="clear" w:pos="709"/>
          <w:tab w:val="left" w:pos="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Pénzügy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2016. december 13.</w:t>
      </w:r>
    </w:p>
    <w:p>
      <w:pPr>
        <w:pStyle w:val="Normal"/>
        <w:tabs>
          <w:tab w:val="clear" w:pos="709"/>
          <w:tab w:val="left" w:pos="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bidi="hi-IN"/>
        </w:rPr>
        <w:t>Az előterjesztés Dunaújváros Megyei Jogú Város Önkormányzatáná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bidi="hi-IN"/>
        </w:rPr>
        <w:t xml:space="preserve"> könyvvizsgálói tevékenység ellátása érdekében kiírt pályázat alapján, a kiválasztásra kerülő könyvvizsgálóval szerződés megkötésére tesz javaslatot, 2017. január 1 – 2019. április 30-i időtartamra.</w:t>
      </w:r>
    </w:p>
    <w:p>
      <w:pPr>
        <w:pStyle w:val="Normal"/>
        <w:tabs>
          <w:tab w:val="clear" w:pos="709"/>
          <w:tab w:val="left" w:pos="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  <w:t xml:space="preserve">9.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  <w:t xml:space="preserve">Javaslat Dunaújváros Megyei Jogú Város Önkormányzata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2016. I-IX. havi összesített pénzügyi terve teljesítéséről szóló tájékoztató elfogadására és egyes költségvetési tételek módosításá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right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 xml:space="preserve"> 2016. 12. 13.</w:t>
      </w:r>
    </w:p>
    <w:p>
      <w:pPr>
        <w:pStyle w:val="Normal"/>
        <w:tabs>
          <w:tab w:val="clear" w:pos="709"/>
          <w:tab w:val="right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12. 13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unaújváros Megyei Jogú Város Önkormányzat 2016. évi költségvetésének I - IX. havi összesített pénzügyi teljesítéséről, szöveges indoklással és számszaki melléklettel, valamint egyes költségvetési tételek módosítása.</w:t>
      </w:r>
    </w:p>
    <w:p>
      <w:pPr>
        <w:pStyle w:val="Szvegtrzs3"/>
        <w:spacing w:lineRule="auto" w:line="240" w:before="0" w:after="0"/>
        <w:contextualSpacing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10. Javasla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unaújvár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egye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Jogú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áros</w:t>
      </w:r>
      <w:r>
        <w:rPr>
          <w:rFonts w:eastAsia="Arial" w:cs="Arial"/>
          <w:b/>
          <w:bCs/>
          <w:sz w:val="22"/>
          <w:szCs w:val="22"/>
        </w:rPr>
        <w:t xml:space="preserve"> Roma </w:t>
      </w:r>
      <w:r>
        <w:rPr>
          <w:rFonts w:cs="Arial"/>
          <w:b/>
          <w:bCs/>
          <w:sz w:val="22"/>
          <w:szCs w:val="22"/>
        </w:rPr>
        <w:t>Nemzetiség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Önkormányzat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észére</w:t>
      </w:r>
      <w:r>
        <w:rPr>
          <w:rFonts w:eastAsia="Arial" w:cs="Arial"/>
          <w:b/>
          <w:bCs/>
          <w:sz w:val="22"/>
          <w:szCs w:val="22"/>
        </w:rPr>
        <w:t xml:space="preserve"> 2016. évre </w:t>
      </w:r>
      <w:r>
        <w:rPr>
          <w:rFonts w:cs="Arial"/>
          <w:b/>
          <w:bCs/>
          <w:sz w:val="22"/>
          <w:szCs w:val="22"/>
        </w:rPr>
        <w:t>nyújtot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ámogatás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összegek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felhasználásáról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zó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számolá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fogadására</w:t>
      </w:r>
    </w:p>
    <w:p>
      <w:pPr>
        <w:pStyle w:val="Szvegtrzs3"/>
        <w:spacing w:lineRule="auto" w:line="240" w:before="0" w:after="0"/>
        <w:contextualSpacing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özbizton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ársadalm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apcsolato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lnöke</w:t>
      </w:r>
    </w:p>
    <w:p>
      <w:pPr>
        <w:pStyle w:val="Szvegtrzs3"/>
        <w:spacing w:lineRule="auto" w:line="240" w:before="0" w:after="0"/>
        <w:contextualSpacing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ab/>
        <w:tab/>
        <w:t>a Gazdasági és Területfejlesztési Bizottság elnöke</w:t>
      </w:r>
    </w:p>
    <w:p>
      <w:pPr>
        <w:pStyle w:val="Szvegtrzs3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ab/>
        <w:tab/>
        <w:t>a Pénzügyi Bizottság elnöke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kern w:val="2"/>
          <w:sz w:val="22"/>
          <w:szCs w:val="22"/>
        </w:rPr>
        <w:tab/>
        <w:tab/>
      </w:r>
      <w:r>
        <w:rPr>
          <w:rFonts w:cs="Arial" w:ascii="Arial" w:hAnsi="Arial"/>
          <w:kern w:val="2"/>
          <w:sz w:val="22"/>
          <w:szCs w:val="22"/>
        </w:rPr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osszú Ján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Rom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6.12.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6.12.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12.13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Önkormányzata 2016. év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7,2 M Ft összegű visszatérítendő és 4,8 M Ft összegű vissza nem térítendő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ámogatást nyújtott Dunaúj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J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Rom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részére a közfoglalkoztatással összefüggő bér és járulék kiadásainak, valamint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közfoglalkoztatással kapcsolatban felmerülő önerő finanszírozására (személyi juttatások, járulékok, dologi kiadások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. DMJV Roma Nemzetiségi Önkormányzata a támogatás felhasználásáról szóló elszámolást határidőre benyújtotta.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zvegtrzs3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11. Javaslat a Dunaújváros Megyei Jogú Város Roma Nemzetiségi Önkormányzata által végzett feladatellátások (közfoglalkoztatás, akkreditált és OKJ-s képzések) kapcsán felmerülő költségvetési többlettámogatási igény elbírálására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a Közbiztonsági és Társadalmi Kapcsolatok Bizottsága elnöke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>a Gazdasági és Területfejlesztési Bizottság elnöke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kern w:val="2"/>
          <w:sz w:val="22"/>
          <w:szCs w:val="22"/>
        </w:rPr>
        <w:t>Burkovics Otilia titkársági igazgatási ügyintéző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osszú Jáno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MJV Roma Nemzetiségi Önkormányzata elnöke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6.12.13.</w:t>
        <w:tab/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 xml:space="preserve"> </w:t>
        <w:tab/>
        <w:t>2016.12.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>2016.12.13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Ügyrendi, Igazgatási és Jogi Bizottság</w:t>
        <w:tab/>
        <w:tab/>
        <w:tab/>
        <w:tab/>
        <w:tab/>
        <w:t xml:space="preserve">     2016.12.13.</w:t>
        <w:tab/>
        <w:tab/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>Dunaújváros MJV Roma Nemzetiségi Önkormányzata a 2017. évben is folytatódó  közfoglalkoztatás, akkreditált és OKJ-s képzések megvalósításának problémamentes lebonyolítása érdekében a költségvetési többlettámogatási igényüket 12 M forint összegben kérelmezte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 xml:space="preserve">12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vaslat a „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„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tárgyban közbeszerzési eljárás eredményének megállapításár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pénzügyi bizottság elnöke   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igazgatási, jogi bizottság elnöke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önkormányzat bíráló bizottsága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Schleicher Judit jogi és szervezés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ab/>
        <w:tab/>
        <w:t xml:space="preserve">2016. 12. 13.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>2016. 12. 13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2016. 12. 13. 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 </w:t>
        <w:tab/>
        <w:tab/>
        <w:tab/>
        <w:tab/>
        <w:tab/>
        <w:t>2016. 1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önkormányzat bíráló bizottsága                                                                  2016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12. 13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>Dunaújváros Megyei Jogú Város Közgyűlése 632/2016. (X.20.) számú határozatában a fenti tárgyban a közbeszerzésekről szóló 2015. évi CXLIII. törvény 113. §-a alapján közbeszerzési eljárás megindítását határozta el. Az eljárás lefolyt, annak lezárásához az eredmény megállapításáról közgyűlési határozat meghozatala szükséges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3. Javaslat a Szent Ferenc Jótékonysági Alapítvány támogatás iránti kérelmének elbírálására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szociális, egészségügyi és lakásügy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872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d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1872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</w:t>
      </w:r>
      <w:r>
        <w:rPr>
          <w:rFonts w:cs="Arial" w:ascii="Arial" w:hAnsi="Arial"/>
          <w:b w:val="false"/>
          <w:bCs w:val="false"/>
          <w:sz w:val="22"/>
          <w:szCs w:val="22"/>
        </w:rPr>
        <w:t>nevács Attila a Szent Ferenc Jótékonysági Alapítván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elnöke</w:t>
      </w:r>
    </w:p>
    <w:p>
      <w:pPr>
        <w:pStyle w:val="Normal"/>
        <w:tabs>
          <w:tab w:val="clear" w:pos="709"/>
          <w:tab w:val="left" w:pos="1872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 bizottság</w:t>
        <w:tab/>
        <w:tab/>
        <w:tab/>
        <w:tab/>
        <w:t>2016. 12. 13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2016. 12. 13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2016. 12. 13.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ügyrendi, igazgatási és jogi bizottság</w:t>
        <w:tab/>
        <w:tab/>
        <w:tab/>
        <w:tab/>
        <w:tab/>
        <w:t>2016. 12. 13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Szent Ferenc Jótékonysági Alapítvány (Ukrajna, Munkács) idősek megsegítésére támogatást kér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zxx" w:eastAsia="zxx" w:bidi="hi-IN"/>
        </w:rPr>
        <w:t xml:space="preserve">14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Javaslat a Dunaújvárosi Gazdasági Ellátó Szervezet 2016. évi költségvetésének a módosítására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az oktatási, kulturális, ifjúsági és 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55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lnöke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Farkasné Vörös Magdolna a Dunaújvárosi Gazdasági Ellátó Szerveze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igazgatója</w:t>
      </w:r>
    </w:p>
    <w:p>
      <w:pPr>
        <w:pStyle w:val="Normal"/>
        <w:tabs>
          <w:tab w:val="clear" w:pos="709"/>
          <w:tab w:val="left" w:pos="1872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i, kulturális, ifjúsági és sportbizottság elnöke </w:t>
        <w:tab/>
        <w:t>2016. 12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 1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 12. 13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A Dunaújvárosi Gazdasági Ellátó Szervezet igazgatója kezdeményezte az intézmény 2016. évi költségvetésének módosítását, mivel a rászoruló gyermekek intézményen kívüli gyermekétkeztetéséhez kapcsolódó eredeti előirányzatuk jelentősen meghaladja a várható teljesítés összegét. A várható maradvány összege 11.025.246.- Ft, ezért az irányító szervi finanszírozás összegét ezzel az összeggel csökkenteni szükséges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5. Javaslat a Dunaújvárosi Gazdasági Ellátó Szervezet foglalkoztatotti létszámának meghatározására és alapító okiratának módosítására</w:t>
      </w:r>
    </w:p>
    <w:p>
      <w:pPr>
        <w:pStyle w:val="NormlWeb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8720" w:leader="none"/>
        </w:tabs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72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872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Farkasné Vörös Magdol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GESZ igazgatója</w:t>
      </w:r>
    </w:p>
    <w:p>
      <w:pPr>
        <w:pStyle w:val="Normal"/>
        <w:tabs>
          <w:tab w:val="clear" w:pos="709"/>
          <w:tab w:val="left" w:pos="1872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ab/>
        <w:t>20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6. 12. 13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contextualSpacing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2016. 12. 13.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2016. 12. 13.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ügyrendi, igazgatási és jogi bizottság </w:t>
        <w:tab/>
        <w:tab/>
        <w:tab/>
        <w:tab/>
        <w:tab/>
        <w:tab/>
        <w:t>2016. 12. 13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>A 2017. január 1. napjától hatályos nemzeti köznevelésről szóló 2011. évi CXC. törvény (a továbbiakban: Nktv.) szerint az önkormányzatoknak 2017. január 1-től megszűnik az iskolák működtetési kötelezettsége, a működtetési feladat a GESZ-től átkerül a tankerületi központhoz.</w:t>
      </w:r>
    </w:p>
    <w:p>
      <w:pPr>
        <w:pStyle w:val="Normal"/>
        <w:tabs>
          <w:tab w:val="clear" w:pos="709"/>
          <w:tab w:val="left" w:pos="5040" w:leader="none"/>
        </w:tabs>
        <w:bidi w:val="0"/>
        <w:snapToGrid w:val="false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Az Nktv. 99/G. § (2) bekezdése értelmében 2017. január 1-jével a tankerületi központ foglalkoztatotti állományába kerülnek a jelenleg a GESZ-nél foglalkoztatott, a tankerületi központ által fenntartott köznevelési intézmény működtetését és a működtetéshez kapcsolódó funkcionális feladatokat ellátó közalkalmazottak, munkavállalók. A fentiek miatt szükséges a GESZ engedélyezett foglalkoztatotti létszámának a meghatározása, valamint az alapító okiratának a módosítása. </w:t>
      </w:r>
    </w:p>
    <w:p>
      <w:pPr>
        <w:pStyle w:val="Normal"/>
        <w:tabs>
          <w:tab w:val="clear" w:pos="709"/>
          <w:tab w:val="left" w:pos="5040" w:leader="none"/>
        </w:tabs>
        <w:bidi w:val="0"/>
        <w:snapToGrid w:val="false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6. Javaslat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Dunaújvárosi Zenei Egyesülettel és a Monarchia Zeneművészeti Egyesülettel kötött közszolgáltatási szerződés megszűnésére és a zenei programok jövőbeni támogatásával kapcsolatos szándéknyilatkozat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Moravecz Attila, Szonáta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Zeneművészet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lapítvány elnök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onkoly Krisztina, Zenei Egyesület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Schuster Andrea,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onarchia Zeneművészeti Egyesüle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2016.12.13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 és területfejlesztési bizottság</w:t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 xml:space="preserve">     2016.12.13.</w:t>
      </w:r>
    </w:p>
    <w:p>
      <w:pPr>
        <w:pStyle w:val="Normal"/>
        <w:tabs>
          <w:tab w:val="clear" w:pos="709"/>
          <w:tab w:val="left" w:pos="-5040" w:leader="none"/>
        </w:tabs>
        <w:bidi w:val="0"/>
        <w:snapToGrid w:val="false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Dunaújváros MJV Önkormányzata, a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hu-HU"/>
        </w:rPr>
        <w:t>Dunaújvárosi Zenei Egyesülettel és a Monarchia Zeneművészeti Egyesülettel 2009-ban közszolgáltatási szerződést kötött, hogy a városban rendszeresen szimfonikus zenekari koncertek legyenek, a Monarchia Zenekar pedig központi támogatáshoz jusson. Az együttműködés különböző okokból nem működik, ellehetetlenült. Javasoljuk a szerződés felbontását, és a 2017. évi költségvetési évtől a Szonáta Zeneművészeti Alapítvány támogatását.</w:t>
      </w:r>
    </w:p>
    <w:p>
      <w:pPr>
        <w:pStyle w:val="Normal"/>
        <w:tabs>
          <w:tab w:val="clear" w:pos="709"/>
          <w:tab w:val="left" w:pos="-5040" w:leader="none"/>
        </w:tabs>
        <w:bidi w:val="0"/>
        <w:snapToGrid w:val="false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7. Javaslat az Újpart Egyesület kérelmének elbírál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ehérvári Tamás, egyesületi elnök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6.12.13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12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016.12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FFFFFF" w:val="clear"/>
          <w:lang w:eastAsia="hu-HU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016.12.13.</w:t>
      </w:r>
    </w:p>
    <w:p>
      <w:pPr>
        <w:pStyle w:val="Normal"/>
        <w:tabs>
          <w:tab w:val="clear" w:pos="709"/>
          <w:tab w:val="left" w:pos="-5040" w:leader="none"/>
        </w:tabs>
        <w:bidi w:val="0"/>
        <w:snapToGrid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eastAsia="hu-HU"/>
        </w:rPr>
        <w:t>A napirendi pont rövid tartalma: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hu-HU"/>
        </w:rPr>
        <w:t>Az Újpart Egyesület  támogatása érdekében a 2016. évi költségvetési rendelet 300 E Ft-ot tartalmaz. Az egyesület megírta, hogy az összeget mire szeretné költeni.</w:t>
      </w:r>
    </w:p>
    <w:p>
      <w:pPr>
        <w:pStyle w:val="Normal"/>
        <w:tabs>
          <w:tab w:val="clear" w:pos="709"/>
          <w:tab w:val="left" w:pos="-5040" w:leader="none"/>
        </w:tabs>
        <w:bidi w:val="0"/>
        <w:snapToGrid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8. Javaslat a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Dunaújvárosról készítendő image-film támogatásáról szóló 987/2015. (XII.16.) PM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határozat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visszavon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jogi és szervezési igazgatóság igazgatój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2016.12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lang w:eastAsia="hu-HU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FFFFFF" w:val="clear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lang w:eastAsia="hu-HU"/>
        </w:rPr>
        <w:t>gazdasági és területfejlesztési bizottság</w:t>
        <w:tab/>
        <w:tab/>
        <w:tab/>
        <w:tab/>
        <w:tab/>
        <w:t xml:space="preserve">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2016.12.13.</w:t>
      </w:r>
    </w:p>
    <w:p>
      <w:pPr>
        <w:pStyle w:val="Normal"/>
        <w:tabs>
          <w:tab w:val="clear" w:pos="709"/>
          <w:tab w:val="left" w:pos="-5040" w:leader="none"/>
        </w:tabs>
        <w:bidi w:val="0"/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eastAsia="hu-HU"/>
        </w:rPr>
        <w:t>A napirendi pont rövid tartalma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hu-HU"/>
        </w:rPr>
        <w:t xml:space="preserve"> Szabó Dániel 2015. decemberében  500 E Ft támogatást nyert el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FFFFFF" w:val="clear"/>
          <w:lang w:eastAsia="hu-HU"/>
        </w:rPr>
        <w:t>Dunaújvárosról készítendő image-filmre. A támogatott jelezte, hogy körülményei megváltoztak, így lemond a támogatásról.</w:t>
      </w:r>
    </w:p>
    <w:p>
      <w:pPr>
        <w:pStyle w:val="NormlWeb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9. Javaslat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arkas Lajos lakásvásárlási támogatásra vonatkozó kérelme elbírál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arkas Lajos, az Intercisa Múzeum igazgatój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2016.12.13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>gazdasági és területfejlesztési bizottság</w:t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arkas Lajos, múzeumigazgató állandó lakcíme nem Dunaújvárosban van, most szeretne egy dunaújvárosi lakást vásárolni, amelyhez 1 M Ft-os vissza nem térítendő önkormányzati támogatást kér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0. Javaslat a Szonáta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Zeneművészeti </w:t>
      </w:r>
      <w:r>
        <w:rPr>
          <w:rFonts w:cs="Arial" w:ascii="Arial" w:hAnsi="Arial"/>
          <w:b/>
          <w:color w:val="000000"/>
          <w:sz w:val="22"/>
          <w:szCs w:val="22"/>
        </w:rPr>
        <w:t>Alapítvány kérelmének elbírál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őr Gabriella igazgatóhelyettes, Sándor Frigyes AMI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Moravecz Attila, Szonáta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Zeneművészet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lapítvány elnök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2016.12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 és területfejlesztési bizottság</w:t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 xml:space="preserve">     2016.12.1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A Szonáta Zeneművészeti Alapítvány a január 7-én tartandó, hagyományos újévi koncertre 400 E Ft támogatást kért, a különböző kulturális költségvetési tételek maradványát számba véve lehetőség van a kérés teljesítésér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1. Javaslat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Modern Művészetért Közalapítvány Birkás István életmű kiállítása és katalógusa érdekében benyújtott kérelme elbírál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Gyöngyössy Csaba, a kuratórium elnök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2016.12.13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 és területfejlesztési bizottság</w:t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 xml:space="preserve">     2016.12.1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Közművelődési pályázaton a Modern Művészetért Közalapítvány 1.486 E Ft-ot kért Birkás István kiállításra és katalógusra, 500 E Ft-ot nyert el. Most további 800 E Ft támogatást kért. A különböző kulturális tételek maradványa 701 E Ft támogatást tesz lehetővé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22. Javaslat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dunaújvárosi lakosok közbiztonság érzetét növelő eszközök beszerzésére és felszerelésér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(Az előterjesztés a bizottsági ülésen kerül kiosztásra.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elnöke</w:t>
      </w:r>
    </w:p>
    <w:p>
      <w:pPr>
        <w:pStyle w:val="List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ab/>
        <w:tab/>
        <w:t>a Közbiztonsági és Társadalmi Kapcsolatok Bizottságának elnöke</w:t>
        <w:tab/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ab/>
        <w:tab/>
        <w:t>a Pénzügyi Bizottság elnöke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z Ügyrendi, Igazgatási és Jogi Bizottság elnöke</w:t>
        <w:tab/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: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Udvardi Sándor kuratóriumi elnök, Dunaújváros és Környéke </w:t>
        <w:tab/>
        <w:tab/>
        <w:tab/>
        <w:tab/>
        <w:tab/>
        <w:t>Közbiztonságáért Közalapítvány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 1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Közbiztonsági és Társadalmi Kapcsolatok Bizottsága</w:t>
        <w:tab/>
        <w:t>2016. 1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6. 12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12. 13.</w:t>
      </w:r>
    </w:p>
    <w:p>
      <w:pPr>
        <w:pStyle w:val="Szvegtrzs2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Dunaújváros és Környéke Közbiztonságáért Közalapítvány azzal a tervvel kereste meg Dunaújváros Megyei Jogú Város Önkormányzatát, hogy a hatékonyabb közbiztonságérzet növelés érdekében legalább 600 db ablakra szerelhető riasztóeszköz beszerzését, és a felmerülő kérelmek alapján azok beszerelését vállalná a dunaújvárosi lakosság körében. A költségek 500.000 forintot tesznek ki, melyre a fedezet önkormányzatunk 2016. évi költségvetésében rendelkezésre áll. </w:t>
      </w:r>
    </w:p>
    <w:p>
      <w:pPr>
        <w:pStyle w:val="NormlWeb"/>
        <w:spacing w:before="0" w:after="0"/>
        <w:contextualSpacing/>
        <w:jc w:val="both"/>
        <w:rPr/>
      </w:pPr>
      <w:r>
        <w:rPr/>
      </w:r>
    </w:p>
    <w:p>
      <w:pPr>
        <w:pStyle w:val="NormlWeb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. Javaslat 2017. január-március hónapokra a közterületi hulladékgyűjtő edények és kosarak ürítésére vonatkozó vállalkozási keretszerződés megkötésér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  <w:br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arkóth Béla a V</w:t>
      </w:r>
      <w:r>
        <w:rPr>
          <w:rFonts w:cs="Arial" w:ascii="Arial" w:hAnsi="Arial"/>
          <w:color w:val="000000"/>
          <w:sz w:val="22"/>
          <w:szCs w:val="22"/>
        </w:rPr>
        <w:t xml:space="preserve">árosüzemeltetési és Beruházási Osztály vezetője     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NETT Nonprofit Kft. ügyvezető igazgató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ncsik István DUNANETT Nonprofit Kft.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ab/>
        <w:t>2016.12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</w:t>
        <w:tab/>
        <w:t>2016.12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ab/>
        <w:t>2016.12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                                                   </w:t>
        <w:tab/>
        <w:tab/>
        <w:t>2016.12.13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>2016. 12. 31-én lejár a Dunaújváros Megyei Jogú Város Önkormányzata és a DUNANETT Nonprofit Kft. között megkötött közterületi hulladékgyűjtő edények ürítésére vonatkozó szerződés. A tevékenység folyamatossága miatt a tevékenységre új vállalkozási szerződés megkötése szüksége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 xml:space="preserve">24.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Javaslat a</w:t>
      </w:r>
      <w:r>
        <w:rPr>
          <w:rFonts w:cs="Arial" w:ascii="Arial" w:hAnsi="Arial"/>
          <w:b/>
          <w:color w:val="auto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eastAsia="hu-HU"/>
        </w:rPr>
        <w:t>Dunaújváros közvilágítási berendezéseinek villamos energia ellátásár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tárgyában közbeszerzési eljárás eredményének megállapítására</w:t>
      </w:r>
      <w:r>
        <w:rPr>
          <w:rFonts w:cs="Arial" w:ascii="Arial" w:hAnsi="Arial"/>
          <w:b/>
          <w:color w:val="auto"/>
          <w:sz w:val="22"/>
          <w:szCs w:val="22"/>
          <w:lang w:eastAsia="hu-HU"/>
        </w:rPr>
        <w:t xml:space="preserve"> </w:t>
      </w:r>
    </w:p>
    <w:p>
      <w:pPr>
        <w:pStyle w:val="Alaprtelmezet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auto"/>
          <w:sz w:val="22"/>
          <w:szCs w:val="22"/>
        </w:rPr>
        <w:tab/>
        <w:tab/>
        <w:t>Városüzemeltetés, környezetvédelmi és turisztikai bizottság</w:t>
      </w:r>
      <w:r>
        <w:rPr>
          <w:rFonts w:cs="Arial" w:ascii="Arial" w:hAnsi="Arial"/>
          <w:color w:val="auto"/>
          <w:sz w:val="22"/>
          <w:szCs w:val="22"/>
        </w:rPr>
        <w:t xml:space="preserve"> elnöke</w:t>
      </w:r>
    </w:p>
    <w:p>
      <w:pPr>
        <w:pStyle w:val="Alaprtelmezett"/>
        <w:spacing w:lineRule="auto" w:line="240" w:before="0" w:after="0"/>
        <w:ind w:left="1418" w:right="0" w:hanging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Ügyrendi, igazgatási és jogi bizottság elnöke </w:t>
      </w:r>
    </w:p>
    <w:p>
      <w:pPr>
        <w:pStyle w:val="Alaprtelmezett"/>
        <w:spacing w:lineRule="auto" w:line="240" w:before="0" w:after="0"/>
        <w:ind w:left="1418" w:right="0" w:hanging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Alaprtelmezett"/>
        <w:spacing w:lineRule="auto" w:line="240" w:before="0" w:after="0"/>
        <w:ind w:left="1701" w:right="0" w:hanging="283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Bíráló bizottság elnöke</w:t>
      </w:r>
    </w:p>
    <w:p>
      <w:pPr>
        <w:pStyle w:val="Alaprtelmezett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Markóth Béla Városüzemeltetési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Beruházási Osztály vezetőj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Farkas Róbert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</w:p>
    <w:p>
      <w:pPr>
        <w:pStyle w:val="List"/>
        <w:tabs>
          <w:tab w:val="clear" w:pos="709"/>
          <w:tab w:val="left" w:pos="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Városüzemeltetés, és környezetvédelmi és turisztikai bizottság</w:t>
        <w:tab/>
        <w:t>2016.12.13.</w:t>
      </w:r>
    </w:p>
    <w:p>
      <w:pPr>
        <w:pStyle w:val="List"/>
        <w:tabs>
          <w:tab w:val="clear" w:pos="709"/>
          <w:tab w:val="left" w:pos="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</w:t>
      </w:r>
      <w:r>
        <w:rPr>
          <w:rFonts w:cs="Arial" w:ascii="Arial" w:hAnsi="Arial"/>
          <w:color w:val="auto"/>
          <w:sz w:val="22"/>
          <w:szCs w:val="22"/>
        </w:rPr>
        <w:t>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j</w:t>
      </w:r>
      <w:r>
        <w:rPr>
          <w:rFonts w:cs="Arial" w:ascii="Arial" w:hAnsi="Arial"/>
          <w:color w:val="auto"/>
          <w:sz w:val="22"/>
          <w:szCs w:val="22"/>
        </w:rPr>
        <w:t>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b</w:t>
      </w:r>
      <w:r>
        <w:rPr>
          <w:rFonts w:cs="Arial" w:ascii="Arial" w:hAnsi="Arial"/>
          <w:color w:val="auto"/>
          <w:sz w:val="22"/>
          <w:szCs w:val="22"/>
        </w:rPr>
        <w:t>izottság</w:t>
        <w:tab/>
        <w:t>2016.12.13.</w:t>
      </w:r>
    </w:p>
    <w:p>
      <w:pPr>
        <w:pStyle w:val="List"/>
        <w:tabs>
          <w:tab w:val="clear" w:pos="709"/>
          <w:tab w:val="left" w:pos="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</w:r>
      <w:r>
        <w:rPr>
          <w:rFonts w:eastAsia="Arial" w:cs="Arial" w:ascii="Arial" w:hAnsi="Arial"/>
          <w:color w:val="auto"/>
          <w:sz w:val="22"/>
          <w:szCs w:val="22"/>
        </w:rPr>
        <w:tab/>
        <w:t>2016.12.13.</w:t>
      </w:r>
    </w:p>
    <w:p>
      <w:pPr>
        <w:pStyle w:val="List"/>
        <w:tabs>
          <w:tab w:val="clear" w:pos="709"/>
          <w:tab w:val="left" w:pos="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color w:val="auto"/>
          <w:sz w:val="22"/>
          <w:szCs w:val="22"/>
        </w:rPr>
        <w:t>Bíráló bizottság</w:t>
        <w:tab/>
        <w:t>2016.12.1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tartalm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 Javaslat 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  <w:t>Dunaújváros közvilágítási berendezéseinek villamos energia ellátására, közbeszerzési eljárás megindításár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25. Javaslat Dunaújváros Megyei Jogú Város közterületén működtetett térfelügyeleti kamerarendszer 12 db kamera fejlesztésére</w:t>
      </w:r>
    </w:p>
    <w:p>
      <w:pPr>
        <w:pStyle w:val="Normal"/>
        <w:spacing w:lineRule="auto" w:line="240" w:before="0" w:after="0"/>
        <w:ind w:left="2127" w:right="0" w:hanging="2127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k:</w:t>
      </w:r>
      <w:r>
        <w:rPr>
          <w:rFonts w:cs="Arial" w:ascii="Arial" w:hAnsi="Arial"/>
          <w:color w:val="auto"/>
          <w:sz w:val="22"/>
          <w:szCs w:val="22"/>
        </w:rPr>
        <w:tab/>
        <w:t xml:space="preserve">    Gazdasági és Területfejlesztési Bizottság elnöke</w:t>
        <w:br/>
        <w:t xml:space="preserve">    Városüzemeltetési, Környezetvédelmi és Turisztikai Bizottság elnöke</w:t>
      </w:r>
    </w:p>
    <w:p>
      <w:pPr>
        <w:pStyle w:val="Normal"/>
        <w:spacing w:lineRule="auto" w:line="240" w:before="0" w:after="0"/>
        <w:ind w:left="2127" w:right="0" w:hanging="2127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  Ügyrendi, Igazgatási és Jogi Bizottság elnöke</w:t>
      </w:r>
    </w:p>
    <w:p>
      <w:pPr>
        <w:pStyle w:val="Normal"/>
        <w:spacing w:lineRule="auto" w:line="240" w:before="0" w:after="0"/>
        <w:ind w:left="2127" w:right="0" w:hanging="2127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  Pénzügyi Bizottság elnöke</w:t>
      </w:r>
    </w:p>
    <w:p>
      <w:pPr>
        <w:pStyle w:val="Normal"/>
        <w:spacing w:lineRule="auto" w:line="240" w:before="0" w:after="0"/>
        <w:ind w:left="2127" w:right="0" w:hanging="234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  Közbiztonsági és Társadalmi Kapcsolatok Bizottság elnöke</w:t>
      </w:r>
    </w:p>
    <w:p>
      <w:pPr>
        <w:pStyle w:val="Normal"/>
        <w:spacing w:lineRule="auto" w:line="240" w:before="0" w:after="0"/>
        <w:ind w:left="2127" w:right="0" w:hanging="2127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  Bíráló Bizottság elnöke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auto"/>
          <w:sz w:val="22"/>
          <w:szCs w:val="22"/>
        </w:rPr>
        <w:t xml:space="preserve">                   </w:t>
      </w:r>
      <w:r>
        <w:rPr>
          <w:rFonts w:cs="Arial" w:ascii="Arial" w:hAnsi="Arial"/>
          <w:color w:val="auto"/>
          <w:sz w:val="22"/>
          <w:szCs w:val="22"/>
        </w:rPr>
        <w:t>Markóth Béla Városüzemeltetési és Városfejlesztési Osztályvezető</w:t>
      </w:r>
    </w:p>
    <w:p>
      <w:pPr>
        <w:pStyle w:val="Normal"/>
        <w:spacing w:lineRule="auto" w:line="240" w:before="0" w:after="0"/>
        <w:ind w:left="2127" w:right="0" w:hanging="2127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  Farkas </w:t>
      </w:r>
      <w:r>
        <w:rPr>
          <w:rFonts w:cs="Arial" w:ascii="Arial" w:hAnsi="Arial"/>
          <w:color w:val="auto"/>
          <w:sz w:val="22"/>
          <w:szCs w:val="22"/>
          <w:u w:val="none"/>
        </w:rPr>
        <w:t>Róbert ügyintéző</w:t>
      </w:r>
    </w:p>
    <w:p>
      <w:pPr>
        <w:pStyle w:val="Normal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svá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h Péter rendőr őrnagy, Dunaújvárosi Rendőrkapitányság</w:t>
      </w:r>
      <w:r>
        <w:rPr>
          <w:rFonts w:cs="Arial" w:ascii="Arial" w:hAnsi="Arial"/>
          <w:color w:val="auto"/>
          <w:sz w:val="22"/>
          <w:szCs w:val="22"/>
        </w:rPr>
        <w:t xml:space="preserve"> Bűnmegelőzési alosztályvezető (2400 Dunaújváros, Szent György u. 1.)</w:t>
      </w:r>
    </w:p>
    <w:p>
      <w:pPr>
        <w:pStyle w:val="Normal"/>
        <w:tabs>
          <w:tab w:val="clear" w:pos="709"/>
          <w:tab w:val="left" w:pos="702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>2016. 12. 13.</w:t>
      </w:r>
    </w:p>
    <w:p>
      <w:pPr>
        <w:pStyle w:val="Normal"/>
        <w:tabs>
          <w:tab w:val="clear" w:pos="709"/>
          <w:tab w:val="left" w:pos="0" w:leader="none"/>
          <w:tab w:val="left" w:pos="13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 és Környezetvédelmi és Turisztikai Bizottság</w:t>
        <w:tab/>
        <w:tab/>
        <w:t>2016. 12. 13.</w:t>
      </w:r>
    </w:p>
    <w:p>
      <w:pPr>
        <w:pStyle w:val="Normal"/>
        <w:tabs>
          <w:tab w:val="clear" w:pos="709"/>
          <w:tab w:val="left" w:pos="26" w:leader="none"/>
        </w:tabs>
        <w:spacing w:lineRule="auto" w:line="240" w:before="0" w:after="0"/>
        <w:ind w:left="13" w:right="0" w:hanging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>2016. 12. 13.</w:t>
      </w:r>
    </w:p>
    <w:p>
      <w:pPr>
        <w:pStyle w:val="Normal"/>
        <w:spacing w:lineRule="auto" w:line="240" w:before="0" w:after="0"/>
        <w:ind w:left="15" w:right="0" w:hanging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>2016. 12. 13.</w:t>
      </w:r>
    </w:p>
    <w:p>
      <w:pPr>
        <w:pStyle w:val="Normal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özbiztonsági és Társadalmi Kapcsolatok Bizottság elnöke</w:t>
        <w:tab/>
        <w:tab/>
        <w:t>2016. 12. 13.</w:t>
      </w:r>
    </w:p>
    <w:p>
      <w:pPr>
        <w:pStyle w:val="Normal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Bíráló Bizottság elnöke</w:t>
        <w:tab/>
        <w:tab/>
        <w:tab/>
        <w:tab/>
        <w:tab/>
        <w:tab/>
        <w:tab/>
        <w:tab/>
        <w:t>2016. 12. 1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Jelen előterjesztés a Dunaújváros Megyei Jogú Város területén működtetett térfelügyeleti kamerarendszer 12 db kamera fejlesztésére tesz javaslatot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6. Javaslat beérkezett ajánlatok elbírálására képzési anya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állítására szervezésének ellátására a TOP-6.8.2-15 DUNA-MUNKA-TOP című pályázat megvalósítása érdekében</w:t>
      </w:r>
    </w:p>
    <w:p>
      <w:pPr>
        <w:pStyle w:val="List"/>
        <w:widowControl/>
        <w:tabs>
          <w:tab w:val="clear" w:pos="709"/>
          <w:tab w:val="left" w:pos="-4500" w:leader="none"/>
          <w:tab w:val="left" w:pos="1418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 </w:t>
        <w:tab/>
        <w:t xml:space="preserve">           </w:t>
      </w:r>
      <w:r>
        <w:rPr>
          <w:rFonts w:cs="Arial" w:ascii="Arial" w:hAnsi="Arial"/>
          <w:sz w:val="22"/>
        </w:rPr>
        <w:t xml:space="preserve">Szabó Imre, </w:t>
      </w:r>
      <w:r>
        <w:rPr>
          <w:rFonts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  <w:t xml:space="preserve">           </w:t>
      </w:r>
      <w:r>
        <w:rPr>
          <w:rFonts w:cs="Arial" w:ascii="Arial" w:hAnsi="Arial"/>
          <w:sz w:val="22"/>
        </w:rPr>
        <w:t xml:space="preserve">Szabó Imre, </w:t>
      </w:r>
      <w:r>
        <w:rPr>
          <w:rFonts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ab/>
        <w:t xml:space="preserve">           Halmai Nóra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cs="Arial" w:ascii="Arial" w:hAnsi="Arial"/>
          <w:b/>
          <w:sz w:val="22"/>
        </w:rPr>
        <w:t xml:space="preserve">: </w:t>
        <w:tab/>
        <w:t xml:space="preserve">           </w:t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 xml:space="preserve">Városüzemeltetési, környezetvédelmi és turisztikai bizottság </w:t>
        <w:tab/>
        <w:t xml:space="preserve">2016. </w:t>
      </w:r>
      <w:r>
        <w:rPr>
          <w:rFonts w:cs="Arial" w:ascii="Arial" w:hAnsi="Arial"/>
          <w:kern w:val="2"/>
          <w:sz w:val="22"/>
          <w:szCs w:val="24"/>
          <w:lang w:val="hu-HU"/>
        </w:rPr>
        <w:t>12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kern w:val="2"/>
          <w:sz w:val="22"/>
          <w:szCs w:val="24"/>
        </w:rPr>
        <w:t>Pénzügyi bizottság</w:t>
        <w:tab/>
        <w:t xml:space="preserve">2016. </w:t>
      </w:r>
      <w:r>
        <w:rPr>
          <w:rFonts w:cs="Arial" w:ascii="Arial" w:hAnsi="Arial"/>
          <w:kern w:val="2"/>
          <w:sz w:val="22"/>
          <w:szCs w:val="24"/>
          <w:lang w:val="hu-HU"/>
        </w:rPr>
        <w:t>12.13</w:t>
      </w:r>
      <w:r>
        <w:rPr>
          <w:rFonts w:cs="Arial" w:ascii="Arial" w:hAnsi="Arial"/>
          <w:kern w:val="2"/>
          <w:sz w:val="22"/>
          <w:szCs w:val="24"/>
        </w:rPr>
        <w:t>.</w:t>
      </w:r>
    </w:p>
    <w:p>
      <w:pPr>
        <w:pStyle w:val="Default"/>
        <w:bidi w:val="0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 kiírt határidőre beérkezett ajánlatok alapján javaslat a legkedvezőbb ajánlatot adó gazdasági szereplő kiválasztására képzési anyag előállítására a TOP-6.8.2-15 Helyi foglalkoztatási együttműködések a megyei jogú város területén és várostérségében című pályázat megvalósítása érdekében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7. Javaslat beérkezett ajánlatok elbírálására kisebb rendezvények szervezésének ellátására a TOP-6.8.2-15 DUNA-MUNKA-TOP című pályázat megvalósítása érdekében</w:t>
      </w:r>
    </w:p>
    <w:p>
      <w:pPr>
        <w:pStyle w:val="List"/>
        <w:widowControl/>
        <w:tabs>
          <w:tab w:val="clear" w:pos="709"/>
          <w:tab w:val="left" w:pos="-4500" w:leader="none"/>
          <w:tab w:val="left" w:pos="1418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  <w:t xml:space="preserve">2016. </w:t>
      </w:r>
      <w:r>
        <w:rPr>
          <w:rFonts w:cs="Arial" w:ascii="Arial" w:hAnsi="Arial"/>
          <w:kern w:val="2"/>
          <w:sz w:val="22"/>
          <w:szCs w:val="22"/>
          <w:lang w:val="hu-HU"/>
        </w:rPr>
        <w:t>12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 xml:space="preserve">2016. </w:t>
      </w:r>
      <w:r>
        <w:rPr>
          <w:rFonts w:cs="Arial" w:ascii="Arial" w:hAnsi="Arial"/>
          <w:kern w:val="2"/>
          <w:sz w:val="22"/>
          <w:szCs w:val="22"/>
          <w:lang w:val="hu-HU"/>
        </w:rPr>
        <w:t>12.13.</w:t>
      </w:r>
    </w:p>
    <w:p>
      <w:pPr>
        <w:pStyle w:val="Default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kiírt határidőre beérkezett ajánlatok alapján javaslat a legkedvezőbb ajánlatot adó gazdasági szereplő kiválasztására </w:t>
      </w:r>
      <w:r>
        <w:rPr>
          <w:rFonts w:cs="Arial" w:ascii="Arial" w:hAnsi="Arial"/>
          <w:b w:val="false"/>
          <w:bCs w:val="false"/>
          <w:sz w:val="22"/>
          <w:szCs w:val="22"/>
        </w:rPr>
        <w:t>kisebb rendezvények szervezésének ellátására a TOP-6.8.2-15 Helyi foglalkoztatási együttműködések a megyei jogú</w:t>
      </w:r>
      <w:r>
        <w:rPr>
          <w:rFonts w:cs="Arial" w:ascii="Arial" w:hAnsi="Arial"/>
          <w:sz w:val="22"/>
          <w:szCs w:val="22"/>
        </w:rPr>
        <w:t xml:space="preserve"> város területén és várostérségében című pályázat megvalósítása érdekében.</w:t>
      </w:r>
    </w:p>
    <w:p>
      <w:pPr>
        <w:pStyle w:val="Default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. Javaslat Dunaújváros Labdarúgó Sportlétesítmény-fejlesztés 2. ütem 1./2 részére vonatkozó támogatási szerződés elfogadásáról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  <w:tab/>
      </w:r>
      <w:r>
        <w:rPr>
          <w:rFonts w:eastAsia="Arial"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                 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Ügyrendi, Igazgatási és Jogi Bizottság elnöke</w:t>
      </w:r>
    </w:p>
    <w:p>
      <w:pPr>
        <w:pStyle w:val="Normal"/>
        <w:tabs>
          <w:tab w:val="clear" w:pos="709"/>
          <w:tab w:val="left" w:pos="130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ab/>
        <w:t xml:space="preserve">                   Pénzügyi Bizottság elnöke</w:t>
      </w:r>
    </w:p>
    <w:p>
      <w:pPr>
        <w:pStyle w:val="Normal"/>
        <w:tabs>
          <w:tab w:val="clear" w:pos="709"/>
          <w:tab w:val="left" w:pos="130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ab/>
        <w:tab/>
        <w:tab/>
        <w:t xml:space="preserve">     Városüzemeltetési,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és Turisztika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Bizottság elnöke</w:t>
      </w:r>
    </w:p>
    <w:p>
      <w:pPr>
        <w:pStyle w:val="Normal"/>
        <w:tabs>
          <w:tab w:val="clear" w:pos="709"/>
          <w:tab w:val="left" w:pos="1291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Szabó Imre Főépítészi, Építésügyi és Környezetvédelmi Osztály vezetője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Hévízi Andrea településrendezés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  <w:tab/>
        <w:t xml:space="preserve"> D</w:t>
      </w:r>
      <w:r>
        <w:rPr>
          <w:rFonts w:eastAsia="Arial" w:cs="Arial" w:ascii="Arial" w:hAnsi="Arial"/>
          <w:sz w:val="22"/>
          <w:szCs w:val="22"/>
          <w:shd w:fill="auto" w:val="clear"/>
        </w:rPr>
        <w:t>r. Vántus Judit, vagyonkezelési osztály vezetőj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2016. 12. 13. rk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2016. 12. 13. rk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Ügyrendi, Igazgatási és Jogi Bizottság</w:t>
        <w:tab/>
        <w:t>2016. 12. 13. rk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Pénzügyi Bizottság</w:t>
        <w:tab/>
        <w:t>2016. 12. 13. rk.</w:t>
      </w:r>
    </w:p>
    <w:p>
      <w:pPr>
        <w:pStyle w:val="Normal"/>
        <w:tabs>
          <w:tab w:val="clear" w:pos="709"/>
          <w:tab w:val="left" w:pos="1300" w:leader="none"/>
          <w:tab w:val="left" w:pos="73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Városüzemeltetési,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és Turisztika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Bizottság</w:t>
        <w:tab/>
        <w:t>2016. 12. 13. rk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>Dunaújváros Labdarúgó Sportlétesítmény-fejlesztés 2. ütem 400 MFt-os keretösszegű támogatására (a fejlesztés II. ütem 1./2 részére) vonatkozó döntések meghozatala, a polgármester felhatalmazása a fejlesztéssel kapcsolatos döntések meghozatalára és a szükséges dokumentumok aláírására a 704/2016.(XI.17.) KH-val elfogadásra került. Az Nemzeti Fejlesztési Minisztérium új szerződés tervezetet küld meg, melyet újra a közgyűlés elé terjesztünk elfogadás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bidi="zxx"/>
        </w:rPr>
        <w:t xml:space="preserve">29.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Javaslat Dunaújváros településrendezési eszközeinek módosításának elindítására a kertes mezőgazdasági területeken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1288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12.1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Pénzügyi bizottság</w:t>
        <w:tab/>
        <w:tab/>
        <w:tab/>
        <w:tab/>
        <w:tab/>
        <w:tab/>
        <w:tab/>
        <w:tab/>
        <w:t>2016.12.13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z OTÉK 2016. június 14-től hatályos módosítása lehetővé teszi, hogy a mezőgazdasági területeken lévő, zártkerti művelés alól kivett telkeken 10%-os beépítettség megengedhető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Dunaújváros új építési szabályzata 2016. június 20-án lépett hatályba, így ezért ez a lehetőség még nem szerepelhetett az új építési szabályzatban. Javasoljuk, hogy a 6-os főúton túli Mk övezetek előírásait módosítsuk az OTÉK módosításának megfelelően. </w:t>
      </w:r>
      <w:r>
        <w:rPr>
          <w:rFonts w:cs="Arial" w:ascii="Arial" w:hAnsi="Arial"/>
          <w:sz w:val="22"/>
          <w:szCs w:val="22"/>
        </w:rPr>
        <w:t xml:space="preserve">Tóta János 2016 novemberében kérelmet nyújtott be, hogy a 2624/1 hrsz.-ú ingatlan beépítésre szánt területbe kerüljön. A telek jelenleg beépítésre nem szánt mezőgazdasági kiskertes Mk övezetben található. A mellette lévő telek már lakóövezetben található, így az átminősítés szakmailag elfogadható.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 xml:space="preserve">30. </w:t>
      </w:r>
      <w:r>
        <w:rPr>
          <w:rFonts w:cs="Arial" w:ascii="Arial" w:hAnsi="Arial"/>
          <w:b/>
          <w:bCs/>
          <w:sz w:val="22"/>
          <w:szCs w:val="22"/>
        </w:rPr>
        <w:t>Javaslat az elektromos töltőállomás pályázatra beérkezett ajánlatok elbírálására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ab/>
        <w:t>Városfejlesztési Igazgató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zabó Imre Városfejlesztési Igazgató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otyánszki Tamás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  <w:tab/>
        <w:t>-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6. 12.13.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ab/>
        <w:t>2016. 12.13.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>Dunaújváros Megyei Jogú Város Közgyűlése 550/2016. (IX.22.) határozatával döntött arról, hogy Dunaújváros Megyei Jogú Város Önkormányzata támogatási kérelmet nyújtson be a „Jedlik Ányos Terv, Elektromos töltőállomás alprogram helyi önkormányzatok részére” címmel megjelent pályázati felhívásra. Jelen előterjesztés a töltőoszlopok telepítéséhez és üzemeltetéséhez kapcsolódó pályázatra beérkezett ajánlatok értékelését tartalmazz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eastAsia="hu-HU"/>
        </w:rPr>
        <w:t xml:space="preserve">31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Javaslat a Dunaújvárosi Kohász Kézilabda Akadémia Nonprofit Kft. 2017. évi támogatásának az önkormányzat költségvetésébe való betervezésér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osztályvezető, Vagyonkezelési Osztály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bestyénné dr. Tóth Judi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menyei István ügyvezető, DKKA Nonprofit Kft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(2400 Dunaújváros, Eszperantó út 2-4.)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6.12.13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6.12.13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6.12.13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6.12.1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 A Dunaújvárosi Kohász Kézilabda Akadémia kéri, hogy az önkormányzat 2017. évi költségvetésének részét képezze az Akadémia támogatása 80.000.000,- Ft összegben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zxx" w:bidi="zxx"/>
        </w:rPr>
        <w:t xml:space="preserve">32.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eastAsia="zxx" w:bidi="zxx"/>
        </w:rPr>
        <w:t>Javaslat a Dunaújvárosi Vagyonkezelő Zrt. részére történő tagi kölcsön nyújtása kérdésben állásfoglalás kialakítására, a Dunaújvárosi Víz,-Csatorna-Hőszolgáltató Kft. működő-és fizetőképessége biztosítására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 </w:t>
        <w:tab/>
        <w:tab/>
      </w:r>
      <w:r>
        <w:rPr>
          <w:rFonts w:eastAsia="TimesNewRoman;Times New Roman" w:cs="Arial" w:ascii="Arial" w:hAnsi="Arial"/>
          <w:color w:val="000000"/>
          <w:sz w:val="22"/>
          <w:szCs w:val="22"/>
          <w:u w:val="none"/>
        </w:rPr>
        <w:t>a gazda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spacing w:before="0" w:after="0"/>
        <w:ind w:left="709" w:right="0" w:hanging="0"/>
        <w:contextualSpacing/>
        <w:jc w:val="both"/>
        <w:rPr>
          <w:rFonts w:ascii="Arial" w:hAnsi="Arial" w:eastAsia="TimesNewRoman;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>a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 xml:space="preserve"> pénzügy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;Times New Roman" w:cs="Arial" w:ascii="Arial" w:hAnsi="Arial"/>
          <w:color w:val="000000"/>
          <w:sz w:val="22"/>
          <w:szCs w:val="22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;Times New Roman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2"/>
          <w:szCs w:val="22"/>
        </w:rPr>
        <w:tab/>
        <w:tab/>
      </w:r>
      <w:r>
        <w:rPr>
          <w:rFonts w:eastAsia="TimesNewRoman;Times New Roman"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;Times New Roman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  <w:tab/>
        <w:t xml:space="preserve">Sebestyénné dr. Tóth Judit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;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TimesNewRoman;Times New Roman"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eastAsia="TimesNewRoman;Times New Roman" w:cs="Arial" w:ascii="Arial" w:hAnsi="Arial"/>
          <w:b w:val="false"/>
          <w:bCs w:val="false"/>
          <w:color w:val="000000"/>
          <w:sz w:val="22"/>
          <w:szCs w:val="22"/>
        </w:rPr>
        <w:t xml:space="preserve"> </w:t>
        <w:tab/>
        <w:tab/>
        <w:t>Dr.Göblyös Béla ügyvezető, DVCSH Kft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;Times New Roman" w:cs="Arial"/>
          <w:b/>
          <w:b/>
          <w:bCs/>
          <w:sz w:val="22"/>
          <w:szCs w:val="22"/>
          <w:u w:val="single"/>
        </w:rPr>
      </w:pPr>
      <w:r>
        <w:rPr>
          <w:rFonts w:eastAsia="TimesNewRoman;Times New Roman"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    </w:t>
        <w:tab/>
        <w:tab/>
        <w:t>Mádai Balázs elnök-vezérigazgató, DVG Zr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zottságok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gazdasági és területfejlesztési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  <w:tab/>
        <w:tab/>
        <w:tab/>
        <w:t>2016.12.13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contextualSpacing/>
        <w:jc w:val="both"/>
        <w:rPr>
          <w:rFonts w:ascii="Arial" w:hAnsi="Arial" w:eastAsia="TimesNewRoman;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 xml:space="preserve"> pénzügyi bizottság</w:t>
        <w:tab/>
        <w:tab/>
        <w:tab/>
        <w:t>2016.12.13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contextualSpacing/>
        <w:jc w:val="both"/>
        <w:rPr>
          <w:rFonts w:ascii="Arial" w:hAnsi="Arial" w:eastAsia="TimesNewRoman;Times New Roman" w:cs="Arial"/>
          <w:b/>
          <w:b/>
          <w:bCs w:val="false"/>
          <w:color w:val="000000"/>
          <w:sz w:val="22"/>
          <w:szCs w:val="22"/>
          <w:u w:val="single"/>
          <w:shd w:fill="FFFFFF" w:val="clear"/>
        </w:rPr>
      </w:pPr>
      <w:r>
        <w:rPr>
          <w:rFonts w:eastAsia="TimesNewRoman;Times New Roman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12.1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eastAsia="TimesNewRoman;Times New Roman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pacing w:val="-2"/>
          <w:sz w:val="22"/>
          <w:szCs w:val="22"/>
          <w:u w:val="none"/>
          <w:shd w:fill="FFFFFF" w:val="clear"/>
          <w:lang w:eastAsia="zxx" w:bidi="zxx"/>
        </w:rPr>
        <w:t>Javaslat tagi kölcsön nyújtására a DVG Zrt. részére, a Dunaújvárosi Víz,-Csatorna-Hőszolgáltató Kft. működő-és fizetőképessége biztosítás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33. Javaslat a dunaújvárosi 1484/3 és 1484/4 hrsz.-ú ingatlanok megvásárlásá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(Keszthelyi Lászlóné kérelme)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Engyel 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before="0" w:after="0"/>
        <w:contextualSpacing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</w:t>
        <w:tab/>
        <w:t>2016. 12.13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pénzügyi bizottság</w:t>
        <w:tab/>
        <w:tab/>
        <w:tab/>
        <w:t>2016.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 xml:space="preserve"> 12.1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 Keszthelyi Lászlóné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hu-HU"/>
        </w:rPr>
        <w:t xml:space="preserve"> felajánlotta testvérével közös tulajdonukban álló dunaújvárosi 1484/3 és 1484/4 hrsz.-ú ingatlanokat megvásárlásr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>34. Javaslat Mészáros Lászlóné által önkormányzati tulajdonba adott lakás helyreállítási munkálatainak végrehajtására (Dunaújváros, Szórád Márton út 2. 4. 1., 151/4/A/17 hrsz.)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Engyel László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6. 12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pénzügyi bizottság</w:t>
        <w:tab/>
        <w:t>2016. 12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szociális, egészségügyi és lakásügyi bizottság</w:t>
        <w:tab/>
        <w:t>2016. 12.13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Mészáros Lászlóné azzal a kéréssel kereste meg Dunaújváros MJV Önkormányzatát, hogy az általa önkormányzati tulajdonba adott és majd a tulajdonba adott, Mészáros Lászlóné által haszonélvezettel terhelt lakás helyreállítási munkálatait végezze el az Önkormányzat, illetve, hogy az önkormányzat vállalja át a közös költségből a felújítási díjat.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6. december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Pintér Attila s.k.</w:t>
        <w:tab/>
        <w:t xml:space="preserve">               </w:t>
        <w:tab/>
        <w:tab/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hu-HU" w:eastAsia="zh-CN" w:bidi="hi-IN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versalaudit@chell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1:27Z</dcterms:created>
  <dc:creator/>
  <dc:description/>
  <dc:language>en-US</dc:language>
  <cp:lastModifiedBy/>
  <cp:lastPrinted>2016-12-09T09:27:00Z</cp:lastPrinted>
  <dcterms:modified xsi:type="dcterms:W3CDTF">2016-12-09T11:32:32Z</dcterms:modified>
  <cp:revision>281</cp:revision>
  <dc:subject/>
  <dc:title/>
</cp:coreProperties>
</file>