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2016. január 21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rFonts w:cs="Arial"/>
          <w:color w:val="000000"/>
          <w:szCs w:val="24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2"/>
        <w:rPr/>
      </w:pPr>
      <w:r>
        <w:rPr>
          <w:rFonts w:cs="Arial"/>
          <w:color w:val="000000"/>
          <w:szCs w:val="24"/>
        </w:rPr>
        <w:t>2.</w:t>
        <w:tab/>
        <w:t>Jelentés a lejárt határidejű közgyűlési határozatok végrehajtásá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Javaslat </w:t>
      </w:r>
      <w:r>
        <w:rPr>
          <w:rFonts w:eastAsia="Arial" w:cs="Arial" w:ascii="Arial" w:hAnsi="Arial"/>
          <w:bCs/>
          <w:spacing w:val="-2"/>
          <w:kern w:val="2"/>
          <w:position w:val="2"/>
          <w:sz w:val="24"/>
          <w:szCs w:val="24"/>
          <w:lang w:eastAsia="zxx" w:bidi="zxx"/>
        </w:rPr>
        <w:t>Dunaújváros Megyei Jogú Város Önkormányzata Közgyűlésének a sportlétesítmények bérleti díjának pályázati támogatási rendszeréről szóló 3/2013. (I.25.) önkormányzati rendelet hatályon kívül helyezésére és új rendelet megalkotására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rFonts w:eastAsia="TimesNewRoman;Times New Roman" w:cs="Arial" w:ascii="Arial" w:hAnsi="Arial"/>
          <w:b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NewRoman;Times New Roman" w:cs="Arial" w:ascii="Arial" w:hAnsi="Arial"/>
          <w:sz w:val="24"/>
          <w:szCs w:val="24"/>
        </w:rPr>
        <w:t>a 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;Times New Roman"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;Times New Roman"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;Times New Roman"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;Times New Roman" w:cs="Arial" w:ascii="Arial" w:hAnsi="Arial"/>
          <w:sz w:val="24"/>
          <w:szCs w:val="24"/>
        </w:rPr>
        <w:t>elnöke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  <w:szCs w:val="24"/>
        </w:rPr>
        <w:tab/>
        <w:t xml:space="preserve">         </w:t>
        <w:tab/>
      </w:r>
      <w:r>
        <w:rPr>
          <w:rFonts w:eastAsia="Arial"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         </w:t>
        <w:tab/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         </w:t>
        <w:tab/>
        <w:t>az oktatási, kulturális, ifjúsági és sportbizottság elnöke</w:t>
      </w:r>
    </w:p>
    <w:p>
      <w:pPr>
        <w:pStyle w:val="Normal"/>
        <w:ind w:first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4. Javaslat a B-Trend Gyártó és Szolgáltató Kft. vételi ajánlatának elbírálására és az önkormányzat gazdálkodásának rendjéről szóló 15/2015. (V.22.) önkormányzati rendelet módosítására</w:t>
      </w:r>
    </w:p>
    <w:p>
      <w:pPr>
        <w:pStyle w:val="NormlWeb"/>
        <w:tabs>
          <w:tab w:val="clear" w:pos="708"/>
          <w:tab w:val="left" w:pos="1418" w:leader="none"/>
        </w:tabs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 xml:space="preserve">  </w:t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Vári Sára, a B-Trend Kft. ügyvezetője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5.</w:t>
        <w:tab/>
        <w:t>Javaslat Dunaújváros Megyei Jogú Város Közgyűlésének 631/2015. (XI.19.) határozata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Dr. Végh Péter, a Ferrobeton Zrt. jogi képviselőj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  <w:t>Javaslat Dunaújváros Megyei Jogú Város Önkormányzata 2016. évi költségvetéséről és végrehajtásának szabályairól szóló rendeletének előkészítésére a költségvetést megalapozó számadatok alapján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a polgármester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Haraszti Julianna, a KIÉT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ab/>
        <w:t>Terekiné Rendes Éva, szakszervezeti titká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Javaslat a 2015. év október 1-jével történő állami támogatás módosításának az önkormányzat költségvetésében történő rendezésér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 gazdasági és területfejlesztési bizottság elnöke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Gyenes Józsefné, a Dunaújvárosi Óvoda intézményvezetőj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Bölcskei Anna, az ESZI intézmény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  <w:t>Javaslat a TOP-6.8.2-15 helyi foglalkoztatási együttműködések a megyei jogú város területén és várostérségében c. pályázaton való részvételre és konzorciumi megállapodás aláír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ajorné Angyal Erzsébet, a Fejér Megyei Kormányhivatal Munkaügyi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Központjának kirendeltségvezetője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>9.</w:t>
        <w:tab/>
        <w:t>Javaslat a Horizon H2020 Új utak a helyi, helyközi és városi közlekedés fejlesztésének támogatására benyújtott “InclusivEV+M” című projektben való részvételr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ab/>
        <w:t>a városüzemeltetési, környezetvédelmi és turisztikai bizottság elnöke</w:t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szCs w:val="24"/>
        </w:rPr>
        <w:t>10.</w:t>
        <w:tab/>
        <w:t>Javaslat a Fejér Megyei Területfejlesztési Kozultációs Fórum működési költségeinek elfogad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11.</w:t>
        <w:tab/>
        <w:t>Javaslat az Egyesített Szociális Intézmény és Árpád-házi Szent Erzsébet Idősek otthonai alapító okiratának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szociális, egészségügyi és lakásügy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Bölcskei Anna, az ESZI intézményvezetője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</w:t>
        <w:tab/>
        <w:t>Javaslat család- és gyermekjóléti szolgálat, valamint család- és gyermekjóléti központ működtetésére, az Útkeresés Segítő Szolgálat alapító okiratának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</w:rPr>
        <w:t>Kissné Fekete Éva, az Útkeresés Segítő Szolgálat intézményvezetőj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</w:t>
        <w:tab/>
        <w:t>Javaslat a Dunaújvárosi Gazdasági Ellátó Szervezetnél megüresedett főkönyvi könyvelő álláshely betöltésér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Farkasné Vörös Magdolna, a GESZ igazgatója 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szCs w:val="24"/>
        </w:rPr>
        <w:t>14. Javaslat a Jószolgálati Otthon Közalapítvány támogatási kérelmének elbírál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szociális, egészségügyi és lakásügyi bizottság elnöke</w:t>
      </w:r>
    </w:p>
    <w:p>
      <w:pPr>
        <w:pStyle w:val="NormlWeb"/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Nics Éva, a Jószolgálati Otthon Közalapítvány kuratórium elnöke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Javaslat a Modern Művészetért Közalapítvánnyal az Újpart Egyesület kiállításának megrendezése érdekében kötött támogatási szerződé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Deák Nóra, a Kortárs Művészeti Intézet igazgatója 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</w:t>
        <w:tab/>
        <w:t>Javaslat a Médiaközpont részére 2015. évi eszközvásárlásra megítélt összeg maradványa 2016. évi felhasználásának engedély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ádai Balázs, a DVG Zrt. elnök-vezérigazgatója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Belénessy Csaba, a Crossborder Film Kft. ügyvezető igazgatója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szCs w:val="24"/>
        </w:rPr>
        <w:t>17.</w:t>
        <w:tab/>
        <w:t>Javaslat a Középnyugat-magyarországi Közlekedési Központ Zrt.-vel kötött közszolgáltatási szerződés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Suralik András, a KNYKK Zrt. forgalmi igazgatója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Erős István, a KNYKK Zrt. Fejér Megyei Helyi Személyszállítási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Üzletágvezetőj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Javaslat a dunaújvárosi 2976/40 helyrajzi számon nyilvántartott, kivett beépítetlen terület megnevezésű, természetben az Északi Ipari Parkban található ingatlan hasznosítására (Tom-Sys-Tech Kft. kérelme)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arics Tamás, a Tom-Sys-Tech Kft. ügyvezetője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Javaslat a dunaújvárosi 3324/18 helyrajzi számon nyilvántartott, kivett beépítetlen terület megnevezésű, természetben az Északi Ipari Parkban található ingatlan hasznosítására (BOGÓ TRANS KFT kérelme)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.</w:t>
        <w:tab/>
        <w:t>Javaslat az önkormányzat tulajdonában álló üdülők, DVG Zrt. általi üzemeltetéséből eredő különbözet megtérítésér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ádai Balázs, a DVG Zrt. elnök-vezérigazgatója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Javaslat a Vasmű út 41. Irodaház Kft. tagi kölcsön rendezésére tett javaslatainak megismerésér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ádai Balázs, a DVG Zrt. elnök-vezérigazgatója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 Javaslat a Dunaújváros, Magyar út 31., Magyar út 35. és a Petőfi S. u. 13. szám alatti ingatlanok őrzéséről hozott közgyűlési határozat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ádai Balázs, a DVG Zrt. elnök-vezérigazgatója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. Javaslat Tornacsarnok tetőszigetelésének megvalósításához szükséges döntések meghozatal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városüzemeltetési, környezetvédelmi és turisztikai bizottság elnöke</w:t>
      </w:r>
    </w:p>
    <w:p>
      <w:pPr>
        <w:pStyle w:val="NormlWeb"/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Szunyog Máté, a Pentele Épületdoktor Kft. ügyvezetője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szCs w:val="24"/>
        </w:rPr>
        <w:t>24.</w:t>
        <w:tab/>
        <w:t>Javaslat Dunaújváros Megyei Jogú Város Önkormányzata és az Uniszol Létesítménygazdálkodási Zrt. között fennálló, a dunaújvárosi jégcsarnok és a dunaújvárosi sportingatlanok üzemeltetésére vonatkozó szerződés 2. számú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lWeb"/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lineRule="auto" w:line="240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ab/>
        <w:t>az önkormányzat bírálóbizottsága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Rácskai József, az Uniszol Létesítménygazdálkodási Zrt. </w:t>
      </w:r>
    </w:p>
    <w:p>
      <w:pPr>
        <w:pStyle w:val="Normal"/>
        <w:tabs>
          <w:tab w:val="clear" w:pos="708"/>
          <w:tab w:val="left" w:pos="1701" w:leader="none"/>
        </w:tabs>
        <w:ind w:left="284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zérigazgatója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Bujtor Dávid, az Ész-Ker. Kft. közbeszerzési tanácsadója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5.</w:t>
        <w:tab/>
        <w:t>Javaslat a Dunaújvárosi Főiskola-Dunaújvárosi Kézilabda Akadémia Közhasznú Nkft. törzstőkéje emelésére vagy pótbefizetés végrehaj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lWeb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Szemenyei István, a DF-DKA Nonprofit Kft. ügyvezetője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6.</w:t>
        <w:tab/>
        <w:t>Javaslat Dunaújváros Megyei Jogú Város Polgármesteri Hivatala 2015. évi munkájáról szóló beszámoló elfogad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 jegyző</w:t>
      </w:r>
    </w:p>
    <w:p>
      <w:pPr>
        <w:pStyle w:val="Normal"/>
        <w:tabs>
          <w:tab w:val="clear" w:pos="708"/>
          <w:tab w:val="left" w:pos="1701" w:leader="none"/>
        </w:tabs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szCs w:val="24"/>
          <w:lang w:val="hu-HU"/>
        </w:rPr>
        <w:t>Dunaújváros, 2016. január 15.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szCs w:val="24"/>
          <w:lang w:val="hu-HU"/>
        </w:rPr>
      </w:pPr>
      <w:r>
        <w:rPr>
          <w:rFonts w:eastAsia="Arial" w:cs="Arial" w:ascii="Arial" w:hAnsi="Arial"/>
          <w:szCs w:val="24"/>
          <w:lang w:val="hu-HU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szCs w:val="24"/>
          <w:lang w:val="hu-HU"/>
        </w:rPr>
      </w:pPr>
      <w:r>
        <w:rPr>
          <w:rFonts w:eastAsia="Arial" w:cs="Arial" w:ascii="Arial" w:hAnsi="Arial"/>
          <w:b/>
          <w:szCs w:val="24"/>
          <w:lang w:val="hu-HU"/>
        </w:rPr>
        <w:tab/>
        <w:tab/>
        <w:tab/>
        <w:tab/>
        <w:tab/>
        <w:tab/>
        <w:tab/>
        <w:tab/>
        <w:t>Cserna Gábor s.k.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szCs w:val="24"/>
          <w:lang w:val="hu-HU"/>
        </w:rPr>
      </w:pPr>
      <w:r>
        <w:rPr>
          <w:rFonts w:eastAsia="Arial" w:cs="Arial" w:ascii="Arial" w:hAnsi="Arial"/>
          <w:b/>
          <w:szCs w:val="24"/>
          <w:lang w:val="hu-HU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szCs w:val="24"/>
          <w:lang w:val="hu-HU"/>
        </w:rPr>
      </w:pPr>
      <w:r>
        <w:rPr>
          <w:rFonts w:eastAsia="Arial" w:cs="Arial" w:ascii="Arial" w:hAnsi="Arial"/>
          <w:b/>
          <w:szCs w:val="24"/>
          <w:lang w:val="hu-HU"/>
        </w:rPr>
      </w:r>
    </w:p>
    <w:p>
      <w:pPr>
        <w:pStyle w:val="Alaprtelmezett"/>
        <w:ind w:left="284" w:hanging="28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TextBody"/>
        <w:ind w:left="284" w:hanging="284"/>
        <w:jc w:val="both"/>
        <w:rPr>
          <w:rFonts w:ascii="Arial" w:hAnsi="Arial"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bidi="ar-SA" w:eastAsia="zh-CN"/>
    </w:rPr>
  </w:style>
  <w:style w:type="paragraph" w:styleId="Ltrehozsdtuma">
    <w:name w:val="Létrehozás dátum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x</dc:creator>
  <dc:description/>
  <cp:keywords/>
  <dc:language>en-US</dc:language>
  <cp:lastModifiedBy>user</cp:lastModifiedBy>
  <cp:lastPrinted>2016-01-15T10:04:00Z</cp:lastPrinted>
  <dcterms:modified xsi:type="dcterms:W3CDTF">2016-01-15T12:34:00Z</dcterms:modified>
  <cp:revision>30</cp:revision>
  <dc:subject/>
  <dc:title>DUNAÚJVÁROS MEGYEI JOGÚ VÁROS</dc:title>
</cp:coreProperties>
</file>