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dőlap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őterjeszt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özgyűl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lé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z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lőterjeszt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árgyalásának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pja: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. 01.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Javaslat a B-Trend Gyártó és Szolgáltató Kft. vételi ajánlatának elbírálására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</w:rPr>
        <w:t xml:space="preserve"> és az önkormányzat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gazdálkodásának rendjéről szóló 15/2015.(V.22.) önkormányzati rendelet módosításá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a gazdaság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é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területfejlesztés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bizottság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elnök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 xml:space="preserve">    a pénzügyi bizottság elnöke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Dr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ántu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udi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agyonkezelés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osztályvezet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Tóthné dr. Kaja Edit</w:t>
      </w:r>
      <w:r>
        <w:rPr>
          <w:rFonts w:eastAsia="TimesNewRoman;Times New Roman" w:cs="Times New Roman" w:ascii="Times New Roman" w:hAnsi="Times New Roman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 xml:space="preserve">Szabó Imre 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      a Főépítészi, Építésügyi és Környezetvédelmi Osztály osztályvezetője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ab/>
        <w:t xml:space="preserve">       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>Vári Sára a B-Trend Kft. ügyvezetője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      2400 Dunaújváros, Délivárosi út 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  <w:u w:val="single"/>
        </w:rPr>
        <w:t>Véleményező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</w:rPr>
        <w:t>a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gazdasági és területfejlesztési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bizottság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                   </w:t>
        <w:tab/>
        <w:tab/>
        <w:t xml:space="preserve">          </w:t>
        <w:tab/>
        <w:tab/>
        <w:t xml:space="preserve"> 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az ügyrendi, igazgatási és jogi bizottság                                                   </w:t>
        <w:tab/>
        <w:tab/>
        <w:t xml:space="preserve"> 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a pénzügyi bizottság</w:t>
        <w:tab/>
        <w:tab/>
        <w:tab/>
        <w:t xml:space="preserve"> 2016.01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A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nt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rövid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artalm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bidi="zxx"/>
        </w:rPr>
        <w:t>B-Trend Gyártó és Szolgáltató Kft. vételi ajánlatot tett a Dunaújváros Megyei Jogú Város Önkormányzata kizárólagos tulajdonát képező, a dunaújvárosi 3658/5 helyrajzi számú, kivett közút megnevezésű, 6462 m² nagyságú ingatlan vonatkozásában. A Kft. már korábban megvásárolta a 3658/5 helyrajzi számú önkormányzati tulajdonú út melletti 3658/1-11 helyrajzi számú ingatlanokat és szeretné ezeket összevon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z az ingatlan, amennyiben a vételi ajánlat elfogadásra kerül az önkormányzat törzsvagyonába tartozó kivett közút megnevezésű ingatlant ki kell venni a forgalomképtelen ingatlanok közül, ezért a gazdálkodási rendeletet módosítani szükséges.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pirend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nt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lőkészítőinek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datai: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Osztál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ve:</w:t>
        <w:tab/>
        <w:tab/>
        <w:t xml:space="preserve"> Vagyonkezelés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ztály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Ügyintéz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ve: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</w:t>
        <w:tab/>
        <w:t xml:space="preserve"> Tóthné dr. Kaja Edit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E-mail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íme:</w:t>
      </w:r>
      <w:r>
        <w:rPr>
          <w:rFonts w:eastAsia="Arial" w:cs="Times New Roman" w:ascii="Times New Roman" w:hAnsi="Times New Roman"/>
          <w:sz w:val="22"/>
          <w:szCs w:val="22"/>
        </w:rPr>
        <w:t xml:space="preserve">           </w:t>
        <w:tab/>
        <w:t xml:space="preserve"> kajaedit</w:t>
      </w:r>
      <w:r>
        <w:rPr>
          <w:rFonts w:cs="Times New Roman" w:ascii="Times New Roman" w:hAnsi="Times New Roman"/>
          <w:sz w:val="22"/>
          <w:szCs w:val="22"/>
        </w:rPr>
        <w:t>@pmh.dunanet.hu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Telefonszáma:</w:t>
        <w:tab/>
        <w:tab/>
        <w:t xml:space="preserve"> 06-25-</w:t>
      </w:r>
      <w:r>
        <w:rPr>
          <w:rFonts w:eastAsia="Arial" w:cs="Times New Roman" w:ascii="Times New Roman" w:hAnsi="Times New Roman"/>
          <w:sz w:val="22"/>
          <w:szCs w:val="22"/>
        </w:rPr>
        <w:t>544-214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Iktatószám:</w:t>
        <w:tab/>
        <w:tab/>
        <w:t xml:space="preserve"> 25623/2015.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Előkészít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áírás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Tóthné dr. Kaja Edit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Igazgató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ztályvezet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áírása: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r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ántu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udit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örvényesség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llenőrzésre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onatkozó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datok: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Törvényessé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lenőrzés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égző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mély:</w:t>
        <w:tab/>
        <w:t xml:space="preserve">    </w:t>
        <w:tab/>
        <w:t xml:space="preserve">   Dr. Petánszki Lajos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Leadá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átum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</w:t>
        <w:tab/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016.01.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14.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Ellenőrzé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átum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</w:t>
        <w:tab/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016.01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.15.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sz w:val="22"/>
          <w:szCs w:val="22"/>
        </w:rPr>
        <w:t>Törvényessé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szrevétel:</w:t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</w:t>
        <w:tab/>
        <w:t xml:space="preserve"> 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</w:rPr>
        <w:t>Van/</w:t>
      </w:r>
      <w:r>
        <w:rPr>
          <w:rFonts w:eastAsia="TimesNewRoman;Times New Roman" w:cs="Times New Roman" w:ascii="Times New Roman" w:hAnsi="Times New Roman"/>
          <w:sz w:val="22"/>
          <w:szCs w:val="22"/>
        </w:rPr>
        <w:t>Nincs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sz w:val="22"/>
          <w:szCs w:val="22"/>
        </w:rPr>
        <w:t>Amennyibe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n: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A GKR. Szerint ingatlant értékesíteni csak pályázat útján lehetne. Az előterjesztéshez csatolni szükséges a vételi ajánlatot is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 xml:space="preserve">Az elfogadáshoz szükséges szavazati arány:            egyszerű /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  <w:u w:val="single"/>
        </w:rPr>
        <w:t>minősítet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A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módja: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>Nyílt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ülés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Egyéb megjegyzés: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spacing w:val="3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360"/>
        <w:jc w:val="center"/>
        <w:rPr>
          <w:rFonts w:ascii="Times New Roman" w:hAnsi="Times New Roman" w:eastAsia="Arial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Javasla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a B-Trend Gyártó és Szolgáltató Kft. vételi ajánlatának elbírálására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</w:rPr>
        <w:t xml:space="preserve"> és az önkormányzat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gazdálkodásának rendjéről szóló 15/2015.(V.22.) önkormányzati rendelet módosításá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Tisztelt Közgyűlés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bidi="zxx"/>
        </w:rPr>
        <w:t>I. Előzmények: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/>
      </w:pPr>
      <w:r>
        <w:rPr>
          <w:rFonts w:cs="Times New Roman" w:ascii="Times New Roman" w:hAnsi="Times New Roman"/>
          <w:szCs w:val="22"/>
          <w:lang w:bidi="zxx"/>
        </w:rPr>
        <w:t>A B-Trend Gyártó és Szolgáltató Kft. vételi ajánlatot tett a Dunaújváros Megyei Jogú Város Önkormányzata kizárólagos tulajdonát képező, a dunaújvárosi 3658/5 helyrajzi számú, kivett közút megnevezésű, 6462 m² nagyságú ingatlan vonatkozásában (</w:t>
      </w:r>
      <w:r>
        <w:rPr>
          <w:rFonts w:cs="Times New Roman" w:ascii="Times New Roman" w:hAnsi="Times New Roman"/>
          <w:b/>
          <w:bCs/>
          <w:szCs w:val="22"/>
          <w:lang w:bidi="zxx"/>
        </w:rPr>
        <w:t>1. sz. melléklet</w:t>
      </w:r>
      <w:r>
        <w:rPr>
          <w:rFonts w:cs="Times New Roman" w:ascii="Times New Roman" w:hAnsi="Times New Roman"/>
          <w:szCs w:val="22"/>
          <w:lang w:bidi="zxx"/>
        </w:rPr>
        <w:t>). A Kft. már korábban megvásárolta a 3658/5 helyrajzi számú önkormányzati tulajdonú út (</w:t>
      </w:r>
      <w:r>
        <w:rPr>
          <w:rFonts w:cs="Times New Roman" w:ascii="Times New Roman" w:hAnsi="Times New Roman"/>
          <w:b/>
          <w:bCs/>
          <w:szCs w:val="22"/>
          <w:lang w:bidi="zxx"/>
        </w:rPr>
        <w:t>2. sz. melléklet-tul.lap</w:t>
      </w:r>
      <w:r>
        <w:rPr>
          <w:rFonts w:cs="Times New Roman" w:ascii="Times New Roman" w:hAnsi="Times New Roman"/>
          <w:szCs w:val="22"/>
          <w:lang w:bidi="zxx"/>
        </w:rPr>
        <w:t>)melletti 3658/1-11 helyrajzi számú ingatlanokat és szeretné ezeket összevonni, mert tervezi új csarnok építését, új munkahelyek létrehozásával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készítő osztály megkereste a Főépítészi, Építésügyi és Környezetvédelmi Osztályt, hogy adjon szakvéleményt arra vonatkozóan, hogy az ingatlan értékesíthető-e vagy DMJV Önkormányzatának szüksége van rá, különös tekintettel arra, hogy forgalomképtelen törzsvagyon csak település rendezési eszközökkel vonható ki ebből a körbő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A Főépítészi, Építésügyi és Környezetvédelmi Osztály szakvéleménye (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3. számú melléklete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) 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>szerint a jelen hatályos, Dunaújváros Megyei Jogú Város Közgyűlése, Dunaújváros építési szabályzatáról és szabályozási tervéről szóló 19/2003. (V.16.) önkormányzati rendelete (röviden: HÉSZ-SZT) szerint az érintett ingatlanok nagyrészt ipari területbe, azon belül pedig IG-2 építési övezetbe, kis részt pedig K, azaz közlekedési övezetbe sorolt.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kern w:val="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A HÉSZ-SZT szabályozási terve, a Délivárosi út (338 hrsz.) ezen szakaszán szabályozási elemet tartalmaz, mely szerint az utat a szabályozási vonal mentén kell kialakítani. Ezen szabályozás a 3658/1-2 és a 3658/5 helyrajzi számú ingatlanokat kis mértékben érinti. A 3658/5 helyrajzi számú ingatlan a Papírgyári út (3661 hrsz.) felől is szabályozási elemmel érinte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>Az ingatlan eladásának rendezési terv szempontjából az előzőekben leírtak szerinti kis érintettség kivételével nincs akadály. Az Építésügyi, Főépítészi és Környezetvédelmi Osztály javasolja a rendezési terv szerinti közútként fenntartott területeket a szomszédos közutakhoz, utakhoz (338 hrsz.-hez, 3661 hrsz.-hez) csatolja át a a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  <w:lang w:bidi="zxx"/>
        </w:rPr>
        <w:t xml:space="preserve"> 4. sz. melléklet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 xml:space="preserve"> szerint.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A B-Trend Kft. elkészítette az ingatlan értékbecslését (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5. sz. melléklet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) mely szerint az ingatlan értéke 3.800.000.-Ft, azaz Hárommillió-nyolcszázezer forint, 588.-Ft/m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 B-Trend Kft. benyújtotta az ingatlanra vonatkozó változási vázrajzot (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6. sz. mellékle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), mely szerint az ingatlan nagysága az 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>Építésügyi, Főépítészi és Környezetvédelmi Osztály által javasolt módosításokkal 6.322 m², így forgalmi értéke 3.717.336.-Ft, azaz Hárommillió-hétszáztizenhétezer-háromszázharminchat forint, kerekítve Hárommillió-hétszáztizennyolcezer for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Jogszabályi környe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Az önkormányzat gazdálkodásának rendjéről szóló 15/2015. (V.22.) önkormányzati rendelet 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(a továbbiakban: 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GKR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2. § (1)</w:t>
      </w:r>
      <w:r>
        <w:rPr>
          <w:rFonts w:eastAsia="Arial" w:cs="Times New Roman" w:ascii="Times New Roman" w:hAnsi="Times New Roman"/>
          <w:sz w:val="22"/>
          <w:szCs w:val="22"/>
        </w:rPr>
        <w:t xml:space="preserve"> Az </w:t>
      </w:r>
      <w:r>
        <w:rPr>
          <w:rFonts w:cs="Times New Roman" w:ascii="Times New Roman" w:hAnsi="Times New Roman"/>
          <w:sz w:val="22"/>
          <w:szCs w:val="22"/>
        </w:rPr>
        <w:t>önkormány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gazdasá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mpontból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mel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lentőség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réb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toz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örvénybe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kkén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határozot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nkormány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lajdonába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ll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elemek, 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ról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ól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örvén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rin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nkormány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zárólagos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lajdoná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épező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b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toz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atlanokon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amin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zterüle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nevezés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nkormányza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lajdon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atlanoko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álhat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alkotás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 nemzeti vagyonról szóló 2011. évi CXCVI. tv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 továbbiakban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vtv.</w:t>
      </w:r>
      <w:r>
        <w:rPr>
          <w:rFonts w:cs="Times New Roman" w:ascii="Times New Roman" w:hAnsi="Times New Roman"/>
          <w:i/>
          <w:iCs/>
          <w:sz w:val="22"/>
          <w:szCs w:val="22"/>
        </w:rPr>
        <w:t>)  5. § (2) bekezdése szerint a helyi önkormányzat tulajdonában álló nemzeti vagyon külön része 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törzsvagyo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amely közvetlenül 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ötelező önkormányzati feladatkör ellátását vagy hatáskör gyakorlását szolgálja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és amely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 e törvény kizárólagos önkormányzati tulajdonban álló vagyonnak minősít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 törvény vagy a helyi önkormányzat rendelete nemzetgazdasági szempontból kiemelt jelentőségű nemzeti vagyonnak minősít (az a) és b) pont a továbbiakban együtt: forgalomképtelen törzsvagyon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) törvény vagy a helyi önkormányzat rendelete korlátozottan forgalomképes vagyonelemként állapít me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3) A helyi önkormányzat kizárólagos tulajdonát képező nemzeti vagyonba tartozn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 helyi közutak és műtárgyaik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 a helyi önkormányzat tulajdonában álló terek, parkok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) 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) a helyi önkormányzat tulajdonában álló - külön törvény rendelkezése alapján részére átadott - vizek, közcélú vízi létesítmények, ide nem értve a vízi közműveke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;MS PMincho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3658/5 hrsz.-ú önkormányzati tulajdonú út </w:t>
      </w:r>
      <w:r>
        <w:rPr>
          <w:rFonts w:eastAsia=";MS PMincho" w:cs="Times New Roman" w:ascii="Times New Roman" w:hAnsi="Times New Roman"/>
          <w:sz w:val="22"/>
          <w:szCs w:val="22"/>
        </w:rPr>
        <w:t>az önkormányzat forgalomképtelen ingatlanvagyonának részét képezi, azonban nem minősül a GKR. 2. § (1) bekezdése szerinti nemzetgazdasági szempontból kiemelt jelentőségű nemzeti vagyonelemnek az Nvtv. fenti rendelkezései alapj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;MS PMincho" w:cs="Times New Roman"/>
          <w:sz w:val="22"/>
          <w:szCs w:val="22"/>
        </w:rPr>
      </w:pPr>
      <w:r>
        <w:rPr>
          <w:rFonts w:eastAsia=";MS PMincho" w:cs="Times New Roman" w:ascii="Times New Roman" w:hAnsi="Times New Roman"/>
          <w:sz w:val="22"/>
          <w:szCs w:val="22"/>
        </w:rPr>
        <w:t>A fentiek alapján a kérelem a jelenlegi állapotban nem teljesíthető. A kérelem teljesítését az önkormányzat gazdálkodásának rendjéről szóló 15/2015. (V.22.) önkormányzati rendelet módosítása szükséges annak érdekében, hogy a telekalakítás eredményeként kialakított új ingatlan forgalomképes legyen.</w:t>
      </w:r>
    </w:p>
    <w:p>
      <w:pPr>
        <w:pStyle w:val="Normal"/>
        <w:autoSpaceDE w:val="false"/>
        <w:jc w:val="both"/>
        <w:rPr>
          <w:rFonts w:ascii="Times New Roman" w:hAnsi="Times New Roman" w:eastAsia=";MS PMincho" w:cs="Times New Roman"/>
          <w:sz w:val="22"/>
          <w:szCs w:val="22"/>
        </w:rPr>
      </w:pPr>
      <w:r>
        <w:rPr>
          <w:rFonts w:eastAsia="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A rendeletmódosítást követően telekalakítási kérelmet kell benyújtani az illetékes járási földhivatalhoz. A telekalakítási eljárás földhivatali költsége ingatlanonként 14.000,- Ft igazgatási szolgáltatási dí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lőterjesztést tárgyalta a Gazdasági és területfejlesztési bizottság, az Ügyrendi, igazgatási és jogi bizottság és a </w:t>
      </w:r>
      <w:r>
        <w:rPr>
          <w:rFonts w:cs="Times New Roman" w:ascii="Times New Roman" w:hAnsi="Times New Roman"/>
          <w:kern w:val="2"/>
          <w:sz w:val="22"/>
          <w:szCs w:val="22"/>
        </w:rPr>
        <w:t>Pénzügyi bizottsá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 bizottságok véleményét a bizottsági elnökök szóban ismertetik a Közgyűlés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 fentiek alapján az alábbi határozati javaslatot és rendelettervezetet terjesztjük elő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Arial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</w:t>
      </w:r>
      <w:r>
        <w:rPr>
          <w:rFonts w:eastAsia="Courier New" w:cs="Times New Roman" w:ascii="Times New Roman" w:hAnsi="Times New Roman"/>
          <w:b/>
          <w:kern w:val="2"/>
          <w:sz w:val="22"/>
          <w:szCs w:val="22"/>
        </w:rPr>
        <w:t>..../2016. (I</w:t>
      </w:r>
      <w:r>
        <w:rPr>
          <w:rFonts w:eastAsia="Arial" w:cs="Times New Roman" w:ascii="Times New Roman" w:hAnsi="Times New Roman"/>
          <w:b/>
          <w:kern w:val="2"/>
          <w:sz w:val="22"/>
          <w:szCs w:val="22"/>
        </w:rPr>
        <w:t>.21.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)</w:t>
      </w:r>
      <w:r>
        <w:rPr>
          <w:rFonts w:eastAsia="Arial"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határozata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a B-Trend Gyártó és Szolgáltató Kft. vételi ajánlatának elbírálásáról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</w:rPr>
        <w:t xml:space="preserve"> és az önkormányzat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gazdálkodásának rendjéről szóló 15/2015.(V.20.)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>Dunaújváros Megyei Jogú Város Közgyűlése úgy határoz, hogy hozzájárul ahhoz, hogy az önkormányzat tulajdonában lévő dunaújvárosi 3658/5</w:t>
      </w:r>
      <w:r>
        <w:rPr>
          <w:rFonts w:eastAsia=";MS PMincho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 hrsz.-ú, 6462 m² nagyságú kivett önkormányzati önkormányzati út megnevezésű ingatlanból telekalakítási eljárás során kialakításra kerülő - 338 hrsz.-ú és a 3361 hrsz.-ú ingatlanokba beolvadó résszel csökkentett - 6.322 m² nagyságú ingatlanrész a kérelmező részére értékesítésre kerüljön 588.-Ft/m²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</w:rPr>
        <w:t xml:space="preserve"> vételáron, 3.718.000.-Ft, azaz 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>Hárommillió-hétszáztizennyolcezer forintért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eastAsia=";MS PMincho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és a HÉSZ-SZT- rendelkezései szerinti közút minősítése megszűnjön azzal, hogy </w:t>
      </w:r>
      <w:r>
        <w:rPr>
          <w:rFonts w:eastAsia="Arial" w:cs="Times New Roman" w:ascii="Times New Roman" w:hAnsi="Times New Roman"/>
          <w:color w:val="000000"/>
          <w:spacing w:val="-2"/>
          <w:kern w:val="2"/>
          <w:position w:val="2"/>
          <w:sz w:val="22"/>
          <w:szCs w:val="22"/>
          <w:lang w:bidi="zxx"/>
        </w:rPr>
        <w:t>szerződés aláírására kizárólag az önkormányzat gazdálkodásának rendjéről szóló 15/2015. (I.18.) önkormányzati rendelet módosításának hatálybalépését követően, azaz 2016. január 22. után kerülhet s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3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position w:val="2"/>
          <w:sz w:val="22"/>
          <w:szCs w:val="22"/>
          <w:lang w:bidi="zxx"/>
        </w:rPr>
        <w:t>Dunaújváros Megyei Jogú Város Közgyűlése felkéri a polgármestert a határozat közlésére, továbbá felhatalmazza a változási vázrajz aláírására, a telekalakítási kérelemnek az illetékes járási földhivatalhoz történő benyújtására, és az adásvételi szerződés megkötésére az ügyrendi, igazgatási és jogi bizottság állásfoglalását követően.</w:t>
      </w:r>
    </w:p>
    <w:p>
      <w:pPr>
        <w:pStyle w:val="Normal"/>
        <w:tabs>
          <w:tab w:val="clear" w:pos="708"/>
          <w:tab w:val="left" w:pos="3000" w:leader="none"/>
          <w:tab w:val="left" w:pos="328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elelős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tározat</w:t>
      </w:r>
      <w:r>
        <w:rPr>
          <w:rFonts w:eastAsia="Arial" w:cs="Times New Roman" w:ascii="Times New Roman" w:hAnsi="Times New Roman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Arial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gármester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táro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égrehajtásába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zreműködésért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Gazdasá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gazgatóság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kezelés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ztály vezetője</w:t>
      </w:r>
    </w:p>
    <w:p>
      <w:pPr>
        <w:pStyle w:val="Normal"/>
        <w:tabs>
          <w:tab w:val="clear" w:pos="708"/>
          <w:tab w:val="left" w:pos="-15" w:leader="none"/>
        </w:tabs>
        <w:ind w:left="794" w:right="57" w:hanging="0"/>
        <w:jc w:val="both"/>
        <w:rPr/>
      </w:pPr>
      <w:r>
        <w:rPr>
          <w:rFonts w:eastAsia="Lucida Sans Unicode" w:cs="Times New Roman" w:ascii="Times New Roman" w:hAnsi="Times New Roman"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  <w:t>Határidő</w:t>
      </w:r>
      <w:r>
        <w:rPr>
          <w:rFonts w:eastAsia="Arial" w:cs="Times New Roman" w:ascii="Times New Roman" w:hAnsi="Times New Roman"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  <w:t>:</w:t>
      </w: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 xml:space="preserve"> - a határozat közlésére: a határozat kézhezvételétől számított 8 nap</w:t>
      </w:r>
    </w:p>
    <w:p>
      <w:pPr>
        <w:pStyle w:val="Normal"/>
        <w:tabs>
          <w:tab w:val="clear" w:pos="708"/>
          <w:tab w:val="left" w:pos="-15" w:leader="none"/>
        </w:tabs>
        <w:ind w:left="794" w:right="57" w:hanging="0"/>
        <w:jc w:val="both"/>
        <w:rPr>
          <w:rFonts w:ascii="Times New Roman" w:hAnsi="Times New Roman" w:eastAsia="Arial" w:cs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ab/>
        <w:t xml:space="preserve">      - az adásvételi szerződés megkötésére: a határozat közlésétől számított 30 napon </w:t>
        <w:tab/>
        <w:t xml:space="preserve">       belül</w:t>
      </w:r>
    </w:p>
    <w:p>
      <w:pPr>
        <w:pStyle w:val="Normal"/>
        <w:tabs>
          <w:tab w:val="clear" w:pos="708"/>
          <w:tab w:val="left" w:pos="-30" w:leader="none"/>
        </w:tabs>
        <w:spacing w:lineRule="exact" w:line="240"/>
        <w:ind w:left="-15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autoSpaceDE w:val="false"/>
        <w:ind w:left="454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újváros, 2016. január 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Hingyi László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s.k.      </w:t>
        <w:tab/>
        <w:t xml:space="preserve">                                 </w:t>
        <w:tab/>
        <w:t xml:space="preserve">    </w:t>
        <w:tab/>
        <w:t xml:space="preserve">     Tóth Kálmán s.k.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azdaság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és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területfejlesztés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                  </w:t>
        <w:tab/>
        <w:t xml:space="preserve">    </w:t>
        <w:tab/>
        <w:t xml:space="preserve">        az ügyrendi, igazgatási és jog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bizottság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  bizottság elnö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</w:t>
        <w:tab/>
        <w:t xml:space="preserve">     </w:t>
        <w:tab/>
        <w:t>Pintér Attila s.k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      a pénzügyi bizottság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                                            </w:t>
      </w: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ab/>
        <w:t xml:space="preserve">                  elnöke</w:t>
      </w: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/2016. (I.22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gazdálkodásának rendjéről szól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/2015.(V.22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Dunaújváros Megyei Jogú Város Önkormányzata Közgyűlése az Alaptörvény 32. cikk (2) bekezdésében kapott felhatalmazás alapján, az Alaptörvény 32. cikk (1) bekezdés a) pontban meghatározott feladatkörében eljárva </w:t>
      </w:r>
      <w:r>
        <w:rPr>
          <w:rFonts w:cs="Times New Roman" w:ascii="Times New Roman" w:hAnsi="Times New Roman"/>
          <w:sz w:val="24"/>
          <w:szCs w:val="24"/>
          <w:lang w:bidi="zxx"/>
        </w:rPr>
        <w:t>a következőket rendeli el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 Az önkormányzat gazdálkodásának rendjéről szóló 15/2015.(V.22.) önkormányzati rendelet 6. melléklete helyébe az 1. melléklet lép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§ Ez a rendelet a kihirdetését követő napon lép hatályba, az azt követő napon hatályát veszti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4830"/>
      </w:tblGrid>
      <w:tr>
        <w:trPr/>
        <w:tc>
          <w:tcPr>
            <w:tcW w:w="4905" w:type="dxa"/>
            <w:tcBorders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na Gábor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830" w:type="dxa"/>
            <w:tcBorders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bidi="zxx"/>
        </w:rPr>
        <w:t>Záradé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A rendelet 2016. január 22-én kihirdetésre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Arial"/>
        <w:color w:val="auto"/>
        <w:lang w:val="hu-H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auto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>
      <w:rFonts w:ascii="Times New Roman" w:hAnsi="Times New Roman" w:cs="Times New Roman"/>
      <w:sz w:val="20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426" w:right="0" w:hanging="426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ind w:left="567" w:right="0" w:hanging="0"/>
    </w:pPr>
    <w:rPr/>
  </w:style>
  <w:style w:type="paragraph" w:styleId="Szmozottlista1">
    <w:name w:val="Számozott lista1"/>
    <w:basedOn w:val="Normal"/>
    <w:qFormat/>
    <w:pPr>
      <w:ind w:left="0" w:right="0" w:hanging="0"/>
    </w:pPr>
    <w:rPr/>
  </w:style>
  <w:style w:type="paragraph" w:styleId="Paragrafus">
    <w:name w:val="Paragrafus"/>
    <w:basedOn w:val="Szmozottlista1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60" w:after="60"/>
      <w:ind w:left="720" w:right="0" w:hanging="363"/>
    </w:pPr>
    <w:rPr>
      <w:rFonts w:ascii="Arial" w:hAnsi="Arial" w:cs="Arial"/>
      <w:sz w:val="26"/>
    </w:rPr>
  </w:style>
  <w:style w:type="paragraph" w:styleId="Betuztt">
    <w:name w:val="betuzött"/>
    <w:basedOn w:val="Normal"/>
    <w:qFormat/>
    <w:pPr>
      <w:tabs>
        <w:tab w:val="clear" w:pos="708"/>
        <w:tab w:val="left" w:pos="567" w:leader="none"/>
        <w:tab w:val="left" w:pos="1077" w:leader="none"/>
      </w:tabs>
      <w:spacing w:before="60" w:after="60"/>
      <w:ind w:left="720" w:right="0" w:hanging="363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spacing w:before="60" w:after="60"/>
      <w:ind w:left="851" w:right="0" w:hanging="426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  <w:tab w:val="left" w:pos="8364" w:leader="none"/>
      </w:tabs>
      <w:spacing w:lineRule="atLeast" w:line="240"/>
      <w:ind w:left="142" w:right="0" w:hanging="0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6:00Z</dcterms:created>
  <dc:creator>Kissné</dc:creator>
  <dc:description/>
  <dc:language>en-US</dc:language>
  <cp:lastModifiedBy>user</cp:lastModifiedBy>
  <cp:lastPrinted>2016-01-14T15:03:00Z</cp:lastPrinted>
  <dcterms:modified xsi:type="dcterms:W3CDTF">2016-01-15T11:56:00Z</dcterms:modified>
  <cp:revision>2</cp:revision>
  <dc:subject/>
  <dc:title>Tisztelt Közgyűlés</dc:title>
</cp:coreProperties>
</file>