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januá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vaslat az Egyesített Szociális Intézmény és Árpád-házi Szent Erzsébet Idősek Otthonai alapító okiratának módosít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, az Egyesített Szociális Intézmény és Árpád-házi Szent Erzsébet Idősek Otthonai intézményvezetője</w:t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anuár 1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6. január 19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ormányzati funkciók, államháztartási szakfeladatok és szakágazatok osztályozási rendjéről szóló 68/2013. (XII.29.) NGM rendelet módosításáról szóló 44/2015. (XII.30.) NGM rendelet szerint a költségvetési szervek alapító okiratát a 2016. január 1-jétől hatályos rendelet rendelkezéseinek megfelelően 2016. március 1-jéig módosíta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Molnár-Osztrocska Diá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/25-544-276</w:t>
      </w:r>
    </w:p>
    <w:p>
      <w:pPr>
        <w:pStyle w:val="NormlWeb"/>
        <w:spacing w:before="0" w:after="0"/>
        <w:ind w:left="2325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964/2016.</w:t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Molnár-Osztrocska Diána s.k.</w:t>
        <w:tab/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január 1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január 11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gyéb észrevétel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gyesített Szociális Intézmény és Árpád-házi Szent Erzsébet Idősek Otthonai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ormányzati funkciók, államháztartási szakfeladatok és szakágazatok osztályozási rendjéről szóló 68/2013. (XII.29.) NGM rendelet módosításáról szóló 44/2015. (XII.30.) NGM rendelet szerin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ltségvetési szervek alapító okirat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6. január 1-jétől hatályos rendelet rendelkezéseinek megfelelő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6. március 1-jéig módosítani kell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esített Szociális Intézmény és Árpád-házi Szent Erzsébet Idősek Otthonai alapító okiratát Dunaújváros Megyei Jogú Város Közgyűlése a 404/2015. (VI.18.) határozatával fogadta 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alapító okirat jelenleg az alábbi kormányzati funkció számokat és megnevezéseket tartalmazza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139" w:type="dxa"/>
        <w:jc w:val="left"/>
        <w:tblInd w:w="2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4"/>
        <w:gridCol w:w="2724"/>
        <w:gridCol w:w="5851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ányzati funkciószám</w:t>
            </w:r>
          </w:p>
        </w:tc>
        <w:tc>
          <w:tcPr>
            <w:tcW w:w="5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1231</w:t>
            </w:r>
          </w:p>
        </w:tc>
        <w:tc>
          <w:tcPr>
            <w:tcW w:w="5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Rövid időtartamú közfoglalkoztatá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1232</w:t>
            </w:r>
          </w:p>
        </w:tc>
        <w:tc>
          <w:tcPr>
            <w:tcW w:w="5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tart-munka program – Téli közfoglalkoztatá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1233</w:t>
            </w:r>
          </w:p>
        </w:tc>
        <w:tc>
          <w:tcPr>
            <w:tcW w:w="5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osszabb időtartamú közfoglalkoztatás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2410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Otthoni (egészségügyi) szakápolás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2021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dőskorúak, demens betegek tartós bentlakásos ellátása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22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korúak, demens betegek átmeneti ellátása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30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ek, demens betegek nappali ellátása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51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 étkeztetés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52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i segítségnyújtás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53</w:t>
            </w:r>
          </w:p>
        </w:tc>
        <w:tc>
          <w:tcPr>
            <w:tcW w:w="5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zőrendszeres házi segítségnyújtás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felsoroltak közül 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„</w:t>
      </w:r>
      <w:r>
        <w:rPr>
          <w:rFonts w:eastAsia="Arial" w:cs="Arial" w:ascii="Arial" w:hAnsi="Arial"/>
          <w:b/>
          <w:bCs/>
          <w:sz w:val="22"/>
          <w:szCs w:val="22"/>
        </w:rPr>
        <w:t>102021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  <w:lang w:eastAsia="hu-HU"/>
        </w:rPr>
        <w:t>dőskorúak, demens betegek tartós bentlakásos ellátása” az alábbiak szerint változott: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02023 Id</w:t>
      </w:r>
      <w:r>
        <w:rPr>
          <w:rFonts w:cs="Arial" w:ascii="Arial" w:hAnsi="Arial"/>
          <w:sz w:val="22"/>
          <w:szCs w:val="22"/>
        </w:rPr>
        <w:t>őskorúak tartós bentlakásos ellátása</w:t>
      </w:r>
    </w:p>
    <w:p>
      <w:pPr>
        <w:pStyle w:val="Normal"/>
        <w:spacing w:lineRule="auto" w:line="276"/>
        <w:ind w:left="816" w:hanging="19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2024 Demens betegek tartós bentlakásos ellátá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a „</w:t>
      </w:r>
      <w:r>
        <w:rPr>
          <w:rFonts w:cs="Arial" w:ascii="Arial" w:hAnsi="Arial"/>
          <w:b/>
          <w:bCs/>
          <w:sz w:val="22"/>
          <w:szCs w:val="22"/>
        </w:rPr>
        <w:t>102022</w:t>
      </w:r>
      <w:r>
        <w:rPr>
          <w:rFonts w:cs="Arial" w:ascii="Arial" w:hAnsi="Arial"/>
          <w:sz w:val="22"/>
          <w:szCs w:val="22"/>
        </w:rPr>
        <w:t xml:space="preserve"> Időskorúak, demens betegek átmeneti ellátása” </w:t>
      </w:r>
      <w:r>
        <w:rPr>
          <w:rFonts w:eastAsia="Arial" w:cs="Arial" w:ascii="Arial" w:hAnsi="Arial"/>
          <w:sz w:val="22"/>
          <w:szCs w:val="22"/>
          <w:lang w:eastAsia="hu-HU"/>
        </w:rPr>
        <w:t>az alábbiak szerint változott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  <w:t>102025 Id</w:t>
      </w:r>
      <w:r>
        <w:rPr>
          <w:rFonts w:cs="Arial" w:ascii="Arial" w:hAnsi="Arial"/>
          <w:sz w:val="22"/>
          <w:szCs w:val="22"/>
        </w:rPr>
        <w:t>őskorúak átmeneti ellátása</w:t>
      </w:r>
    </w:p>
    <w:p>
      <w:pPr>
        <w:pStyle w:val="Normal"/>
        <w:spacing w:lineRule="auto" w:line="276"/>
        <w:ind w:left="816" w:hanging="198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2026 Demens betegek átmeneti ellátás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- a „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102030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Idősek, demens betegek nappali ellátása” az alábbiak szerint változott: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02031 Id</w:t>
      </w:r>
      <w:r>
        <w:rPr>
          <w:rFonts w:cs="Arial" w:ascii="Arial" w:hAnsi="Arial"/>
          <w:sz w:val="22"/>
          <w:szCs w:val="22"/>
        </w:rPr>
        <w:t>ősek nappali ellátása</w:t>
      </w:r>
    </w:p>
    <w:p>
      <w:pPr>
        <w:pStyle w:val="Normal"/>
        <w:spacing w:lineRule="auto" w:line="276"/>
        <w:ind w:left="816" w:hanging="19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2032 Demens betegek nappali ellát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kormányzati funkciószámoknak megfelelően a költségvetési szerv alaptevékenységét tartalmazó szöveges részben is külön kerülnek feltüntetésre a demens betegek részére nyújtott ellátások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2011. évi CXCV. törvény 8/A. § (2) bekezdése értelmében 2015. január 1. napjától az alapító okiratot és annak módosítását a kincstár által rendszeresített formanyomtatvány alkalmazásával kell kiadni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formanyomtatványok kitöltési útmutatója szerint a formanyomtatvány a kitöltése során formailag kötött, a betűtípus, a betűméret és a sortávolság nem változtatható, valamint fejléces papír sem használható. </w:t>
      </w:r>
    </w:p>
    <w:p>
      <w:pPr>
        <w:pStyle w:val="Normal"/>
        <w:widowControl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törvény végrehajtásáról szóló 368/2011. (XII.31.) Korm. rendelet </w:t>
      </w:r>
      <w:r>
        <w:rPr>
          <w:rFonts w:eastAsia="Arial" w:cs="Arial" w:ascii="Arial" w:hAnsi="Arial"/>
          <w:sz w:val="22"/>
          <w:szCs w:val="22"/>
        </w:rPr>
        <w:t xml:space="preserve"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167/C. § (5) bekezdése értelmében a kérelmet az adat keletkezésétől, illetve megváltozásától számított nyolc napon belül kell a Kincstárnak benyújta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szociális, egészségügyi, és lakásügyi bizottság, valamint 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ügyrendi, igazgatási és jogi bizottság a 2016. január 19-i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üléseken tárgyalta. Mivel a bizottsági ülésekre a közgyűlési postázást követően került sor, ezért a bizottságok véleményét a bizottságok elnökei a Közgyűlésen szóban ismerteti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entiek alapján az alábbi határozati javaslatot terjesztjük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6. (I. 21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gyesített Szociális Intézmény és Árpád-házi Szent Erzsébet Idősek Otthonai alapító okiratának módosításáról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1. Dunaújváros Megyei Jogú Város Közgyűlése az Egyesített Szociális Intézmény és Árpád-házi Szent Erzsébet Idősek Otthonai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404/2015. (VI.18.)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határozattal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rFonts w:ascii="Cambria" w:hAnsi="Cambria" w:cs="Cambria"/>
          <w:sz w:val="40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kirat száma: 964-3/2016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z</w:t>
      </w:r>
      <w:r>
        <w:rPr>
          <w:rFonts w:cs="Cambria" w:ascii="Cambria" w:hAnsi="Cambria"/>
          <w:b/>
          <w:color w:val="4F81BD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Egyesített Szociális Intézmény és Árpád-házi Szent Erzsébet Idősek Otthonai </w:t>
      </w:r>
      <w:r>
        <w:rPr>
          <w:rFonts w:cs="Cambria" w:ascii="Cambria" w:hAnsi="Cambria"/>
          <w:b/>
          <w:sz w:val="22"/>
          <w:szCs w:val="22"/>
        </w:rPr>
        <w:t>költségvetési szerv Dunaújváros Megyei Jogú Város Közgyűlés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>által 2015. június 18. napján kiadott, 4307-22/2015.</w:t>
      </w:r>
      <w:r>
        <w:rPr>
          <w:rFonts w:cs="Cambria" w:ascii="Cambria" w:hAnsi="Cambria"/>
          <w:b/>
          <w:color w:val="4F81BD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számú alapító okiratát az államháztartásról szóló 2011. évi CXCV. törvény 8/A. §-a alapján – Dunaújváros Megyei Jogú Város Közgyűlése …./2016. (I.21.) határozatára</w:t>
      </w:r>
      <w:r>
        <w:rPr>
          <w:rFonts w:cs="Cambria" w:ascii="Cambria" w:hAnsi="Cambria"/>
          <w:b/>
          <w:color w:val="4F81BD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figyelemmel –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1. Az Alapító Okirat 3.1. pontja </w:t>
      </w:r>
      <w:r>
        <w:rPr>
          <w:rFonts w:eastAsia="Arial" w:cs="Cambria" w:ascii="Cambria" w:hAnsi="Cambria"/>
          <w:color w:val="000000"/>
          <w:sz w:val="22"/>
          <w:szCs w:val="22"/>
        </w:rPr>
        <w:t>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ind w:left="792" w:right="0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1. megnevezése: Dunaújváros Megyei Jogú Város Közgyűlése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1.2. székhelye: 2400 Dunaújváros, Városháza tér 1-2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2. Az Alapító Okirat 4.3. pontja </w:t>
      </w:r>
      <w:r>
        <w:rPr>
          <w:rFonts w:eastAsia="Arial" w:cs="Cambria" w:ascii="Cambria" w:hAnsi="Cambria"/>
          <w:color w:val="000000"/>
          <w:sz w:val="22"/>
          <w:szCs w:val="22"/>
        </w:rPr>
        <w:t>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3. A költségvetési szerv alaptevékenysége: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ListParagraph"/>
        <w:widowControl/>
        <w:tabs>
          <w:tab w:val="clear" w:pos="720"/>
          <w:tab w:val="left" w:pos="396" w:leader="none"/>
        </w:tabs>
        <w:spacing w:lineRule="atLeast" w:line="10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a) Étkeztetés keretében azoknak a szociálisan rászorultaknak a legalább napi egyszeri </w:t>
        <w:tab/>
        <w:t xml:space="preserve">meleg étkezéséről kell gondoskodni, akik azt önmaguk, illetve eltartottjaik részére </w:t>
        <w:tab/>
        <w:t xml:space="preserve">tartósan vagy átmeneti jelleggel nem képesek biztosítani, különösen koruk, egészségi </w:t>
        <w:tab/>
        <w:t xml:space="preserve">állapotuk, fogyatékosságuk, pszichiátriai betegségük, szenvedélybetegségük vagy </w:t>
        <w:tab/>
        <w:t>hajléktalanságuk miatt.</w:t>
      </w:r>
    </w:p>
    <w:p>
      <w:pPr>
        <w:pStyle w:val="ListParagraph"/>
        <w:widowControl/>
        <w:tabs>
          <w:tab w:val="clear" w:pos="720"/>
          <w:tab w:val="left" w:pos="396" w:leader="none"/>
        </w:tabs>
        <w:spacing w:lineRule="atLeast" w:line="10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) Házi segítségnyújtás keretében a szolgáltatást igénybe vevő személy saját lakó-</w:t>
        <w:tab/>
        <w:t xml:space="preserve">környezetében kell biztosítani az önálló életvitel fenntartása érdekében szükséges </w:t>
        <w:tab/>
        <w:t>ellátást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) Jelzőrendszeres házi segítségnyújtás a saját otthonukban élő, egészségi állapotuk és szociális helyzetük miatt rászoruló, a segélyhívó készülés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) Nappali ellátás biztosítása az idős koruk miatt szociális és mentális támogatásra szoruló, önmaguk ellátására részben képes személyek részére, mely lehetőséget biztosít a napközbeni tartózkodásra, társas kapcsolatokra, valamint az alapvető higiéniai szükségleteik kielégítésére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e) A demens személyek nappali ellátása a Pszichiátriai/Neurológiai Szakkollégium által befogadott demencia centrum, a Hivatal, a rehabilitációs szakértői szerv, vagy pszichiáter, neurológus, geriáter szakorvos demencia kórképet megállapító szakvéleményével rendelkező személyeket látja el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f) Időskorúak gondozóháza legfeljebb egyévi időtartamra teljes körű ellátást biztosít azon időskorúak, valamint 18. életévüket betöltött beteg személyek számára, akik önmagukról betegségük miatt vagy más okból időlegesen nem képesek gondoskodni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g) Idősek otthona ellátás az önmaguk ellátására nem vagy csak folyamatosan segítséggel képes, gondozási szükséglettel rendelkező, de rendszeres fekvőbeteg-gyógyintézeti kezelést nem igénylő, a rá irányadó öregségi nyugdíjkorhatárt betöltött személyek részére gondoskodik a napi legalább háromszori étkeztetéséről, szükség szerint ruházattal, illetve textíliával való ellátásáról, mentális gondozásáról, a külön jogszabályban meghatározott egészségügyi ellátásáról, valamint lakhatásáról.</w:t>
      </w:r>
    </w:p>
    <w:p>
      <w:pPr>
        <w:pStyle w:val="Normal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h) Az idősek otthonán belül külön gondozási egységben vagy csoportban kell ellátni azt a személyt, akinél a külön jogszabályban meghatározott szerv a demencia körébe tartozó középsúlyos vagy súlyos kórképet állapít meg.</w:t>
      </w:r>
    </w:p>
    <w:p>
      <w:pPr>
        <w:pStyle w:val="Normal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) Otthoni szakápolás a biztosított otthonában vagy tartózkodási helyén, kezelőorvosának rendelésére, szakképzett ápoló által végzett tevékenység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3. Az Alapító Okirat 4.4. pontja </w:t>
      </w:r>
      <w:r>
        <w:rPr>
          <w:rFonts w:eastAsia="Arial" w:cs="Cambria" w:ascii="Cambria" w:hAnsi="Cambria"/>
          <w:color w:val="000000"/>
          <w:sz w:val="22"/>
          <w:szCs w:val="22"/>
        </w:rPr>
        <w:t>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. A költségvetési szerv alaptevékenységének kormányzati funkció szerinti megjelölése: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15"/>
        <w:gridCol w:w="2712"/>
        <w:gridCol w:w="6034"/>
      </w:tblGrid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041231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Rövid időtartamú közfoglalkoztatá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041232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Start-munka program – Téli közfoglalkoztatá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041233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Hosszabb időtartamú közfoglalkoztatá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072410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Otthoni (egészségügyi) szakápolá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102023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Időskorúak tartós bentlakásos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2024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u-HU"/>
              </w:rPr>
              <w:t>Demens betegek tartós bentlakásos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2025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dőskorúak átmeneti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2026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mens betegek átmeneti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2031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dősek nappali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2032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mens betegek nappali ellátás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7051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ociális étkezteté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7052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Házi segítségnyújtás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7053</w:t>
            </w:r>
          </w:p>
        </w:tc>
        <w:tc>
          <w:tcPr>
            <w:tcW w:w="60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elzőrendszeres házi segítségnyújtás”</w:t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  <w:shd w:fill="FFFFFF" w:val="clear"/>
        </w:rPr>
      </w:pPr>
      <w:r>
        <w:rPr>
          <w:rFonts w:eastAsia="Arial" w:cs="Cambria" w:ascii="Cambria" w:hAnsi="Cambria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  <w:lang w:eastAsia="hu-HU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  <w:lang w:eastAsia="hu-HU"/>
        </w:rPr>
        <w:t>4. Az Alapító Okirat 5.3. pontja elhagyásra kerül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hu-HU"/>
        </w:rPr>
        <w:t>Jelen módosító okiratot a törzskönyvi nyilvántartásba történő bejegyzés napjától kell alkalmazni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016. január 29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utasítja az Egyesített Szociális Intézmény és Árpád-házi Szent Erzsébet Idősek Otthonai vezetőjét, hogy az 1. pontban foglalt döntésnek megfelelően </w:t>
      </w:r>
      <w:r>
        <w:rPr>
          <w:rFonts w:eastAsia="Arial" w:cs="Arial" w:ascii="Arial" w:hAnsi="Arial"/>
          <w:iCs/>
          <w:sz w:val="22"/>
          <w:szCs w:val="22"/>
        </w:rPr>
        <w:t>módosítsa az intézmény dokumentumai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az Egyesített Szociális Intézmény és Árpád-házi Szent Erzsébet Idősek Otthonai </w:t>
        <w:tab/>
        <w:t xml:space="preserve">   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március 1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4. Dunaújváros Megyei Jogú Város Közgyűlése felkéri a polgármestert, hogy a határozatot küldje meg az Egyesített Szociális Intézmény és Árpád-házi Szent Erzsébet Idősek Otthonai vezetője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Felelős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ind w:left="0" w:right="0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január 2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, 2016. január 21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364" w:leader="none"/>
        </w:tabs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22" w:leader="none"/>
          <w:tab w:val="center" w:pos="7364" w:leader="none"/>
        </w:tabs>
        <w:snapToGrid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 w:val="false"/>
        <w:bCs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/>
      <w:i w:val="false"/>
      <w:color w:val="00000A"/>
      <w:sz w:val="28"/>
    </w:rPr>
  </w:style>
  <w:style w:type="character" w:styleId="WW8Num3z1">
    <w:name w:val="WW8Num3z1"/>
    <w:qFormat/>
    <w:rPr>
      <w:b/>
      <w:bCs w:val="false"/>
      <w:sz w:val="22"/>
      <w:szCs w:val="22"/>
    </w:rPr>
  </w:style>
  <w:style w:type="character" w:styleId="WW8Num4z0">
    <w:name w:val="WW8Num4z0"/>
    <w:qFormat/>
    <w:rPr>
      <w:b/>
      <w:i w:val="false"/>
      <w:color w:val="00000A"/>
      <w:sz w:val="28"/>
    </w:rPr>
  </w:style>
  <w:style w:type="character" w:styleId="WW8Num4z1">
    <w:name w:val="WW8Num4z1"/>
    <w:qFormat/>
    <w:rPr>
      <w:rFonts w:ascii="Cambria" w:hAnsi="Cambria" w:eastAsia="Arial" w:cs="Cambria"/>
      <w:b/>
      <w:bCs w:val="false"/>
      <w:sz w:val="22"/>
      <w:szCs w:val="22"/>
    </w:rPr>
  </w:style>
  <w:style w:type="character" w:styleId="WW8Num4z2">
    <w:name w:val="WW8Num4z2"/>
    <w:qFormat/>
    <w:rPr>
      <w:rFonts w:ascii="Cambria" w:hAnsi="Cambria" w:eastAsia="Calibri" w:cs="Cambria"/>
      <w:b/>
      <w:sz w:val="22"/>
      <w:szCs w:val="22"/>
      <w:lang w:eastAsia="en-US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A"/>
      <w:sz w:val="28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A"/>
      <w:sz w:val="28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bCs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>
      <w:rFonts w:ascii="Arial" w:hAnsi="Arial" w:eastAsia="Arial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2">
    <w:name w:val="Bekezdés alap-betűtípusa"/>
    <w:qFormat/>
    <w:rPr/>
  </w:style>
  <w:style w:type="character" w:styleId="Lbjegyzetkarakterek">
    <w:name w:val="Lábjegyzet-karakterek"/>
    <w:basedOn w:val="Bekezdsalapbettpusa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7:00Z</dcterms:created>
  <dc:creator>Prajda</dc:creator>
  <dc:description/>
  <dc:language>en-US</dc:language>
  <cp:lastModifiedBy>user</cp:lastModifiedBy>
  <cp:lastPrinted>2016-01-13T08:45:00Z</cp:lastPrinted>
  <dcterms:modified xsi:type="dcterms:W3CDTF">2016-01-15T09:47:00Z</dcterms:modified>
  <cp:revision>2</cp:revision>
  <dc:subject/>
  <dc:title/>
</cp:coreProperties>
</file>