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szeptember 20-á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Javasolt napirendek: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  <w:t>Javaslat Dunaújváros Megyei Jogú Város Önkormányzat 2016. évi költségvetéséről és végrehajtásának szabályairól szóló 3/2016. (II.19.) önkormányzati rendelet módosítására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Cserna Gábor polgármester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Dudás Pálné költségvetési és pénzügyi osztályvezető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keres Réka pénzügyi vezető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2016.09.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2016.09.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2016.09.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 xml:space="preserve">Dunaújváros Megyei Jogú Város Önkormányzata Közgyűlése által elfogadott 2016. évi költségvetést érintő döntések, valamint a kötött felhasználású állami támogatások felhasználása és saját hatáskörű előirányzat változások átvezetése a költségvetési rendeleten. </w:t>
      </w:r>
    </w:p>
    <w:p>
      <w:pPr>
        <w:pStyle w:val="NormlWeb"/>
        <w:spacing w:before="1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b/>
          <w:bCs/>
          <w:color w:val="000000"/>
          <w:spacing w:val="-2"/>
        </w:rPr>
        <w:t xml:space="preserve">Javaslat az Dunaújváros Megyei Jogú Város Közgyűlésének a távhőszolgáltatásról, a lakossági távhőszolgáltatás díjalkalmazásának feltételeiről szóló 20/2012. (IV.13.) önkormányzati rendelete módosításá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Kaja Edit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ab/>
        <w:t xml:space="preserve">      2016.09.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ügyrendi, igazgatási és jogi bizottság </w:t>
        <w:tab/>
        <w:tab/>
        <w:tab/>
        <w:tab/>
        <w:tab/>
        <w:t xml:space="preserve">      2016.09.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pacing w:val="-2"/>
          <w:sz w:val="24"/>
          <w:szCs w:val="24"/>
        </w:rPr>
        <w:t>A DVCSH Kft. tájékoztatása szerint fogyasztói kintlévőségei már jelentős mértékűek. A társaság a jogszabályi keretek között mindent elkövet, hogy kintlévőségeit csökkentse. Ehhez szükséges a fogyasztóknak küldött küldemények kézbesítési szabályainak pontosabb meghatározása. A DVCSH Kft. állásfoglalást kért a Fejér Megyei Kormányhivataltól, mely alapján szükséges DMJV Közgyűlésének a távhőszolgáltatásról, a lakossági távhőszolgáltatás díjalkalmazásának feltételeiről szóló 20/2012. (IV.13.) önkormányzati rendelet módosítására. A rendeletmódosításról a Közgyűlés dö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pacing w:val="-2"/>
          <w:positio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hi-IN"/>
        </w:rPr>
        <w:t>3.</w:t>
        <w:tab/>
        <w:t>Javaslat Dunaújváros Megyei Jogú Város Önkormányzat</w:t>
      </w:r>
      <w:r>
        <w:rPr>
          <w:rFonts w:eastAsia="Arial" w:cs="Arial" w:ascii="Arial" w:hAnsi="Arial"/>
          <w:b/>
          <w:bCs/>
          <w:sz w:val="24"/>
          <w:szCs w:val="24"/>
          <w:lang w:bidi="hi-IN"/>
        </w:rPr>
        <w:t xml:space="preserve"> könyvvizsgálati tevékenységét ellátó „KMN-AUDIT” Kft-vel fennálló megbízási szerződése 2016. szeptember 30. napjával történő megszüntetésére, 2016. október 1-től, 2 ütemben történő, új könyvvizsgálati tevékenységre vonatkozó megbízási szerződések előkészítésére illetve megkötésére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position w:val="2"/>
          <w:sz w:val="24"/>
          <w:szCs w:val="24"/>
        </w:rPr>
      </w:pPr>
      <w:r>
        <w:rPr>
          <w:rFonts w:cs="Arial" w:ascii="Arial" w:hAnsi="Arial"/>
          <w:b/>
          <w:bCs/>
          <w:spacing w:val="-2"/>
          <w:position w:val="2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udás Pálné –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áté Imre  - „KMN- AUDIT” Kft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apest, Silvanus sétány 19. 103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Ba</w:t>
      </w:r>
      <w:r>
        <w:rPr>
          <w:rFonts w:eastAsia="Arial" w:cs="Arial" w:ascii="Arial" w:hAnsi="Arial"/>
          <w:bCs/>
          <w:sz w:val="24"/>
          <w:szCs w:val="24"/>
          <w:lang w:bidi="hi-IN"/>
        </w:rPr>
        <w:t>ta János könyvvizsgáló - Főnixbata Auditáló Kft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bidi="hi-IN"/>
        </w:rPr>
        <w:tab/>
        <w:t>Budapest, Szentmihályi út 131.  1152 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 xml:space="preserve">   </w:t>
        <w:tab/>
        <w:tab/>
        <w:t xml:space="preserve">       </w:t>
        <w:tab/>
        <w:tab/>
        <w:tab/>
        <w:t xml:space="preserve">      2016</w:t>
      </w:r>
      <w:r>
        <w:rPr>
          <w:rFonts w:eastAsia="Arial" w:cs="Arial" w:ascii="Arial" w:hAnsi="Arial"/>
          <w:sz w:val="24"/>
          <w:szCs w:val="24"/>
        </w:rPr>
        <w:t>.09.2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eastAsia="Arial" w:cs="Arial" w:ascii="Arial" w:hAnsi="Arial"/>
          <w:sz w:val="24"/>
          <w:szCs w:val="24"/>
        </w:rPr>
        <w:t>.09.2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Pénzügyi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2016.09.2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Cs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hi-IN"/>
        </w:rPr>
        <w:t>Az előterjesztés Dunaújváros Megyei Jogú Város Önkormányzat</w:t>
      </w:r>
      <w:r>
        <w:rPr>
          <w:rFonts w:eastAsia="Arial" w:cs="Arial" w:ascii="Arial" w:hAnsi="Arial"/>
          <w:bCs/>
          <w:sz w:val="24"/>
          <w:szCs w:val="24"/>
          <w:lang w:bidi="hi-IN"/>
        </w:rPr>
        <w:t xml:space="preserve"> könyvvizsgálói tevékenységét ellátó „KMN-AUDIT” Kft-vel fennálló megbízási szerződése 2016. szeptember 30. napjával történő megszüntetésére tesz javaslatot, ezt követően 2016. október 1-től új könyvvizsgálói tevékenységre vonatkozó megbízási szerződés megkötésére szóló határozati javaslatokat tartalmaz azzal, hogy 2017. január 1-től kezdődően 3 ajánlat alapján kerüljön sor szerződéskötésre, az átmeneti időszakra pedig a könyvvizsgálatot jelenleg  is a ténylegesen ellátó könyvvizsgálóval kerülne sor megbízási szerződés megkötésé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Cs/>
          <w:sz w:val="24"/>
          <w:szCs w:val="24"/>
          <w:lang w:bidi="hi-IN"/>
        </w:rPr>
      </w:pPr>
      <w:r>
        <w:rPr>
          <w:rFonts w:eastAsia="Arial" w:cs="Arial" w:ascii="Arial" w:hAnsi="Arial"/>
          <w:bCs/>
          <w:sz w:val="24"/>
          <w:szCs w:val="24"/>
          <w:lang w:bidi="hi-IN"/>
        </w:rPr>
      </w:r>
    </w:p>
    <w:p>
      <w:pPr>
        <w:pStyle w:val="TextBody"/>
        <w:spacing w:before="0" w:after="0"/>
        <w:ind w:hanging="284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4.</w:t>
        <w:tab/>
        <w:t>Javaslat Dunaújváros Labdarúgó Sportlétesítmény fejlesztésére irányuló döntések- támogatási szerződés 4. számú módosítása- meghozatalára</w:t>
      </w:r>
    </w:p>
    <w:p>
      <w:pPr>
        <w:pStyle w:val="TextBody"/>
        <w:spacing w:before="0" w:after="0"/>
        <w:ind w:hanging="284"/>
        <w:rPr>
          <w:rFonts w:eastAsia="Arial" w:cs="Arial"/>
          <w:b/>
          <w:b/>
          <w:bCs/>
          <w:color w:val="000000"/>
          <w:szCs w:val="24"/>
          <w:u w:val="single"/>
        </w:rPr>
      </w:pPr>
      <w:r>
        <w:rPr>
          <w:rFonts w:eastAsia="Arial"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Gazdasági és Területfejlesztés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pacing w:val="-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Pénzügyi Bizottság elnö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</w:t>
      </w:r>
      <w:r>
        <w:rPr>
          <w:rFonts w:eastAsia="Arial" w:cs="Arial" w:ascii="Arial" w:hAnsi="Arial"/>
          <w:sz w:val="24"/>
          <w:szCs w:val="24"/>
        </w:rPr>
        <w:t>-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2016.09 20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 xml:space="preserve">           </w:t>
        <w:tab/>
        <w:tab/>
        <w:tab/>
        <w:t xml:space="preserve">     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2016.09.20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gyrendi, Igazgatási és Jogi Bizottság </w:t>
        <w:tab/>
        <w:t xml:space="preserve">           </w:t>
        <w:tab/>
        <w:tab/>
        <w:tab/>
        <w:tab/>
        <w:t xml:space="preserve">      2016 09.20.</w:t>
      </w:r>
    </w:p>
    <w:p>
      <w:pPr>
        <w:pStyle w:val="Normal"/>
        <w:rPr>
          <w:rFonts w:ascii="Arial" w:hAnsi="Arial" w:cs="Arial"/>
          <w:color w:val="000000"/>
          <w:spacing w:val="-2"/>
          <w:position w:val="2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Pénzügyi Bizottság             </w:t>
        <w:tab/>
        <w:tab/>
        <w:tab/>
        <w:tab/>
        <w:tab/>
        <w:tab/>
        <w:tab/>
        <w:t xml:space="preserve">      2016.09.20. </w:t>
      </w:r>
    </w:p>
    <w:p>
      <w:pPr>
        <w:pStyle w:val="Normal"/>
        <w:rPr>
          <w:rFonts w:ascii="Arial" w:hAnsi="Arial" w:cs="Arial"/>
          <w:color w:val="000000"/>
          <w:spacing w:val="-2"/>
          <w:position w:val="2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position w:val="2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pacing w:val="-2"/>
          <w:position w:val="2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Labdarúgó Sportlétesítmény fejlesztésére irányuló döntések – Támogatási Szerződés 4. számú módosítása- meghozatala, a Polgármester felhatalmazása a fejlesztéssel kapcsolatos döntések meghozatalára és a szükséges dokumentumok aláírásár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Cs/>
          <w:color w:val="000000"/>
          <w:sz w:val="24"/>
          <w:szCs w:val="24"/>
          <w:lang w:bidi="hi-I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 xml:space="preserve">Javaslat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bidi="zxx"/>
        </w:rPr>
        <w:t>Dunaújváros Dózsa György tér településrendezési eszközeinek módosításával kapcsolatos szerződés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</w:t>
        <w:tab/>
        <w:t xml:space="preserve"> Városfejleszt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abó Imre – </w:t>
      </w:r>
      <w:r>
        <w:rPr>
          <w:rFonts w:eastAsia="Arial" w:cs="Arial" w:ascii="Arial" w:hAnsi="Arial"/>
          <w:sz w:val="24"/>
          <w:szCs w:val="24"/>
        </w:rPr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Kárgli Rita -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Ügyrendi, igazgatási és jogi bizottság</w:t>
        <w:tab/>
        <w:t xml:space="preserve">          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Pénzügyi bizottság</w:t>
        <w:tab/>
        <w:t xml:space="preserve">          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>Dunaújváros MJV Közgyűlése döntött Dunaújváros településrendezési eszközeinek módosításának elindításáról a Dózsa Gy. téren az 518/2016. (VIII.11.) határozatával. A rendezési terv módosítás elkészítésével kapcsolatos szerződésről kérjük a bizottságok vélem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>Javaslat árajánlatkérések bekérésére a TOP-6.8.2-15 Helyi foglalkoztatási együttműködések a megyei jogú város területén és várostérségében című pályázat megvalósítása érdekébe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lőadó:</w:t>
      </w:r>
      <w:r>
        <w:rPr>
          <w:rFonts w:cs="Arial"/>
          <w:b/>
          <w:szCs w:val="24"/>
        </w:rPr>
        <w:t xml:space="preserve">  </w:t>
        <w:tab/>
        <w:tab/>
        <w:t xml:space="preserve">   </w:t>
      </w:r>
      <w:r>
        <w:rPr>
          <w:rFonts w:cs="Arial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 xml:space="preserve">     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 xml:space="preserve">Városüzemeltetési, környezetvédelmi és turisztikai bizottság </w:t>
        <w:tab/>
        <w:t xml:space="preserve">            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Pénzügyi bizottság</w:t>
        <w:tab/>
        <w:t xml:space="preserve">            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Ügyrendi, igazgatási és jogi bizottság</w:t>
        <w:tab/>
        <w:t xml:space="preserve">            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A TOP-6.8.2-15 Helyi foglalkoztatási együttműködések a megyei jogú város területén és várostérségében című pályázat megvalósítása érdekében árajánlatkérések bekérésére van szükség a projekt sajtómegjelenései vonatkozásába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>Javaslat Dunaújváros Megyei Jogú Város Integrált Területi Programjának keretén belül a Dunaújvárosi Óvoda Csillagvirág tagintézményének felújítására és energetikai korszerűsítésére” tárgyban kötött vállalkoz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</w:t>
        <w:tab/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Ügyrendi, igazgatási és jogi bizottság</w:t>
        <w:tab/>
        <w:tab/>
        <w:t xml:space="preserve">     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>A „Dunaújváros Megyei Jogú Város Integrált Területi Programjának keretén belül a Dunaújvárosi Óvoda Csillagvirág tagintézményének felújítására és energetikai korszerűsítésére” tárgyban kötött vállalkozási szerződésben engedélyezési és kiviteli tervek kerültek feladatként meghatározásra, jelen előterjesztés - feladatrész a Vállalkozó előzetes egyetértésével - javasolja a kiviteli tervek későbbi időpontban, pályázati feltételekhez kötötten történő megrendel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</w:t>
        <w:tab/>
        <w:t>Javaslat a Zengő-Bongó Bölcsőde kerítés építési munkáiró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 városüzemeltetési és beruházási osztály vezetőj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 xml:space="preserve"> </w:t>
        <w:tab/>
        <w:t>Markóth Béla városüzemeltetési és beruházási osztályvezető osztályvezető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Mózes Tibor ügyintéz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Mádai Balázs DVG Zrt. - elnök-vezérigazgató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ráné Szabó Márta Bölcsődék Igazgatósága - igazgat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09 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árosüzemeltetési, környezetvédelmi és turisztikai bizottság </w:t>
        <w:tab/>
        <w:tab/>
        <w:t xml:space="preserve">      2016.09.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 xml:space="preserve">                                                           2016.09.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őterjesztés a Bölcsődék Igazgatósága Dunaújváros által üzemeltetett Zengő-Bongó Bölcsőde Vörösmarty utcai szakaszán új kerítés építésére tesz javaslatot a DVG Zrt. által megküldött költségvetés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9.</w:t>
        <w:tab/>
        <w:t>Javaslat</w:t>
      </w:r>
      <w:r>
        <w:rPr>
          <w:rFonts w:cs="Arial"/>
          <w:b/>
          <w:bCs/>
          <w:color w:val="000000"/>
          <w:szCs w:val="24"/>
        </w:rPr>
        <w:t xml:space="preserve"> az Innopark Nonprofit Kft. területrendezési költségeinek átváll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 </w:t>
        <w:tab/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i/>
          <w:color w:val="000080"/>
        </w:rPr>
        <w:tab/>
        <w:tab/>
      </w:r>
      <w:r>
        <w:rPr>
          <w:rFonts w:cs="Arial" w:ascii="Arial" w:hAnsi="Arial"/>
          <w:color w:val="000080"/>
        </w:rPr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color w:val="000000"/>
        </w:rPr>
        <w:br/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Innopark Nonprofit Kft. ügyvezetője – Rauf Norbert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 és turisztikai bizottság</w:t>
        <w:tab/>
        <w:tab/>
        <w:t xml:space="preserve">      2016.09.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</w:t>
        <w:tab/>
        <w:tab/>
        <w:tab/>
        <w:t xml:space="preserve">      2016 09.2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</w:t>
        <w:tab/>
        <w:t xml:space="preserve">            2016.09 2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</w:r>
      <w:r>
        <w:rPr>
          <w:rFonts w:cs="Arial" w:ascii="Arial" w:hAnsi="Arial"/>
          <w:kern w:val="2"/>
        </w:rPr>
        <w:t xml:space="preserve">            2016.09.2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szCs w:val="24"/>
          <w:lang w:eastAsia="zxx"/>
        </w:rPr>
        <w:t>az Innopark Nonprofit Kft. kezelésében lévő önkormányzati tulajdonú 2976/10, 2976/11, 2976/43 és 2976/52 hrz.-ú ingatlanok területrendezési költségeinek átvállalására („A” határozati javaslat) ill. elutasítására („B” határozati javaslat) fogalmaz meg alternatív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0.</w:t>
        <w:tab/>
        <w:t xml:space="preserve">Javaslat DMJV Közgyűlése 439/2016. (VI.16.) határozat módosításra, és DMJV Önkormányzata és a B-Trend Gyártó és Szolgáltató Kft. között új adásvételi szerződés megkötésére a dunaújvárosi 3658/5 helyrajzi számú ingatlan vonatkozásáb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Kaja Edit ügyintéző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Cs/>
          <w:color w:val="000000"/>
          <w:sz w:val="24"/>
          <w:szCs w:val="24"/>
        </w:rPr>
        <w:tab/>
        <w:t>Szabó Imre a Főépítészi, Építésügyi és Környezetvédelmi Osztály osztályvezetőj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ári Sára a B-Trend Kft. ügyvezetője</w:t>
      </w:r>
    </w:p>
    <w:p>
      <w:pPr>
        <w:pStyle w:val="Normal"/>
        <w:ind w:left="1418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400 Dunaújváros, Délivárosi út 15.</w:t>
      </w:r>
    </w:p>
    <w:p>
      <w:pPr>
        <w:pStyle w:val="Normal"/>
        <w:ind w:left="1418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ab/>
        <w:t xml:space="preserve">   2016.09.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ügyrendi, igazgatási és jogi bizottság </w:t>
        <w:tab/>
        <w:tab/>
        <w:tab/>
        <w:tab/>
        <w:tab/>
        <w:t xml:space="preserve">   2016.09.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MJV Közgyűlése 11/2016. (I.21.) határozatával döntött a 3658/5 helyrajzi számú ingatlanból telekalakítási eljárás során kialakításra kerülő ingatlan értékesítéséről a B-Trend Kereskedelmi és Szolgáltató Kft. részére. A határozatban szerepel a Dunaferr Dunai Vasmű tulajdonát képező 338 helyrajzi számú ingatlan, melynek területe változott volna, de a B-Trend Kft.-nek nem sikerült megegyeznie a Dunai Vasművel, így az előkészítő osztály új vázrajzot készíttetett. DMJV Közgyűlése 439/2016. (VI.16.) határozatával módosította a határozatot. A határozatban elírásra került egy helyrajzi szám ezért szükséges annak módosítása. Mivel a határozatban elírásra került helyrajzi szám a jogügylet tárgya, ezért szükséges új szerződés megkötés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1.</w:t>
        <w:tab/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Önkormányzata vagyon- és felelősségbiztosításával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kapcsolatosan,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az Euro-Sales Kft.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bevonásával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bekért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társaságok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ajánlatainak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értékelésére,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legjobb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ajánlat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TimesNewRoman"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gyonkeze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  <w:tab/>
        <w:t>Punk György, Euro-Sales Kft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NewRoman"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Szvegtrzs21"/>
        <w:tabs>
          <w:tab w:val="clear" w:pos="709"/>
          <w:tab w:val="left" w:pos="5775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  <w:b/>
        </w:rPr>
        <w:t xml:space="preserve">                </w:t>
        <w:tab/>
        <w:tab/>
        <w:tab/>
        <w:tab/>
        <w:t xml:space="preserve">      </w:t>
      </w:r>
      <w:r>
        <w:rPr>
          <w:color w:val="000000"/>
        </w:rPr>
        <w:t>2016.09.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016.09.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016.09.20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4"/>
          <w:szCs w:val="24"/>
        </w:rPr>
        <w:t>Dunaújváros</w:t>
      </w:r>
      <w:r>
        <w:rPr>
          <w:rFonts w:eastAsia="Arial" w:cs="Arial" w:ascii="Arial" w:hAnsi="Arial"/>
          <w:spacing w:val="-2"/>
          <w:position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  <w:szCs w:val="24"/>
        </w:rPr>
        <w:t>MJV</w:t>
      </w:r>
      <w:r>
        <w:rPr>
          <w:rFonts w:eastAsia="Arial" w:cs="Arial" w:ascii="Arial" w:hAnsi="Arial"/>
          <w:spacing w:val="-2"/>
          <w:position w:val="4"/>
          <w:sz w:val="24"/>
          <w:szCs w:val="24"/>
        </w:rPr>
        <w:t xml:space="preserve"> Közgyűlése a 323/2016. (V.19.) határozatában felkérte az Euro-Sales Kft.-t – a jelenleg, a felek között fennálló megbízási szerződés alapján –, versenyeztesse meg a biztosító társaságokat annak érdekében, hogy a 2016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  <w:szCs w:val="24"/>
        </w:rPr>
      </w:pPr>
      <w:r>
        <w:rPr>
          <w:rFonts w:eastAsia="Arial" w:cs="Arial" w:ascii="Arial" w:hAnsi="Arial"/>
          <w:spacing w:val="-2"/>
          <w:position w:val="4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.</w:t>
        <w:tab/>
        <w:t>Javaslat a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Meghívott: </w:t>
      </w:r>
      <w:r>
        <w:rPr>
          <w:rFonts w:cs="Arial" w:ascii="Arial" w:hAnsi="Arial"/>
          <w:bCs/>
          <w:color w:val="000000"/>
        </w:rPr>
        <w:tab/>
        <w:tab/>
        <w:t xml:space="preserve">- </w:t>
      </w:r>
    </w:p>
    <w:p>
      <w:pPr>
        <w:pStyle w:val="Norm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Listawestern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Kovács Norbert ajánlatot nyújtott be a dunaújvárosi 2976/18 hrsz. alatt található ingatlan 2064 m2 nagyságú földterület és a rajta található 314 m2 nagyságú felépítményrész megvásárlása iránt. Az értékesítés Dunaújváros Megyei Jogú Város Közgyűlésének az önkormányzat gazdálkodásának rendjéről szóló, 15/2015. (V.22.) önkormányzati rendelete 27. §-a alapján nyílt pályázat útján lehetség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13.</w:t>
        <w:tab/>
        <w:t>Javaslat</w:t>
      </w:r>
      <w:r>
        <w:rPr>
          <w:rFonts w:cs="Arial" w:ascii="Arial" w:hAnsi="Arial"/>
          <w:b/>
          <w:bCs/>
          <w:color w:val="00008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 Dunaújvárosi Kistérségi Turisztikai Nonprofit Kft. közfeladat ellátásához szükséges forrás biztosításáról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adó: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bCs/>
          <w:color w:val="00000A"/>
        </w:rPr>
        <w:tab/>
        <w:tab/>
      </w:r>
      <w:r>
        <w:rPr>
          <w:rFonts w:cs="Arial" w:ascii="Arial" w:hAnsi="Arial"/>
          <w:color w:val="00000A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oktatási, kulturális, ifjúsági és sport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készítő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color w:val="00000A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Meghívott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bCs/>
          <w:color w:val="00000A"/>
        </w:rPr>
        <w:t>Mórocz Erika ügyvezető, Kistérségi Turisztikai Nkft.</w:t>
      </w:r>
    </w:p>
    <w:p>
      <w:pPr>
        <w:pStyle w:val="NormlWeb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Gazdasági és területfejlesztési bizottság</w:t>
      </w: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color w:val="000000"/>
        </w:rPr>
        <w:t>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</w:rPr>
        <w:t>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tatási, kulturális, ifjúsági és sport bizottság </w:t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Javaslat a kulturális, ifjúsági és sport közfeladatok ellátására vonatkozó, a Kistérségi Turisztika Nonprofit Kft.-vel kötött közfeladat ellátási szerződésben meghatározott feladatok ellátásához szükséges forrás biztosításár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14.</w:t>
        <w:tab/>
        <w:t>Javaslat</w:t>
      </w:r>
      <w:r>
        <w:rPr>
          <w:rFonts w:cs="Arial" w:ascii="Arial" w:hAnsi="Arial"/>
          <w:b/>
          <w:bCs/>
          <w:color w:val="00008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 Dunaújvárosi Kistérségi Turisztikai Nonprofit Kft. Szervezeti és Működési Szabályzatának elfogadására</w:t>
      </w:r>
    </w:p>
    <w:p>
      <w:pPr>
        <w:pStyle w:val="NormlWeb"/>
        <w:spacing w:before="0" w:after="0"/>
        <w:ind w:hanging="426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adó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color w:val="00000A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oktatási, kulturális, ifjúsági és sport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készítő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color w:val="00000A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Meghívott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bCs/>
          <w:color w:val="00000A"/>
        </w:rPr>
        <w:t>Mórocz Erika ügyvezető, Kistérségi Turisztikai Nkft.</w:t>
      </w:r>
    </w:p>
    <w:p>
      <w:pPr>
        <w:pStyle w:val="NormlWeb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Gazdasági és területfejlesztési bizottság 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</w:rPr>
        <w:t>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</w:rPr>
        <w:t>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tatási, kulturális, ifjúsági és sport bizottság </w:t>
        <w:tab/>
        <w:tab/>
        <w:tab/>
        <w:tab/>
        <w:tab/>
        <w:t xml:space="preserve">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ab/>
        <w:t xml:space="preserve">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Javaslat a Kistérségi Turisztika Nonprofit Kft. Szervezeti és Működési Szabályzatának elfogad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15.</w:t>
        <w:tab/>
        <w:t xml:space="preserve">Javaslat az „Ó-PENTELE UDVARHÁZ” Kft. tulajdonát képező, 1459 hrsz.-ú, Dunaújváros Magyar út 33. szám alatti ingatlan megvásárlására </w:t>
      </w:r>
    </w:p>
    <w:p>
      <w:pPr>
        <w:pStyle w:val="NormlWeb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lőadó: 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 xml:space="preserve">Szabó Imre igazgató, Főépítészi, Építésügyi és Környezetvédelmi Osztály 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</w:t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</w:t>
        <w:tab/>
        <w:tab/>
        <w:tab/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az ügyrendi, igazgatási és jogi bizottság</w:t>
        <w:tab/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Ujbányi Rezső, az „Ó-PENTELE UDVARHÁZ” Kft. ügyvezetője felajánlotta az önkormányzat részére a társaság tulajdonát képező, Magyar út 33. szám alatt található ingatlant megvételre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.</w:t>
        <w:tab/>
        <w:t>Javaslat a Csigadombi Waldorf Óvoda támfal bontási kérelméről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ügyrendi, igazgatási és jogi bizottság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oktatási, kulturális, ifjúsági és sport bizottság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bCs/>
          <w:color w:val="000000"/>
        </w:rPr>
        <w:t>Ladi Éva elnök, Göllner Mária Waldorf Pedagógia Alapítvány</w:t>
      </w:r>
    </w:p>
    <w:p>
      <w:pPr>
        <w:pStyle w:val="Norm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tatási, kulturális, ifjúsági és sport bizottság </w:t>
        <w:tab/>
        <w:tab/>
        <w:tab/>
        <w:tab/>
        <w:tab/>
        <w:t xml:space="preserve">      2016.09.20.</w:t>
        <w:br/>
        <w:t>Pénzügyi Bizottság</w:t>
        <w:tab/>
        <w:tab/>
        <w:tab/>
        <w:tab/>
        <w:tab/>
        <w:tab/>
        <w:tab/>
        <w:tab/>
        <w:tab/>
        <w:t xml:space="preserve">      2016.09.2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Csigadombi Waldorf Óvoda udvarában található balesetveszélyes támfal elbontásához kéri a Göllner Mária Waldorf Pedagógiai Alapítvány az önkormányzat támogatását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  <w:t>17.</w:t>
        <w:tab/>
        <w:t>Javaslat</w:t>
      </w:r>
      <w:r>
        <w:rPr>
          <w:rFonts w:eastAsia="Arial" w:cs="Arial" w:ascii="Arial" w:hAnsi="Arial"/>
          <w:b/>
          <w:bCs/>
          <w:color w:val="000080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unaújvárosi 2976/45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4"/>
          <w:szCs w:val="24"/>
        </w:rPr>
        <w:t>a 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elnök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TimesNewRoman"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gyonkeze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  <w:tab/>
        <w:t>Engyel László</w:t>
      </w:r>
      <w:r>
        <w:rPr>
          <w:rFonts w:eastAsia="TimesNewRoman"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szCs w:val="24"/>
        </w:rPr>
      </w:pPr>
      <w:r>
        <w:rPr>
          <w:rFonts w:eastAsia="TimesNew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NewRoman"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Cs/>
          <w:sz w:val="24"/>
          <w:szCs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eastAsia="TimesNewRoman" w:cs="Arial" w:ascii="Arial" w:hAnsi="Arial"/>
          <w:bCs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  <w:szCs w:val="24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</w:t>
        <w:tab/>
        <w:tab/>
        <w:tab/>
        <w:t xml:space="preserve">      </w:t>
      </w:r>
      <w:r>
        <w:rPr>
          <w:rFonts w:cs="Arial" w:ascii="Arial" w:hAnsi="Arial"/>
          <w:color w:val="000000"/>
          <w:kern w:val="2"/>
          <w:sz w:val="24"/>
          <w:szCs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6.09.2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ügyrendi, igazgatási és jogi bizottság </w:t>
        <w:tab/>
        <w:tab/>
        <w:tab/>
        <w:tab/>
        <w:t xml:space="preserve">      2016.09.2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MJV Közgyűlése a 332/2016. (V.19.) határozatában döntött a dunaújvárosi 2976/45 hrsz.-ú, kivett beépítetlen terület megnevezésű, természetben az Északi Ipari Parkban található ingatlan pályázati úton történő értékesítéséről. A pályázati felhívást az előkészítő osztály megjelentette a Dunaújváros című hetilapban. A pályázat postára adásának határideje 2016. június 30. volt.</w:t>
      </w:r>
    </w:p>
    <w:p>
      <w:pPr>
        <w:pStyle w:val="NormlWeb"/>
        <w:spacing w:before="0" w:after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8.</w:t>
        <w:tab/>
        <w:t>Javaslat a dunaújvárosi 684 hrsz.-ú parkolóként funkcionáló területre büfé pavilon kihelyezésére (PRODOM Kft. kérelme)</w:t>
      </w:r>
    </w:p>
    <w:p>
      <w:pPr>
        <w:pStyle w:val="Norm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u w:val="single"/>
          <w:lang w:val="en-US"/>
        </w:rPr>
        <w:t>Előadó:</w:t>
      </w:r>
      <w:r>
        <w:rPr>
          <w:rFonts w:cs="Arial" w:ascii="Arial" w:hAnsi="Arial"/>
          <w:lang w:val="en-US"/>
        </w:rPr>
        <w:t xml:space="preserve"> </w:t>
        <w:tab/>
        <w:tab/>
        <w:t>Dr. Vántus Judit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u w:val="single"/>
          <w:lang w:val="en-US"/>
        </w:rPr>
        <w:t>Előkészítő:</w:t>
      </w:r>
      <w:r>
        <w:rPr>
          <w:rFonts w:cs="Arial" w:ascii="Arial" w:hAnsi="Arial"/>
          <w:b/>
          <w:bCs/>
          <w:lang w:val="en-US"/>
        </w:rPr>
        <w:t xml:space="preserve"> </w:t>
        <w:tab/>
        <w:tab/>
      </w:r>
      <w:r>
        <w:rPr>
          <w:rFonts w:cs="Arial" w:ascii="Arial" w:hAnsi="Arial"/>
          <w:lang w:val="en-US"/>
        </w:rPr>
        <w:t>Sebestyénné dr. Tóth Judit</w:t>
      </w:r>
    </w:p>
    <w:p>
      <w:pPr>
        <w:pStyle w:val="Norm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eghívott:</w:t>
      </w:r>
      <w:r>
        <w:rPr>
          <w:rFonts w:cs="Arial" w:ascii="Arial" w:hAnsi="Arial"/>
          <w:b/>
          <w:bCs/>
          <w:lang w:val="en-US"/>
        </w:rPr>
        <w:t xml:space="preserve"> </w:t>
        <w:tab/>
        <w:tab/>
      </w:r>
      <w:r>
        <w:rPr>
          <w:rFonts w:cs="Arial" w:ascii="Arial" w:hAnsi="Arial"/>
          <w:bCs/>
          <w:lang w:val="en-US"/>
        </w:rPr>
        <w:t xml:space="preserve">Deimel János ügyvezető, PRODOM Kft.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(2400 Dunaújváros, Petőfi liget 4.1/1.)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Véleményező bizottságok:</w:t>
      </w:r>
    </w:p>
    <w:p>
      <w:pPr>
        <w:pStyle w:val="Listawestern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ügyrendi, igazgatási és jogi bizottság </w:t>
        <w:tab/>
        <w:tab/>
        <w:tab/>
        <w:tab/>
        <w:tab/>
        <w:tab/>
        <w:t xml:space="preserve">      2016.09.20.</w:t>
      </w:r>
    </w:p>
    <w:p>
      <w:pPr>
        <w:pStyle w:val="Listawestern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azdasági és területfejlesztési bizottság </w:t>
        <w:tab/>
        <w:tab/>
        <w:tab/>
        <w:tab/>
        <w:tab/>
        <w:t xml:space="preserve">      2016.09.20.</w:t>
      </w:r>
    </w:p>
    <w:p>
      <w:pPr>
        <w:pStyle w:val="Listawestern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u w:val="single"/>
          <w:lang w:val="en-US"/>
        </w:rPr>
        <w:t>A napirendi pont rövid tartalma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-2"/>
        </w:rPr>
        <w:t>Deimel János, a PRODOM Kft. ügyvezetője 10 m2 nagyságú ingatlanrészt szándékozik bérelni az önkormányzat tulajdonát képező, 684 hrsz.-ú, parkolóként funkcionáló ingatlanból, mobil büfé üzemeltetése céljából.</w:t>
      </w:r>
    </w:p>
    <w:p>
      <w:pPr>
        <w:pStyle w:val="NormlWeb"/>
        <w:spacing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9.</w:t>
        <w:tab/>
        <w:t>Javaslat a Dunaújvárosi Vízi Sport Clubbal kötött támogatási szerződé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őadó:</w:t>
        <w:tab/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>Varga Imre szakosztályvezető (2400 Dunaújváros, Üdülő sor 65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                                                               2016.09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 2016.09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Dunaújvárosi Vízi Sport Club Motorcsónak szakosztálya azzal a kéréssel fordult Dunaújváros Megyei Jogú Város Polgármesteréhez, hogy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Dunaújváros Megyei Jogú Város Polgármestere 310/2016. (IV.18.) határozata alapján a Clubbal kötött támogatási szerződés 2.2.a. pontjában szereplő támogatott tevékenység meghatározásának módosítását kérj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20.</w:t>
        <w:tab/>
        <w:t xml:space="preserve">Javaslat </w:t>
      </w:r>
      <w:r>
        <w:rPr>
          <w:rFonts w:cs="Arial" w:ascii="Arial" w:hAnsi="Arial"/>
          <w:b/>
          <w:i/>
          <w:color w:val="00000A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Vállalkozási szerződés keretében Dunaújváros Megyei Jogú Város Önkormányzata részére a Dunaújvárosi Városi Televízió archívumának (1985-2004) digitalizálásával kapcsolatos tevékenységek ellátása</w:t>
      </w:r>
      <w:r>
        <w:rPr>
          <w:rFonts w:cs="Arial" w:ascii="Arial" w:hAnsi="Arial"/>
          <w:b/>
          <w:i/>
          <w:color w:val="00000A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-ra vonatkozó ajánlatok bekér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z önkormányzat bíráló bizottság elnöke             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>:</w:t>
        <w:tab/>
        <w:tab/>
        <w:t>Dr. László Borbála, jogi és szervezési igazgató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Péter Kata ügyintéző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bizottság</w:t>
        <w:tab/>
        <w:tab/>
        <w:t xml:space="preserve">     2016.0</w:t>
      </w:r>
      <w:r>
        <w:rPr>
          <w:rFonts w:eastAsia="Arial" w:cs="Arial" w:ascii="Arial" w:hAnsi="Arial"/>
          <w:sz w:val="24"/>
          <w:szCs w:val="24"/>
        </w:rPr>
        <w:t>9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2016.09.20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önkormányzat bíráló bizottsága</w:t>
        <w:tab/>
        <w:tab/>
        <w:tab/>
        <w:tab/>
        <w:tab/>
        <w:tab/>
        <w:tab/>
        <w:t xml:space="preserve">     2016.09 20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 Megyei Jogú Város Közgyűlése 723/2015. (XII.17.) számú határozatával a tulajdonát képező DTV archívum digitalizálása érdekében a közbeszerzésekről szóló 2015. évi CXLIII. törvény 115. § (1) alapján közbeszerzési eljárás megindítását határozta el. A korábbi ajánlatok bekérésekor kizárólag érvénytelen ajánlatokat nyújtottak be (344/2016. (V.19.) közgyűlési határozat), így a fenti tárgyban újabb ajánlatok bekér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1.</w:t>
        <w:tab/>
        <w:t>Javaslat Dunaújváro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b/>
          <w:color w:val="000000"/>
          <w:sz w:val="24"/>
          <w:szCs w:val="24"/>
        </w:rPr>
        <w:t>egye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J</w:t>
      </w:r>
      <w:r>
        <w:rPr>
          <w:rFonts w:cs="Arial" w:ascii="Arial" w:hAnsi="Arial"/>
          <w:b/>
          <w:color w:val="000000"/>
          <w:sz w:val="24"/>
          <w:szCs w:val="24"/>
        </w:rPr>
        <w:t>ogú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V</w:t>
      </w:r>
      <w:r>
        <w:rPr>
          <w:rFonts w:cs="Arial" w:ascii="Arial" w:hAnsi="Arial"/>
          <w:b/>
          <w:color w:val="000000"/>
          <w:sz w:val="24"/>
          <w:szCs w:val="24"/>
        </w:rPr>
        <w:t>áro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lgármesterének a Bursa Hungarica felsőoktatási önkormányzati ösztöndíjrendszer helyi eljárási rendjéről szóló </w:t>
      </w:r>
      <w:r>
        <w:rPr>
          <w:rFonts w:cs="Arial" w:ascii="Arial" w:hAnsi="Arial"/>
          <w:b/>
          <w:caps/>
          <w:sz w:val="24"/>
          <w:szCs w:val="24"/>
        </w:rPr>
        <w:t>3/2013.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(</w:t>
      </w:r>
      <w:r>
        <w:rPr>
          <w:rFonts w:eastAsia="Arial" w:cs="Arial" w:ascii="Arial" w:hAnsi="Arial"/>
          <w:b/>
          <w:caps/>
          <w:sz w:val="24"/>
          <w:szCs w:val="24"/>
        </w:rPr>
        <w:t>IX. 20.</w:t>
      </w:r>
      <w:r>
        <w:rPr>
          <w:rFonts w:cs="Arial" w:ascii="Arial" w:hAnsi="Arial"/>
          <w:b/>
          <w:caps/>
          <w:sz w:val="24"/>
          <w:szCs w:val="24"/>
        </w:rPr>
        <w:t>)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zámú szabályzata módosításának véleményezésér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–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szociális, egészségügyi és lakásügyi bizottság</w:t>
      </w:r>
      <w:r>
        <w:rPr>
          <w:rFonts w:cs="Arial" w:ascii="Arial" w:hAnsi="Arial"/>
          <w:sz w:val="24"/>
          <w:szCs w:val="24"/>
        </w:rPr>
        <w:t xml:space="preserve">                       </w:t>
        <w:tab/>
        <w:tab/>
        <w:t xml:space="preserve">      2016.09 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 xml:space="preserve"> </w:t>
        <w:tab/>
        <w:t xml:space="preserve">            </w:t>
        <w:tab/>
        <w:tab/>
        <w:t xml:space="preserve">      2016.09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eastAsia="MyriadPro-Bold" w:cs="Arial" w:ascii="Arial" w:hAnsi="Arial"/>
          <w:color w:val="000000"/>
          <w:sz w:val="24"/>
          <w:szCs w:val="24"/>
        </w:rPr>
        <w:t xml:space="preserve"> Bursa Hungarica felsőoktatási önkormányzati ösztöndíjrendszer helyi eljárási rendjéről szóló </w:t>
      </w:r>
      <w:r>
        <w:rPr>
          <w:rFonts w:eastAsia="MyriadPro-Bold" w:cs="Arial" w:ascii="Arial" w:hAnsi="Arial"/>
          <w:caps/>
          <w:color w:val="231F20"/>
          <w:sz w:val="24"/>
          <w:szCs w:val="24"/>
        </w:rPr>
        <w:t>3/2013.</w:t>
      </w:r>
      <w:r>
        <w:rPr>
          <w:rFonts w:eastAsia="Arial" w:cs="Arial" w:ascii="Arial" w:hAnsi="Arial"/>
          <w:caps/>
          <w:color w:val="231F20"/>
          <w:sz w:val="24"/>
          <w:szCs w:val="24"/>
        </w:rPr>
        <w:t xml:space="preserve"> </w:t>
      </w:r>
      <w:r>
        <w:rPr>
          <w:rFonts w:eastAsia="MyriadPro-Bold" w:cs="Arial" w:ascii="Arial" w:hAnsi="Arial"/>
          <w:caps/>
          <w:color w:val="231F20"/>
          <w:sz w:val="24"/>
          <w:szCs w:val="24"/>
        </w:rPr>
        <w:t>(</w:t>
      </w:r>
      <w:r>
        <w:rPr>
          <w:rFonts w:eastAsia="Arial" w:cs="Arial" w:ascii="Arial" w:hAnsi="Arial"/>
          <w:caps/>
          <w:color w:val="231F20"/>
          <w:sz w:val="24"/>
          <w:szCs w:val="24"/>
        </w:rPr>
        <w:t>IX. 20.</w:t>
      </w:r>
      <w:r>
        <w:rPr>
          <w:rFonts w:eastAsia="MyriadPro-Bold" w:cs="Arial" w:ascii="Arial" w:hAnsi="Arial"/>
          <w:caps/>
          <w:color w:val="231F20"/>
          <w:sz w:val="24"/>
          <w:szCs w:val="24"/>
        </w:rPr>
        <w:t>)</w:t>
      </w:r>
      <w:r>
        <w:rPr>
          <w:rFonts w:eastAsia="Arial" w:cs="Arial" w:ascii="Arial" w:hAnsi="Arial"/>
          <w:caps/>
          <w:color w:val="231F2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zámú szabályzat módosítását kezdeményezte a szociális, egészségügyi és lakásügyi bizottság a 2016. szeptember 13-ai ülésén. A módosítás a jogosultsági feltételként meghatározott jövedelemhatár emelésére irányul annak érdekében, hogy minél több szociálisan rászorult pályázó részesülhessen az ösztöndíjban. A jelenleg hatályos szabályzat értelmében az egy főre jutó jövedelemhatár az öregségi nyugdíj legkisebb összegének 240%-a (68.400.- Ft/hó/fő), a javasolt egy főre jutó jövedelemhatár: 350% (99.750.- Ft/hó/fő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color w:val="000000"/>
          <w:sz w:val="24"/>
          <w:szCs w:val="24"/>
          <w:lang w:eastAsia="zxx" w:bidi="zxx"/>
        </w:rPr>
      </w:pPr>
      <w:r>
        <w:rPr>
          <w:rFonts w:eastAsia="MyriadPro-Bold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ind w:hanging="426"/>
        <w:rPr>
          <w:rFonts w:cs="Arial"/>
          <w:color w:val="FF0000"/>
          <w:szCs w:val="24"/>
        </w:rPr>
      </w:pPr>
      <w:r>
        <w:rPr>
          <w:rFonts w:cs="Arial"/>
          <w:b/>
          <w:color w:val="000000"/>
          <w:szCs w:val="24"/>
        </w:rPr>
        <w:t>22.</w:t>
        <w:tab/>
        <w:t>Javaslat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 xml:space="preserve">a </w:t>
      </w:r>
      <w:r>
        <w:rPr>
          <w:rFonts w:eastAsia="Tahoma" w:cs="Arial"/>
          <w:b/>
          <w:color w:val="000000"/>
          <w:szCs w:val="24"/>
          <w:lang w:eastAsia="hu-HU"/>
        </w:rPr>
        <w:t>Dr. Fenyvesi Béla orvossal kötött megbízási szerződés módosítására</w:t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  <w:u w:val="single"/>
        </w:rPr>
        <w:t>Előadó:</w:t>
      </w:r>
      <w:r>
        <w:rPr>
          <w:rFonts w:cs="Arial"/>
          <w:b/>
          <w:color w:val="000000"/>
          <w:szCs w:val="24"/>
        </w:rPr>
        <w:tab/>
        <w:tab/>
        <w:t xml:space="preserve"> </w:t>
      </w: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elnöke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ügyrendi, igazgatási és jogi bizottság elnöke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color w:val="000000"/>
          <w:sz w:val="24"/>
          <w:szCs w:val="24"/>
        </w:rPr>
        <w:t>:</w:t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Fenyvesi Béla orvos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bizottság </w:t>
        <w:tab/>
        <w:tab/>
        <w:tab/>
        <w:t xml:space="preserve">     </w:t>
      </w:r>
      <w:r>
        <w:rPr>
          <w:rFonts w:eastAsia="Arial" w:cs="Arial"/>
          <w:color w:val="000000"/>
          <w:szCs w:val="24"/>
        </w:rPr>
        <w:t>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color w:val="000000"/>
          <w:szCs w:val="24"/>
        </w:rPr>
        <w:t xml:space="preserve">ügyrendi, igazgatási és jogi bizottság                                             </w:t>
        <w:tab/>
        <w:tab/>
        <w:tab/>
        <w:t xml:space="preserve">     2016.09.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Megyei Jogú Város Önkormányzata és Dr. Fenyvesi Béla 2013. augusztus 21-én megbízási szerződést kötöttek a Dunaújváros, Papírgyári út 11. szám alatt működő hajléktalanokat ellátó integrált intézménybe bejelentett személyek egészségügyi alapellátásának biztosítására. Dr. Fenyvesi Béla egyéni vállalkozóként kívánja folytatni tevékenységét, ezért a vele kötött megbízási szerződés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spacing w:before="0" w:after="0"/>
        <w:ind w:hanging="426"/>
        <w:rPr/>
      </w:pPr>
      <w:r>
        <w:rPr>
          <w:rFonts w:cs="Arial"/>
          <w:b/>
          <w:bCs/>
          <w:color w:val="000000"/>
          <w:szCs w:val="24"/>
        </w:rPr>
        <w:t>23.</w:t>
        <w:tab/>
        <w:t>Javaslat Dunaújváros Megyei Jogú Város Közgyűlése Szociális, Egészségügyi és Lakásügyi Bizottságában történő személycserére</w:t>
      </w:r>
    </w:p>
    <w:p>
      <w:pPr>
        <w:pStyle w:val="TextBody"/>
        <w:spacing w:before="0" w:after="0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color w:val="000000"/>
          <w:szCs w:val="24"/>
          <w:u w:val="single"/>
        </w:rPr>
        <w:t>Előadó:</w:t>
      </w:r>
      <w:r>
        <w:rPr>
          <w:rFonts w:cs="Arial"/>
          <w:b/>
          <w:bCs/>
          <w:color w:val="000000"/>
          <w:szCs w:val="24"/>
        </w:rPr>
        <w:tab/>
        <w:t xml:space="preserve">             </w:t>
      </w:r>
      <w:r>
        <w:rPr>
          <w:rFonts w:cs="Arial"/>
          <w:color w:val="000000"/>
          <w:szCs w:val="24"/>
        </w:rPr>
        <w:t>Cserna Gábor polgármester</w:t>
      </w:r>
    </w:p>
    <w:p>
      <w:pPr>
        <w:pStyle w:val="TextBody"/>
        <w:spacing w:before="0" w:after="0"/>
        <w:rPr>
          <w:rFonts w:eastAsia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  <w:u w:val="single"/>
        </w:rPr>
        <w:t>Előkészítő:</w:t>
      </w:r>
      <w:r>
        <w:rPr>
          <w:rFonts w:cs="Arial"/>
          <w:b/>
          <w:bCs/>
          <w:color w:val="000000"/>
          <w:szCs w:val="24"/>
        </w:rPr>
        <w:tab/>
        <w:tab/>
        <w:t xml:space="preserve">  </w:t>
      </w:r>
      <w:r>
        <w:rPr>
          <w:rFonts w:cs="Arial"/>
          <w:color w:val="000000"/>
          <w:szCs w:val="24"/>
        </w:rPr>
        <w:t>Dr. László Borbála jogi és szervezési igazgató</w:t>
      </w:r>
      <w:r>
        <w:rPr>
          <w:rFonts w:cs="Arial"/>
          <w:b/>
          <w:bCs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Dr. Petánszki Lajos</w:t>
      </w:r>
      <w:r>
        <w:rPr>
          <w:rFonts w:cs="Arial" w:ascii="Arial" w:hAnsi="Arial"/>
          <w:color w:val="000000"/>
          <w:sz w:val="24"/>
          <w:szCs w:val="24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    2016.09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előterjesztésben Dunaújváros Megyei Jogú Város Polgármestere a közgyűlés bizottságában - személycser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szeptember 16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7:00Z</dcterms:created>
  <dc:creator>x</dc:creator>
  <dc:description/>
  <dc:language>en-US</dc:language>
  <cp:lastModifiedBy>user</cp:lastModifiedBy>
  <cp:lastPrinted>2016-09-16T11:19:00Z</cp:lastPrinted>
  <dcterms:modified xsi:type="dcterms:W3CDTF">2016-09-16T10:47:00Z</dcterms:modified>
  <cp:revision>2</cp:revision>
  <dc:subject/>
  <dc:title>DUNAÚJVÁROS MEGYEI JOGÚ VÁROS KÖZGYŰLÉSE</dc:title>
</cp:coreProperties>
</file>