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Az előterjesztés közgyűlé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6. 02.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Javaslat az Integrált Területi Program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végrehajtásával kapcsolatos döntések meghozatalára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  <w:szCs w:val="22"/>
        </w:rPr>
        <w:t>a gazdasági és területfejlesztés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Pénzügyi Bizottság</w:t>
        <w:tab/>
        <w:t>2016.0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sz w:val="22"/>
          <w:szCs w:val="22"/>
        </w:rPr>
        <w:t>Gazdasági és Területfejlesztési Bizottság</w:t>
        <w:tab/>
        <w:t>2016.02.10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Javaslat az Integrált Területi Program végrehajtásával kapcsolatos döntések meghozatalára a TOP-6.1.5-15 "Gazdaságfejlesztést és a munkaerő mobilitás ösztönzését szolgáló közlekedésfejlesztés" és a TOP-6.4.1-15 "Fenntartható városi közlekedésfejlesztés" című pályázati felhívásokhoz kapcsolód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Botyánszki Tamás</w:t>
      </w:r>
    </w:p>
    <w:p>
      <w:pPr>
        <w:pStyle w:val="Normal"/>
        <w:tabs>
          <w:tab w:val="clear" w:pos="709"/>
          <w:tab w:val="left" w:pos="21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06 (25) 544-182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2906-2/2016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ab/>
        <w:tab/>
        <w:tab/>
        <w:tab/>
        <w:tab/>
        <w:t>Botyánszki Tamás sk.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ab/>
        <w:tab/>
        <w:tab/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02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02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elfogadáshoz szükséges szavazati arány:</w:t>
        <w:tab/>
      </w:r>
      <w:r>
        <w:rPr>
          <w:rFonts w:cs="Arial" w:ascii="Arial" w:hAnsi="Arial"/>
          <w:sz w:val="22"/>
          <w:szCs w:val="22"/>
          <w:u w:val="single"/>
        </w:rPr>
        <w:t>egyszerű</w:t>
      </w:r>
      <w:r>
        <w:rPr>
          <w:rFonts w:cs="Arial" w:ascii="Arial" w:hAnsi="Arial"/>
          <w:sz w:val="22"/>
          <w:szCs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Egyéb megjegyzések: </w:t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ellenjegyzés: Dudás Pálné sk. 2016. 02. 02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az Integrált Területi Program végrehajtásáv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 xml:space="preserve">kapcsolatos döntések meghozatalár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gyarország Kormánya 1562/2015.(VIII.12.) Kormányhatározatával elfogadta Dunaújváros Megyei Jogú Város Integrált Területi Programját (a továbbiakban: ITP). Az ITP kormányhatározat alapján történt kiegészítését Dunaújváros Megyei jogú Város Közgyűlése 501/2015. (IX.17.) határozatával elfogadta és megállapodást kötött a Nemzetgazdasági Minisztériummal a program végrehaj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 elejétől kezdve folyamatosan elérhetővé válnak az egyes pályázati felhívások kitöltőprogramjai, így az elfogadott ütemezésnek megfelelően sor kerülhet az egyes projektek elind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TP vállalásainak teljesítése érdekében Dunaújváros Megyei Jogú Város Önkormányzatának az elfogadott ütemezés alapján a Terület- és Településfejlesztési Operatív Programban (továbbiakban: TOP) a TOP-6.4.1-15 „Fenntartható városi közlekedésfejlesztés” és a TOP-6.1.5-15 "Gazdaságfejlesztést és a munkaerő mobilitás ösztönzését szolgáló közlekedésfejlesztés" címeken kiírt felhívásokra kell benyújtania támogatási kérlem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 TOP-6.4.1-15 „Fenntartható városi közlekedésfejlesztés” pályázatra legalább két projektet kívánunk ütemezetten benyújtani, melyek közül a legelső Dunaújváros fenntartható mobilitási tervének elkészíttetése. A mobilitási terv elkészíttetésére a tavalyi évben eredményes közbeszerzési eljárás került lefolytatásra, melynek nyertese a legalacsonyabb összegű ellenszolgáltatást megajánló Mobilissimus - Városkutatás konzorcium lett. A nyertes ajánlattevővel a  szerződéskötés megtörtént, a feladat teljesítéséhez szükséges összeget a 2016. évi költségvetés tervezésénél figyelembe vették, a szerződés hatályba lépésének feltétele a támogatási szerződés megkötése az Irányító Hatósággal. A TOP-6.4.1-15 pályázathoz kapcsolódó döntésekről szól az I. határozati javas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OP-6.1.5-15 felhívás esetében a támogatási kérelem benyújtására konzorciumi formában van lehetőség az állami tulajdonú és a Magyar Közút Nonprofit Zrt. kezelésében lévő utak érintettsége okán. A konzorciumi formában megvalósítandó projekt esetén Konzorciumvezető kizárólag a támogatást igénylő megyei jogú város önkormányzata lehet. A feladat végrehajtásához szükséges, várhatóan 300 M Ft önkormányzati forrás a 2016. évi költségvetési rendelet 5. melléklet 23. alcímben szereplő TOP programok előirányzati keretéből kerül nevesítésre, melyből a 2016. évben előreláthatólag 10 M Ft kerül felhasználásra. A konzorciummal kapcsolatos döntésekről szól a II. határozati javas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Bizottság az előterjesztést a 2016. február 09-ei ülésén tárgyalta, az előterjesztést és az I-II. határozati javaslatot 5 igen szavazattal </w:t>
      </w:r>
      <w:r>
        <w:rPr>
          <w:rFonts w:cs="Arial" w:ascii="Arial" w:hAnsi="Arial"/>
          <w:b/>
          <w:bCs/>
          <w:sz w:val="22"/>
          <w:szCs w:val="22"/>
        </w:rPr>
        <w:t>elfogadásra javasolja</w:t>
      </w:r>
      <w:r>
        <w:rPr>
          <w:rFonts w:cs="Arial" w:ascii="Arial" w:hAnsi="Arial"/>
          <w:sz w:val="22"/>
          <w:szCs w:val="22"/>
        </w:rPr>
        <w:t xml:space="preserve"> a Közgyűlésne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február 10-ei ülésén tárgyalta, az előterjesztést és az I-II. határozati javaslatot 5 igen  szavazattal </w:t>
      </w:r>
      <w:r>
        <w:rPr>
          <w:rFonts w:cs="Arial" w:ascii="Arial" w:hAnsi="Arial"/>
          <w:b/>
          <w:bCs/>
          <w:sz w:val="22"/>
          <w:szCs w:val="22"/>
        </w:rPr>
        <w:t>elfogadásra javasolja</w:t>
      </w:r>
      <w:r>
        <w:rPr>
          <w:rFonts w:cs="Arial" w:ascii="Arial" w:hAnsi="Arial"/>
          <w:sz w:val="22"/>
          <w:szCs w:val="22"/>
        </w:rPr>
        <w:t xml:space="preserve"> a Közgyűlésne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/>
      </w:pPr>
      <w:r>
        <w:rPr>
          <w:sz w:val="22"/>
          <w:szCs w:val="22"/>
        </w:rPr>
        <w:t>A fentiek alapján az alábbi határozati javaslatot terjesztjük a Közgyűlés elé elfogadásra.</w:t>
      </w:r>
    </w:p>
    <w:p>
      <w:pPr>
        <w:pStyle w:val="Western"/>
        <w:spacing w:lineRule="atLeas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sz w:val="20"/>
          <w:szCs w:val="20"/>
          <w:u w:val="single"/>
          <w:lang w:val="zxx"/>
        </w:rPr>
        <w:t>I. HATÁROZATI JAVASLAT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sz w:val="20"/>
          <w:szCs w:val="20"/>
          <w:u w:val="single"/>
          <w:lang w:val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Megyei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Jogú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Város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0"/>
          <w:szCs w:val="20"/>
          <w:u w:val="single"/>
          <w:lang w:val="zxx"/>
        </w:rPr>
        <w:t>.../2016.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u w:val="single"/>
          <w:lang w:val="zxx"/>
        </w:rPr>
        <w:t xml:space="preserve"> (II.18.)  határoz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OP-6.1.5-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Gazdaságfejlesztést és a munkaerő mobilitás ösztönzését szolgáló közlekedésfejlesztés" című pályázaton való részvételéről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onzorciumi megállapodás aláírásáró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Dunaújváros Megyei Jogú Város Közgyűlése hozzájárul ahhoz, hogy Dunaújváros Megyei Jogú Város Önkormányzata támogatási kérelmet nyújtson be a TOP-6.1.5-15 „Gazdaságfejlesztést és a munkaerő mobilitás ösztönzését szolgáló közlekedésfejlesztés” címmel megjelent pályázati felhívásra Dunaújváros Megyei Jogú Város Önkormányzata Integrált Területi Programjának végrehajtása érdekéb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Dunaújváros Megyei Jogú Város Közgyűlése hozzájárul ahhoz, hogy Dunaújváros Megyei Jogú Város Önkormányzata konzorciumi megállapodást kössön a Magyar Közút Nonprofit Zrt.-vel a támogatási kérelem benyújtása, valamint a támogatási kérelem pozitív elbírálása esetén a projekt megvalósítása érdekéb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) Dunaújváros Megyei Jogú Város Közgyűlése felhatalmazza a polgármestert, hogy a 2. pontban megnevezett, a pályázati feltételek alapján meghatározott formai és tartalmi követelményeknek megfelelő konzorciumi megállapodást, valamint a támogatási kérelem benyújtásához, illetve a projekt előkészítéséhez szükséges dokumentumokat aláírj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</w:t>
        <w:tab/>
        <w:t>-  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  <w:t>2016. március 17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Dunaújváros Megyei Jogú Város Közgyűlése elhatározza, hogy az 1. pontban szereplő feladat végrehajtásához szükséges, várhatóan 300 M Ft előfinanszírozási forrást a 2016. évi költségvetési rendelet 5. melléklet 23. alcímben szereplő TOP programok előirányzat keretének terhére nevesíti, mely forrásból a 2016. évben előreláthatólag 10 M Ft kerül felhasználásra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Dunaújváros Megyei Jogú Város Közgyűlése utasítja a polgármestert a döntéssel összefüggő kötelezettségvállalások teljesítésére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ind w:left="30" w:hanging="1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b/>
          <w:sz w:val="20"/>
          <w:szCs w:val="20"/>
          <w:u w:val="single"/>
        </w:rPr>
        <w:t>Felelős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- a kötelezettségvállalás teljesítéséért: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a polgármester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- a kötelezettségvállalásban történő közreműködésért:</w:t>
      </w:r>
    </w:p>
    <w:p>
      <w:pPr>
        <w:pStyle w:val="Normal"/>
        <w:tabs>
          <w:tab w:val="clear" w:pos="709"/>
          <w:tab w:val="left" w:pos="255" w:leader="none"/>
        </w:tabs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</w:t>
        <w:tab/>
        <w:t xml:space="preserve">  a költségvetési és pénzügyi osztály vezető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00" w:leader="none"/>
        </w:tabs>
        <w:spacing w:lineRule="atLeast" w:line="240"/>
        <w:ind w:left="30" w:hanging="1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b/>
          <w:sz w:val="20"/>
          <w:szCs w:val="20"/>
          <w:u w:val="single"/>
        </w:rPr>
        <w:t>Határidő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folyamatos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sz w:val="20"/>
          <w:szCs w:val="20"/>
          <w:u w:val="single"/>
          <w:lang w:val="zxx"/>
        </w:rPr>
        <w:t>II. HATÁROZATI JAVASLAT</w:t>
      </w:r>
    </w:p>
    <w:p>
      <w:pPr>
        <w:pStyle w:val="Szvegtrzs31"/>
        <w:spacing w:lineRule="atLeast" w:line="200"/>
        <w:rPr>
          <w:rFonts w:ascii="Arial" w:hAnsi="Arial" w:cs="Arial"/>
          <w:b/>
          <w:b/>
          <w:sz w:val="20"/>
          <w:szCs w:val="20"/>
          <w:u w:val="single"/>
          <w:lang w:val="zxx"/>
        </w:rPr>
      </w:pPr>
      <w:r>
        <w:rPr>
          <w:rFonts w:cs="Arial" w:ascii="Arial" w:hAnsi="Arial"/>
          <w:b/>
          <w:sz w:val="20"/>
          <w:szCs w:val="20"/>
          <w:u w:val="single"/>
          <w:lang w:val="zxx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Megyei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Jogú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Város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0"/>
          <w:szCs w:val="20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pacing w:val="-2"/>
          <w:position w:val="2"/>
          <w:sz w:val="20"/>
          <w:szCs w:val="20"/>
          <w:u w:val="single"/>
          <w:lang w:val="zxx"/>
        </w:rPr>
        <w:t>.../2016.</w:t>
      </w:r>
      <w:r>
        <w:rPr>
          <w:rFonts w:eastAsia="Arial" w:cs="Arial" w:ascii="Arial" w:hAnsi="Arial"/>
          <w:b/>
          <w:spacing w:val="-2"/>
          <w:position w:val="2"/>
          <w:sz w:val="20"/>
          <w:szCs w:val="20"/>
          <w:u w:val="single"/>
          <w:lang w:val="zxx"/>
        </w:rPr>
        <w:t xml:space="preserve"> (II.18.)  határoz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OP-6.4.1-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Fenntartható városi közlekedésfejlesztés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mű pályázaton való részvételérő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Dunaújváros Megyei Jogú Város Közgyűlése hozzájárul ahhoz, hogy Dunaújváros Megyei Jogú Város Önkormányzata támogatási kérelmet nyújtson be a TOP-6.4.1-15 „Fenntartható városi közlekedésfejlesztés” címmel megjelent pályázati felhívásra Dunaújváros Megyei Jogú Város Önkormányzata Integrált Területi Programjának végrehajtása érdekéb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Dunaújváros Megyei Jogú Város Közgyűlése felhatalmazza a polgármestert, hogy az 1. pontban megnevezett, a pályázati feltételek alapján meghatározott formai és tartalmi követelményeknek megfelelő, a támogatási kérelem benyújtásához, illetve a projekt előkészítéséhez szükséges dokumentumokat aláírj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</w:t>
        <w:tab/>
        <w:t>-  a határozat végrehajtásáért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a határozat közléséért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</w:t>
        <w:tab/>
        <w:t>2016. március 17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Dunaújváros Megyei Jogú Város Közgyűlése elhatározza, hogy az 1. pontban szereplő feladat végrehajtásához szükséges önkormányzati forrást a 2016. évi költségvetési rendeletében biztosítja, valamint utasítja a polgármestert a döntéssel összefüggő kötelezettségvállalások teljesítésére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" w:leader="none"/>
        </w:tabs>
        <w:ind w:left="30" w:hanging="1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b/>
          <w:sz w:val="20"/>
          <w:szCs w:val="20"/>
          <w:u w:val="single"/>
        </w:rPr>
        <w:t>Felelős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- a kötelezettségvállalás teljesítéséért: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a polgármester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>- a kötelezettségvállalásban történő közreműködésért: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  a költségvetési és pénzügyi osztály vezetője</w:t>
      </w:r>
    </w:p>
    <w:p>
      <w:pPr>
        <w:pStyle w:val="Normal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00" w:leader="none"/>
        </w:tabs>
        <w:spacing w:lineRule="atLeast" w:line="240"/>
        <w:ind w:left="30" w:hanging="1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b/>
          <w:sz w:val="20"/>
          <w:szCs w:val="20"/>
          <w:u w:val="single"/>
        </w:rPr>
        <w:t>Határidő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>folyamatos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naújváros, 2016. február 18.</w:t>
      </w:r>
    </w:p>
    <w:p>
      <w:pPr>
        <w:pStyle w:val="Western"/>
        <w:spacing w:lineRule="atLeast" w:line="200" w:before="0" w:after="0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0"/>
          <w:szCs w:val="20"/>
          <w:shd w:fill="FFFF00" w:val="clear"/>
        </w:rPr>
      </w:pPr>
      <w:r>
        <w:rPr>
          <w:rFonts w:cs="Arial"/>
          <w:sz w:val="20"/>
          <w:szCs w:val="20"/>
          <w:shd w:fill="FFFF00" w:val="clear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ingyi László s. k.</w:t>
        <w:tab/>
        <w:tab/>
        <w:tab/>
        <w:tab/>
        <w:t xml:space="preserve">    Pintér Attila s. k.</w:t>
      </w:r>
    </w:p>
    <w:p>
      <w:pPr>
        <w:pStyle w:val="Szvegtrzs3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Gazdasági és területfejlesztési</w:t>
        <w:tab/>
        <w:tab/>
        <w:tab/>
        <w:t>A Pénzügyi Bizottság</w:t>
      </w:r>
    </w:p>
    <w:p>
      <w:pPr>
        <w:pStyle w:val="Szvegtrzs3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izottság elnöke</w:t>
        <w:tab/>
        <w:tab/>
        <w:tab/>
        <w:tab/>
        <w:tab/>
        <w:t xml:space="preserve"> elnöke</w:t>
      </w:r>
    </w:p>
    <w:p>
      <w:pPr>
        <w:pStyle w:val="Szvegtrzs31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OpenSymbol;Arial Unicode MS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OpenSymbol;Arial Unicode MS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OpenSymbol;Arial Unicode MS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OpenSymbol;Arial Unicode MS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OpenSymbol;Arial Unicode MS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;Arial Unicode MS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6:00Z</dcterms:created>
  <dc:creator>Geráth László</dc:creator>
  <dc:description/>
  <dc:language>en-US</dc:language>
  <cp:lastModifiedBy>user</cp:lastModifiedBy>
  <cp:lastPrinted>2016-02-11T14:56:00Z</cp:lastPrinted>
  <dcterms:modified xsi:type="dcterms:W3CDTF">2016-02-12T07:56:00Z</dcterms:modified>
  <cp:revision>2</cp:revision>
  <dc:subject/>
  <dc:title>a</dc:title>
</cp:coreProperties>
</file>