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rPr>
          <w:sz w:val="28"/>
          <w:szCs w:val="28"/>
        </w:rPr>
      </w:pPr>
      <w:r>
        <w:rPr/>
        <w:t>A</w:t>
      </w:r>
      <w:r>
        <w:rPr>
          <w:caps w:val="false"/>
          <w:smallCaps w:val="false"/>
        </w:rPr>
        <w:t>z előterjesztés Közgyűlés elé kerül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6.</w:t>
      </w:r>
      <w:r>
        <w:rPr>
          <w:rFonts w:eastAsia="Arial" w:cs="Arial" w:ascii="Arial" w:hAnsi="Arial"/>
          <w:b/>
          <w:sz w:val="28"/>
          <w:lang w:val="zxx"/>
        </w:rPr>
        <w:t xml:space="preserve"> február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pedagógiai szakszolgálat részére új telephely kialakít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ter Kata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issné Korsós</w:t>
      </w:r>
      <w:r>
        <w:rPr>
          <w:rFonts w:eastAsia="Arial" w:cs="Arial" w:ascii="Arial" w:hAnsi="Arial"/>
          <w:b/>
          <w:bCs/>
        </w:rPr>
        <w:t xml:space="preserve"> Ágnes</w:t>
      </w:r>
      <w:r>
        <w:rPr>
          <w:rFonts w:eastAsia="Arial" w:cs="Arial" w:ascii="Arial" w:hAnsi="Arial"/>
        </w:rPr>
        <w:t xml:space="preserve"> – a Fejér Megyei Pedagógiai Szakszolgálat </w:t>
        <w:tab/>
        <w:tab/>
        <w:t xml:space="preserve">  Dunaújvárosi Tagintézményének vezetőj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Mádai Balázs – </w:t>
      </w:r>
      <w:r>
        <w:rPr>
          <w:rFonts w:eastAsia="Arial" w:cs="Arial" w:ascii="Arial" w:hAnsi="Arial"/>
        </w:rPr>
        <w:t>a Vasmű út 41. Kft. ügyvezetőj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oktatási, kulturális, ifjúsági és sportbizottság </w:t>
        <w:tab/>
        <w:t xml:space="preserve">2016. 02. 0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énzügyi bizottság </w:t>
        <w:tab/>
        <w:t>2016. 0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>ügyrendi, igazgatási és jogi bizottság</w:t>
        <w:tab/>
      </w:r>
      <w:r>
        <w:rPr>
          <w:rFonts w:cs="Arial" w:ascii="Arial" w:hAnsi="Arial"/>
        </w:rPr>
        <w:t>2016. 0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zdasági és területfejlesztési bizottság</w:t>
        <w:tab/>
        <w:t>2016. 02. 10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 xml:space="preserve">Fejér Megyei Pedagógiai Szakszolgálat Dunaújvárosi Tagintézmény </w:t>
      </w:r>
      <w:r>
        <w:rPr>
          <w:rFonts w:cs="Arial" w:ascii="Arial" w:hAnsi="Arial"/>
        </w:rPr>
        <w:t>jelenlegi telephelyének áthelyezése, új telephely kialakítása, mivel korábbi telephelyét 2015. szeptember 1-jétől vissza kellett adnia a Móra Ferenc Általános Iskola és EGYMI részére. A megnövekedett számú kötelező feladatok ellátása ellehetetlenült. A javaslat a Vasmű út 41. sz. alatti irodaházban 10+1 helyiség bérléséről, illetve az e tárgyban korábban hozott 471/2015. (VI.30.) számú közgyűlési határozat módosításá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76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34-4/2016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 február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 február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Az elfogadáshoz szükséges szavazati arány:                  </w:t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sz w:val="20"/>
        </w:rPr>
        <w:t>Egyéb megjegyzések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eastAsia="hu-HU"/>
        </w:rPr>
        <w:t>Láttam. Dudásné 2016. 02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>a pedagógiai szakszolgálat részére új telephely kialakítására</w:t>
      </w:r>
    </w:p>
    <w:p>
      <w:pPr>
        <w:pStyle w:val="Normal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A Klebelsberg Intézményfenntartó Központ Székesfehérvári Tankerületének igazgatója levélben kereste meg Önkormányzatunkat azzal a céllal, hogy segítséget kérjen a Fejér Megyei Pedagógiai Szakszolgálat Dunaújvárosi Tagintézményének új telephely kialakításához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v. (a továbbiakban: Nktv.) 18. § (2) bekezdése alapján a Szakszolgálatnak minden járásban 10 alapfeladatot érintő szakszolgálati ellátást kell biztosítania. Ez lényeges feladatbővülést jelent a tagintézmények számára, ugyanakkor az itt élő gyermekek és családok magasabb színvonalú, közvetlen ellátásban részesülnek. A Szakszolgálat a törvényben foglalt feladatbővülésre infrastruktúráját tekintve nem készült fel, telephelyüket „kinőtték”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z igazgató indoka továbbá, hogy a Móra Ferenc Általános Iskola és EGYMI vezetője értesítette a Szakszolgálatot, hogy 2015 szeptemberétől igényt tart arra a két helyiségre, melyekben addig a Szakszolgálat működött. Ennek alapján a Szakszolgálat – telephely hiányában – működésképtelenné válik. A tankerület igazgatójának levelét, valamint a törvényben meghatározott kötelező feladatok jegyzékét az </w:t>
      </w:r>
      <w:r>
        <w:rPr>
          <w:rFonts w:cs="Arial" w:ascii="Arial" w:hAnsi="Arial"/>
          <w:b/>
          <w:bCs/>
          <w:sz w:val="22"/>
          <w:szCs w:val="22"/>
        </w:rPr>
        <w:t xml:space="preserve">1. számú melléklet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Nktv. 74. § alapján </w:t>
      </w:r>
      <w:r>
        <w:rPr>
          <w:rFonts w:eastAsia="Arial" w:cs="Arial" w:ascii="Arial" w:hAnsi="Arial"/>
          <w:b/>
          <w:bCs/>
          <w:sz w:val="22"/>
          <w:szCs w:val="22"/>
        </w:rPr>
        <w:t>az Önkormányzat kötelező feladata</w:t>
      </w:r>
      <w:r>
        <w:rPr>
          <w:rFonts w:eastAsia="Arial" w:cs="Arial" w:ascii="Arial" w:hAnsi="Arial"/>
          <w:sz w:val="22"/>
          <w:szCs w:val="22"/>
        </w:rPr>
        <w:t xml:space="preserve">, hogy – saját forrása terhére – biztosítsa a köznevelési feladat ellátásához szükséges tárgyi feltételeket, beleértve az ingatlan vagyont is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szolgálat Telephelyét célszerű lenne úgy kialakítani, hogy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dékiek számára is könnyen, jól megközelíthető helyen legyen,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hetőség szerint a feladatellátási hely(ek) közel legyenek egymáshoz,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sebb felújítással/átalakítással rövid idő alatt beköltözhető legyen,</w:t>
      </w:r>
    </w:p>
    <w:p>
      <w:pPr>
        <w:pStyle w:val="TextBodyInden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adálymentessé tehető legyen,</w:t>
      </w:r>
    </w:p>
    <w:p>
      <w:pPr>
        <w:pStyle w:val="TextBodyIndent"/>
        <w:tabs>
          <w:tab w:val="clear" w:pos="709"/>
          <w:tab w:val="left" w:pos="16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egfelelő számú és méretű helyiséggel rendelkezzen a feladatok megszervezéséhez, új módszerek alkalmazásához, újszerű szolgáltatások bevezetéséhez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471/2015. (VI. 30.) számú közgyűlési határozatban már rendelkezett a Közgyűlés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3 iroda bérletéről Dunaújváros, Október 23. tér 9. szám alatti helyiség mellett. Figyelemmel a határozat 5. pontjában foglaltakra – és mert a határozat végrehajtása elmaradt – a Pedagógiai Szakszolgálat vezetőjével is történt konzultáció után felvettük a kapcsolatot a Vasmű út 41. Irodaház Kft. vezetőjével abban a kérdésben, hogy lehetőség lenne-e további helyiségek rendelkezésre bocsátásár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Vasmű út 41. szám alatti Irodaház 2. emeletén 10 egymás melletti helyiség van, amelyek megfelelnének a Pedagógiai Szakszolgálat számára. Az irodák 17-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ek, van közöttük egybenyíló is, és a Szakszolgálat igazgatójának véleménye alapján a feladatok elláthatók lennének ezekben a helyiségekben. Ezen felül szintén a 2. emeleten egy 2 helyiségből álló raktár (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) is bérbe vehető, itt a Szakszolgálat irattárat működtetne, mivel a több évre visszamenőlegesen tárolandó iratok elhelyezése is gondot okoz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10 db irodahelyiség összesen 1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Ezeknek és a raktárhelyiségnek </w:t>
      </w:r>
      <w:r>
        <w:rPr>
          <w:rFonts w:cs="Arial" w:ascii="Arial" w:hAnsi="Arial"/>
          <w:b/>
          <w:bCs/>
          <w:sz w:val="22"/>
          <w:szCs w:val="22"/>
        </w:rPr>
        <w:t>a bérleti díja össze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52.194.- + áfa/hó</w:t>
      </w:r>
      <w:r>
        <w:rPr>
          <w:rFonts w:cs="Arial" w:ascii="Arial" w:hAnsi="Arial"/>
          <w:sz w:val="22"/>
          <w:szCs w:val="22"/>
        </w:rPr>
        <w:t xml:space="preserve">, mely tartalmazza a bérleti díjat, a fűtést és a közös költséget. A raktárhelyiség esetében csak bérleti díj van! Az ezen felüli költségek (telefon, internet, stb.) a Klebelsberg Intézményfenntartó Központ Székesfehérvári Tankerületét, mint fenntartót terhelik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asmű út 41. Irodaház Kft. levelét a </w:t>
      </w:r>
      <w:r>
        <w:rPr>
          <w:rFonts w:cs="Arial" w:ascii="Arial" w:hAnsi="Arial"/>
          <w:b/>
          <w:bCs/>
          <w:sz w:val="22"/>
          <w:szCs w:val="22"/>
        </w:rPr>
        <w:t>2. számú melléklet</w:t>
      </w:r>
      <w:r>
        <w:rPr>
          <w:rFonts w:cs="Arial" w:ascii="Arial" w:hAnsi="Arial"/>
          <w:sz w:val="22"/>
          <w:szCs w:val="22"/>
        </w:rPr>
        <w:t xml:space="preserve">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korai fejlesztés, valamint a mozgássérült gyermeke ellátása nem megoldható a Vasmű úti helyiségekben – a korai fejlesztés nagyobb méretű tornaszobát és megfelelő eszközök használatát igényli – ez a feladat-ellátás továbbra is a Lilla közben marad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A Lilla közben lévő helységek bérleti díját eddig is az Önkormányzat (GESZ) fizette a </w:t>
      </w:r>
      <w:r>
        <w:rPr>
          <w:rFonts w:eastAsia="Arial" w:cs="Arial" w:ascii="Arial" w:hAnsi="Arial"/>
          <w:b/>
          <w:bCs/>
          <w:sz w:val="22"/>
          <w:szCs w:val="22"/>
        </w:rPr>
        <w:t>3. számú melléklet</w:t>
      </w:r>
      <w:r>
        <w:rPr>
          <w:rFonts w:eastAsia="Arial" w:cs="Arial" w:ascii="Arial" w:hAnsi="Arial"/>
          <w:sz w:val="22"/>
          <w:szCs w:val="22"/>
        </w:rPr>
        <w:t xml:space="preserve"> szerinti megállapodás alapján. A bérleti díj összegét a GESZ a 2016. évi költségvetésébe betervezte.</w:t>
      </w:r>
    </w:p>
    <w:p>
      <w:pPr>
        <w:pStyle w:val="TextBodyInden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entiek alapján a Pedagógiai Szakszolgálat Vasmű út 41. sz. alatti elhelyezése 2016. évben 3.521.940,- + áfa kiadást jelent az Önkormányzat számára.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ár hivatkozott közgyűlési határozat az ott megjelölt helyiségbérletre 2 millió forint erejéig fedezetet biztosított 4 hónapr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A Vasmű út 41. sz. alatti</w:t>
      </w:r>
      <w:r>
        <w:rPr>
          <w:rFonts w:eastAsia="Arial" w:cs="Arial" w:ascii="Arial" w:hAnsi="Arial"/>
          <w:sz w:val="22"/>
          <w:szCs w:val="22"/>
        </w:rPr>
        <w:t xml:space="preserve"> helyiségek tisztasági festését – amennyiben a bérleti ajánlat elfogadásra kerül – a Kft. saját költségén elvégz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törvényességi ellenőrzés szakaszában a költségvetési és pénzügyi osztály véleményezte, mely vélemény szerint a fedezet biztosítható a 2016. évi költségvetési rendelet 5. b. mellékletének „Intézményi tartalék” sor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Fenti alapján szükség van az e tárgyban korábban hozott – 471/2015. (VI.30.) számú – közgyűlési határozat (</w:t>
      </w:r>
      <w:r>
        <w:rPr>
          <w:rFonts w:cs="Arial" w:ascii="Arial" w:hAnsi="Arial"/>
          <w:b/>
          <w:bCs/>
          <w:sz w:val="22"/>
          <w:szCs w:val="22"/>
        </w:rPr>
        <w:t>4. számú melléklet</w:t>
      </w:r>
      <w:r>
        <w:rPr>
          <w:rFonts w:cs="Arial" w:ascii="Arial" w:hAnsi="Arial"/>
          <w:sz w:val="22"/>
          <w:szCs w:val="22"/>
        </w:rPr>
        <w:t>) módosítására, a szakszolgálat tényleges elhelyezése, a fedezet pontos meghatározása (mennyi, mire, milyen időszakban), továbbá a végrehajtási határidők tárgyába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ábbi határozatban azonban olyan jelentős módosítás szükségeltetne, amely az értelmezését nehezítené, ezért célszerű a részben helytálló döntések megtartása mellett a korábbi határozat hatályon kívül helyezése és új határozat elfogadása a tárgyba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február 9-i ülésén megtárgyalta az előterjesztést és egyhangúlag támogatta azt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pénzügyi bizottság február 9-i ülésén megtárgyalta az előterjesztést és egyhangúlag támogatta azt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gyrendi, igazgatási és jogi bizottság február 10-i ülésén megtárgyalta az előterjesztést és egyhangúlag közgyűlési tárgyalásra alkalmasnak nyilvánította azt.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z w:val="22"/>
          <w:szCs w:val="22"/>
        </w:rPr>
        <w:t>február 10-i ülésén megtárgyalta az előterjesztést és egyhangúlag támogatta azt.</w:t>
        <w:tab/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a következő határozati javaslatot terjesztjük a Tisztelt Közgyűlés el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unaúj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egyei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Jogú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>.../</w:t>
      </w:r>
      <w:r>
        <w:rPr>
          <w:rFonts w:cs="Arial" w:ascii="Arial" w:hAnsi="Arial"/>
          <w:b/>
          <w:sz w:val="22"/>
          <w:szCs w:val="22"/>
          <w:u w:val="single"/>
        </w:rPr>
        <w:t>2016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II. 18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ahoma" w:cs="Arial" w:ascii="Arial" w:hAnsi="Arial"/>
          <w:b/>
          <w:color w:val="000000"/>
          <w:sz w:val="22"/>
          <w:lang w:eastAsia="hu-HU"/>
        </w:rPr>
        <w:t>a pedagógiai szakszolgálat részére új telephely kialak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>1.</w:t>
        <w:tab/>
        <w:t>Dunaújváros Megyei Jogú Város Közgyűlése elhatározza, hogy 2016. március 1. napjától a Vasmű út 41. Irodaház Kft.-vel bérleti szerződést köt a Fejér Megyei Pedagógiai Szakszolgálat Dunaújvárosi Tagintézménye elhelyezése céljából a Vasmű út 41. szám alatt található 10+1 irodára, mindösszesen 202 m</w:t>
      </w:r>
      <w:r>
        <w:rPr>
          <w:rFonts w:eastAsia="Arial" w:cs="Arial" w:ascii="Arial" w:hAnsi="Arial"/>
          <w:color w:val="000000"/>
          <w:sz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alapterülettel, 352.194 Ft+ áfa / hó bérleti díjjal. A bérleti díj magába foglalja a helyiségek fűtés- és közös költségeit – mely tartalmazza a víz- és áram költségeket, valamint az épület biztosítási díját –, de nem tartalmazza a telefon, internet és vagyonbiztosítási díjakat.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</w:rPr>
        <w:t>2.</w:t>
        <w:tab/>
        <w:t xml:space="preserve">Dunaújváros Megyei Jogú Város Közgyűlése az 1. pontban rögzített kötelezettségvállalás fedezetére </w:t>
      </w:r>
      <w:r>
        <w:rPr>
          <w:rFonts w:eastAsia="Arial" w:cs="Arial" w:ascii="Arial" w:hAnsi="Arial"/>
          <w:sz w:val="22"/>
        </w:rPr>
        <w:t>Dunaújváros Megyei Jogú Város Önkormányzata 2016. évi költségvetéséről és annak végrehajtásáról szóló …./2016. (II…...) önkormányzati rendelet 5. b. melléklet „Intézményi tartalék” során fedezetet biztosít 3.521.940,- Ft + áfa összeg erejéig.</w:t>
      </w:r>
    </w:p>
    <w:p>
      <w:pPr>
        <w:pStyle w:val="TextBodyIndent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TextBodyIndent"/>
        <w:rPr>
          <w:rFonts w:eastAsia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>3. Dunaújváros Megyei Jogú Város Közgyűlése felhatalmazza a polgármestert, hogy a jelen határozat 2. pontja alapján intézkedjen a kötelezettségvállalás nyilvántartásba vételéről és pénzügyi teljesítéséről.</w:t>
      </w:r>
    </w:p>
    <w:p>
      <w:pPr>
        <w:pStyle w:val="Szvegtrzs21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</w:r>
    </w:p>
    <w:p>
      <w:pPr>
        <w:pStyle w:val="Normal"/>
        <w:jc w:val="both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a polgármester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155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nak előkészítéséért: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 xml:space="preserve">a költségvetési és pénzügyi osztály vezetője </w:t>
      </w:r>
    </w:p>
    <w:p>
      <w:pPr>
        <w:pStyle w:val="Szvegtrzs21"/>
        <w:tabs>
          <w:tab w:val="clear" w:pos="709"/>
          <w:tab w:val="left" w:pos="386" w:leader="none"/>
          <w:tab w:val="left" w:pos="2155" w:leader="none"/>
        </w:tabs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a bérleti szerződés aláírását követő 30 nap</w:t>
      </w:r>
    </w:p>
    <w:p>
      <w:pPr>
        <w:pStyle w:val="Szvegtrzsbehzssal31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Szvegtrzsbehzssal31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4. Dunaújváros Megyei Jogú Város Közgyűlése utasítja a jegyzőt, hogy a 2. pontban foglalt kötelezettségvállalást a 2016. évi költségvetés soron következő módosítása során vegye figyelembe. </w:t>
      </w:r>
    </w:p>
    <w:p>
      <w:pPr>
        <w:pStyle w:val="Szvegtrzsbehzssal31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ab/>
        <w:t>a jegyző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Szvegtrzs31"/>
        <w:tabs>
          <w:tab w:val="clear" w:pos="3402"/>
          <w:tab w:val="left" w:pos="1582" w:leader="none"/>
        </w:tabs>
        <w:suppressAutoHyphens w:val="false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</w:t>
      </w:r>
      <w:r>
        <w:rPr>
          <w:rFonts w:eastAsia="Arial"/>
          <w:sz w:val="22"/>
        </w:rPr>
        <w:tab/>
        <w:t xml:space="preserve">a költségvetési és pénzügyi osztály vezetője </w:t>
      </w:r>
    </w:p>
    <w:p>
      <w:pPr>
        <w:pStyle w:val="Szvegtrzsbehzssal31"/>
        <w:tabs>
          <w:tab w:val="left" w:pos="-5040" w:leader="none"/>
          <w:tab w:val="left" w:pos="1582" w:leader="none"/>
        </w:tabs>
        <w:ind w:left="0" w:right="0" w:firstLine="340"/>
        <w:rPr>
          <w:color w:val="000000"/>
          <w:lang w:eastAsia="hu-HU"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 2016. évi költségvetés módosítása</w:t>
      </w:r>
    </w:p>
    <w:p>
      <w:pPr>
        <w:pStyle w:val="Szvegtrzsbehzssal31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behzssal31"/>
        <w:rPr>
          <w:color w:val="000000"/>
          <w:lang w:eastAsia="hu-HU"/>
        </w:rPr>
      </w:pPr>
      <w:r>
        <w:rPr>
          <w:color w:val="000000"/>
          <w:lang w:eastAsia="hu-HU"/>
        </w:rPr>
        <w:t>5.</w:t>
        <w:tab/>
        <w:t>Dunaújváros Megyei Jogú Város Közgyűlése felhatalmazza a polgármestert a jelen határozat mellékletét képező – a Vasmű út 41. Irodaház Kft.-vel megkötendő –  bérleti szerződés aláírására</w:t>
      </w:r>
      <w:r>
        <w:rPr>
          <w:color w:val="000000"/>
        </w:rPr>
        <w:t>.</w:t>
      </w:r>
    </w:p>
    <w:p>
      <w:pPr>
        <w:pStyle w:val="Szvegtrzsbehzssal31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behzssal31"/>
        <w:tabs>
          <w:tab w:val="left" w:pos="-5040" w:leader="none"/>
          <w:tab w:val="left" w:pos="1473" w:leader="none"/>
        </w:tabs>
        <w:rPr/>
      </w:pPr>
      <w:r>
        <w:rPr>
          <w:color w:val="000000"/>
          <w:lang w:eastAsia="hu-HU"/>
        </w:rPr>
        <w:tab/>
      </w:r>
      <w:r>
        <w:rPr>
          <w:b/>
          <w:lang w:eastAsia="hu-HU"/>
        </w:rPr>
        <w:t xml:space="preserve"> </w:t>
      </w:r>
      <w:r>
        <w:rPr>
          <w:b/>
          <w:u w:val="single"/>
          <w:lang w:eastAsia="hu-HU"/>
        </w:rPr>
        <w:t>Felelős:</w:t>
      </w:r>
      <w:r>
        <w:rPr>
          <w:b/>
          <w:lang w:eastAsia="hu-HU"/>
        </w:rPr>
        <w:t xml:space="preserve"> </w:t>
        <w:tab/>
      </w:r>
      <w:r>
        <w:rPr>
          <w:lang w:eastAsia="hu-HU"/>
        </w:rPr>
        <w:t>- a határozat végrehajtásáért: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9"/>
          <w:tab w:val="left" w:pos="1473" w:leader="none"/>
        </w:tabs>
        <w:jc w:val="both"/>
        <w:rPr>
          <w:rFonts w:eastAsia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ab/>
        <w:t>- a határozat végrehajtásában való közreműködésért:</w:t>
      </w:r>
    </w:p>
    <w:p>
      <w:pPr>
        <w:pStyle w:val="Szvegtrzsbehzssal31"/>
        <w:tabs>
          <w:tab w:val="left" w:pos="-5040" w:leader="none"/>
          <w:tab w:val="left" w:pos="1582" w:leader="none"/>
        </w:tabs>
        <w:rPr>
          <w:lang w:eastAsia="hu-HU"/>
        </w:rPr>
      </w:pPr>
      <w:r>
        <w:rPr>
          <w:lang w:eastAsia="hu-HU"/>
        </w:rPr>
        <w:t xml:space="preserve">                          </w:t>
      </w:r>
      <w:r>
        <w:rPr>
          <w:lang w:eastAsia="hu-HU"/>
        </w:rPr>
        <w:t>a jogi, szervezési és intézményigazgatási osztály vezetője</w:t>
      </w:r>
    </w:p>
    <w:p>
      <w:pPr>
        <w:pStyle w:val="Szvegtrzsbehzssal31"/>
        <w:tabs>
          <w:tab w:val="left" w:pos="-5040" w:leader="none"/>
          <w:tab w:val="left" w:pos="1582" w:leader="none"/>
        </w:tabs>
        <w:rPr/>
      </w:pPr>
      <w:r>
        <w:rPr>
          <w:lang w:eastAsia="hu-HU"/>
        </w:rPr>
        <w:tab/>
      </w:r>
      <w:r>
        <w:rPr>
          <w:b/>
          <w:color w:val="000000"/>
          <w:u w:val="single"/>
          <w:lang w:eastAsia="hu-HU"/>
        </w:rPr>
        <w:t>Határidő</w:t>
      </w:r>
      <w:r>
        <w:rPr>
          <w:b/>
          <w:color w:val="000000"/>
          <w:lang w:eastAsia="hu-HU"/>
        </w:rPr>
        <w:t>:</w:t>
      </w:r>
      <w:r>
        <w:rPr>
          <w:color w:val="000000"/>
          <w:lang w:eastAsia="hu-HU"/>
        </w:rPr>
        <w:t xml:space="preserve"> </w:t>
        <w:tab/>
        <w:t>2016. február 29.</w:t>
      </w:r>
    </w:p>
    <w:p>
      <w:pPr>
        <w:pStyle w:val="Szvegtrzsbehzssal31"/>
        <w:tabs>
          <w:tab w:val="left" w:pos="-5040" w:leader="none"/>
          <w:tab w:val="left" w:pos="1582" w:leader="none"/>
        </w:tabs>
        <w:rPr/>
      </w:pPr>
      <w:r>
        <w:rPr/>
      </w:r>
    </w:p>
    <w:p>
      <w:pPr>
        <w:pStyle w:val="Szvegtrzsbehzssal31"/>
        <w:tabs>
          <w:tab w:val="left" w:pos="-5040" w:leader="none"/>
          <w:tab w:val="left" w:pos="1582" w:leader="none"/>
        </w:tabs>
        <w:rPr/>
      </w:pPr>
      <w:r>
        <w:rPr>
          <w:color w:val="000000"/>
          <w:lang w:eastAsia="hu-HU"/>
        </w:rPr>
        <w:t xml:space="preserve">6. Dunaújváros Megyei Jogú Város Közgyűlése jelen határozatával hatályon kívül helyezi a  </w:t>
      </w:r>
      <w:r>
        <w:rPr>
          <w:color w:val="000000"/>
          <w:szCs w:val="22"/>
          <w:lang w:eastAsia="hu-HU"/>
        </w:rPr>
        <w:t>471/2015. (VI.30.) számú határozatát.</w:t>
      </w:r>
    </w:p>
    <w:p>
      <w:pPr>
        <w:pStyle w:val="Szvegtrzsbehzssal31"/>
        <w:jc w:val="center"/>
        <w:rPr/>
      </w:pPr>
      <w:r>
        <w:rPr/>
      </w:r>
    </w:p>
    <w:p>
      <w:pPr>
        <w:pStyle w:val="Szvegtrzsbehzssal31"/>
        <w:rPr>
          <w:b/>
          <w:b/>
          <w:u w:val="single"/>
        </w:rPr>
      </w:pPr>
      <w:r>
        <w:rPr/>
        <w:t>7.</w:t>
        <w:tab/>
      </w:r>
      <w:r>
        <w:rPr>
          <w:color w:val="000000"/>
          <w:lang w:eastAsia="hu-HU"/>
        </w:rPr>
        <w:t>Dunaújváros Megyei Jogú Város Közgyűlése felkéri a polgármestert a határozat közlésére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  <w:tab w:val="left" w:pos="1473" w:leader="none"/>
        </w:tabs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</w:t>
        <w:tab/>
        <w:t>- a határozat végrehajtásáért:</w:t>
      </w:r>
    </w:p>
    <w:p>
      <w:pPr>
        <w:pStyle w:val="BodyTextIndent"/>
        <w:tabs>
          <w:tab w:val="clear" w:pos="709"/>
          <w:tab w:val="left" w:pos="1650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 xml:space="preserve"> </w:t>
        <w:tab/>
        <w:tab/>
        <w:t xml:space="preserve"> -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  <w:tab w:val="left" w:pos="1650" w:leader="none"/>
        </w:tabs>
        <w:rPr>
          <w:b/>
          <w:b/>
          <w:color w:val="000000"/>
          <w:sz w:val="22"/>
          <w:u w:val="single"/>
        </w:rPr>
      </w:pPr>
      <w:r>
        <w:rPr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-5040" w:leader="none"/>
          <w:tab w:val="left" w:pos="315" w:leader="none"/>
          <w:tab w:val="left" w:pos="1582" w:leader="none"/>
        </w:tabs>
        <w:ind w:firstLine="284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>2016. február 26.</w:t>
      </w:r>
    </w:p>
    <w:p>
      <w:pPr>
        <w:pStyle w:val="Normal"/>
        <w:tabs>
          <w:tab w:val="clear" w:pos="709"/>
          <w:tab w:val="left" w:pos="-5040" w:leader="none"/>
          <w:tab w:val="left" w:pos="315" w:leader="none"/>
        </w:tabs>
        <w:ind w:firstLine="28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708" w:firstLine="708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1"/>
          <w:rFonts w:eastAsia="Arial" w:cs="Arial" w:ascii="Arial" w:hAnsi="Arial"/>
          <w:color w:val="000000"/>
          <w:sz w:val="22"/>
          <w:szCs w:val="22"/>
        </w:rPr>
        <w:t>Dunaújváros, 2016. február 18.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ankovics László 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óth Kálmán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z oktatási, kulturális, ifjúsági és sportbizottság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0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36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Arial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2z1">
    <w:name w:val="WW8Num2z1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Arial" w:cs="OpenSymbol;Arial Unicode MS"/>
      <w:b w:val="false"/>
      <w:sz w:val="22"/>
      <w:szCs w:val="22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h-CN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-5040" w:leader="none"/>
      </w:tabs>
      <w:ind w:left="284" w:right="0" w:hanging="284"/>
      <w:jc w:val="both"/>
    </w:pPr>
    <w:rPr>
      <w:rFonts w:ascii="Arial" w:hAnsi="Arial" w:eastAsia="Arial" w:cs="Arial"/>
      <w:sz w:val="22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Aria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widowControl w:val="false"/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x</dc:creator>
  <dc:description/>
  <dc:language>en-US</dc:language>
  <cp:lastModifiedBy>user</cp:lastModifiedBy>
  <cp:lastPrinted>2016-02-11T10:56:00Z</cp:lastPrinted>
  <dcterms:modified xsi:type="dcterms:W3CDTF">2016-02-11T14:05:00Z</dcterms:modified>
  <cp:revision>2</cp:revision>
  <dc:subject/>
  <dc:title>FEDŐLAP</dc:title>
</cp:coreProperties>
</file>