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  <w:szCs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6. március 1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szorultságt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be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észet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új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 ellátásokról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5/201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18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– al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 0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l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t a nyugdíjszerű ellátásban részesülő személyek részére biztosított 5.000,- Ft összegű támogatás május hónapban esedékes folyósítása teszi szükségessé. A támogatás biztosításához szükséges a 35/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18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elet módosítása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</w:rPr>
        <w:t>212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7978-2/2016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olná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           Vargáné Dr. Sürü Renáta s.k. - 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  <w:r>
        <w:rPr>
          <w:rFonts w:eastAsia="Arial" w:cs="Arial" w:ascii="Arial" w:hAnsi="Arial"/>
        </w:rPr>
        <w:t xml:space="preserve"> 03. 02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  <w:r>
        <w:rPr>
          <w:rFonts w:eastAsia="Arial" w:cs="Arial" w:ascii="Arial" w:hAnsi="Arial"/>
        </w:rPr>
        <w:t xml:space="preserve"> 03. 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szóló 35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1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/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18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e</w:t>
      </w:r>
      <w:r>
        <w:rPr>
          <w:rFonts w:eastAsia="Arial" w:cs="Arial" w:ascii="Arial" w:hAnsi="Arial"/>
          <w:sz w:val="22"/>
          <w:szCs w:val="22"/>
        </w:rPr>
        <w:t xml:space="preserve"> jelenleg az alábbiak szerint </w:t>
      </w:r>
      <w:r>
        <w:rPr>
          <w:rFonts w:cs="Arial" w:ascii="Arial" w:hAnsi="Arial"/>
          <w:sz w:val="22"/>
          <w:szCs w:val="22"/>
        </w:rPr>
        <w:t>szabályo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nyugdíjszerű ellátásban részesülő személyek évi egyszeri 5.000,- Ft összegű támogatását: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22. § (1) </w:t>
        <w:tab/>
        <w:t xml:space="preserve">Évente - hivatalból karácsony előtt - támogatásban kell részesíteni azt a dunaújvárosi bejelentett lakóhellyel rendelkező személyt, aki részére tárgyévben a Nyugdíjfolyósító Igazgatóság - a kiskorú árvaellátásban részesülő kivételével - ellátást folyósít, amennyiben ellátásának havi összege nem haladja meg a mindenkori öregségi nyugdíjminimum hétszeresét. </w:t>
      </w:r>
    </w:p>
    <w:p>
      <w:pPr>
        <w:pStyle w:val="Alaprtelmezett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  A támogatás pénzbeli szociális ellátás, melynek összege 5.000,- Ft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 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- december hónapban -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>nek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vel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ellátásban részesülő </w:t>
      </w:r>
      <w:r>
        <w:rPr>
          <w:rFonts w:cs="Arial" w:ascii="Arial" w:hAnsi="Arial"/>
          <w:sz w:val="22"/>
        </w:rPr>
        <w:t>személy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3. mellékletben szereplő formanyomtatványon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ecember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 vagy banki kivonatot, 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által kiállított</w:t>
      </w:r>
      <w:r>
        <w:rPr>
          <w:rFonts w:cs="Arial" w:ascii="Arial" w:hAnsi="Arial"/>
          <w:sz w:val="22"/>
        </w:rPr>
        <w:t xml:space="preserve"> éves ellátásról szóló összesítőt vagy az ellátás megállapításáról szóló határozatot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6)  Az (5) bekezdés szerinti eset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 január első munkanapjától a hónap utolsó napjáig lehet benyújtani.</w:t>
      </w:r>
      <w:r>
        <w:rPr>
          <w:rFonts w:eastAsia="Arial" w:cs="Arial" w:ascii="Arial" w:hAnsi="Arial"/>
          <w:sz w:val="22"/>
        </w:rPr>
        <w:t xml:space="preserve"> A határidő elmulasztása jogvesztő. </w:t>
      </w:r>
      <w:r>
        <w:rPr>
          <w:rFonts w:cs="Arial" w:ascii="Arial" w:hAnsi="Arial"/>
          <w:sz w:val="22"/>
        </w:rPr>
        <w:t>Ebben az esetben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8. § (1) bekezdése 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”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Nyugdíjfolyósító Igazgatóságtól kapott adatok alapján 2015. december hónapban 12.230 fő dunaújvárosi lakos részesült támogatásban. A listán szereplő személyek részére a támogatás folyósítása hivatalból történt, mindösszesen 61.150 E Ft értékben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május havi utaláshoz szükséges fedezet a költségvetésben rendelkezésre ál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kifizetésének fedezetét a 2016. évi költségvetési rendelet 5. melléklete 10. Szociális és gyermekvédelmi feladatok - ellátottak pénzbeli juttatásai elnevezésű kiemelt előirányzat tartalmaz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A szociális igazgatásról és szociális ellátásokról szóló 1993. évi III. törvény 32. § (3) bekezdés alapján </w:t>
      </w:r>
      <w:r>
        <w:rPr>
          <w:rFonts w:cs="Arial" w:ascii="Arial" w:hAnsi="Arial"/>
          <w:sz w:val="22"/>
          <w:szCs w:val="22"/>
          <w:lang w:eastAsia="hu-HU"/>
        </w:rPr>
        <w:t>a települési önkormányzat képviselő-testülete rendeletben szabályozza a hatáskörébe tartozó pénzbeli ellátások megállapításának, kifizetésének, folyósításának, valamint ellenőrzésének szabályait.  A rendeletmódosítás megfelel az említett törvényi elvárások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Szvegtrzs21"/>
        <w:rPr>
          <w:rFonts w:ascii="Times New Roman" w:hAnsi="Times New Roman" w:cs="Times New Roman"/>
          <w:b/>
          <w:b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§ - 4. § </w:t>
      </w:r>
      <w:r>
        <w:rPr>
          <w:rFonts w:cs="Arial" w:ascii="Arial" w:hAnsi="Arial"/>
          <w:sz w:val="22"/>
          <w:szCs w:val="22"/>
        </w:rPr>
        <w:t>E szakaszok a jelenlegi normaszöveg pontosításait tartalmazzák. A gyógyszerköltség támogatás, hasonlóan a helyi lakásfenntartási támogatáshoz hat hónapra vehető igénybe. Rögzíteni kell, hogy a hat hónapos jogosultsági idő leteltét követően, milyen időponttól kezdve van az ügyfeleknek lehetősége újabb kérelmet benyújtani. A további módosítások az ügyfelek ügyintézési terheit csökkentő célúak. A jövőben elegendő lesz a háziorvos igazolását beszerezni a kérelem benyújtásához, valamint nem lesz szükség igazolást beszerezni a Dunaújvárosi Járási Hivataltól arra vonatkozóan, hogy az ügyfél részesül-e alanyi vagy normatív alapon közgyógyellátásban. A fő cél az ügyfelek adminisztrációs terheinek csökkenté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z előterjesztés e szakasz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sal</w:t>
      </w:r>
      <w:r>
        <w:rPr>
          <w:rFonts w:eastAsia="Arial" w:cs="Arial" w:ascii="Arial" w:hAnsi="Arial"/>
          <w:sz w:val="22"/>
          <w:szCs w:val="22"/>
        </w:rPr>
        <w:t xml:space="preserve"> többnyire </w:t>
      </w:r>
      <w:r>
        <w:rPr>
          <w:rFonts w:cs="Arial" w:ascii="Arial" w:hAnsi="Arial"/>
          <w:sz w:val="22"/>
          <w:szCs w:val="22"/>
        </w:rPr>
        <w:t>megegy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korú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bö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ugdíja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ugdíj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okat</w:t>
      </w:r>
      <w:r>
        <w:rPr>
          <w:rFonts w:eastAsia="Arial" w:cs="Arial" w:ascii="Arial" w:hAnsi="Arial"/>
          <w:sz w:val="22"/>
          <w:szCs w:val="22"/>
        </w:rPr>
        <w:t xml:space="preserve"> továbbra is azon okból nem </w:t>
      </w:r>
      <w:r>
        <w:rPr>
          <w:rFonts w:cs="Arial" w:ascii="Arial" w:hAnsi="Arial"/>
          <w:sz w:val="22"/>
          <w:szCs w:val="22"/>
        </w:rPr>
        <w:t>sorolja 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sen a rende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lá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hat. A támogatás évente pünkösd ünnepe előtt hivatalból kerül kiutalásra. Az idei évben pünkösd ünnepe májusban lesz, ehhez igazodik a szabályozás is. Azon jogosultak esetében, akiknél a folyósítási címük eltér lakcímüktől egyedi kérelmet kell benyújtaniuk a támogatás megállapítása iránt. A benyújtásra rendelkezésre álló idő méltányosan hosszú, mivel a rendelet június hónap utolsó napjáig ad erre lehetősége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6. § </w:t>
      </w:r>
      <w:r>
        <w:rPr>
          <w:rFonts w:cs="Arial" w:ascii="Arial" w:hAnsi="Arial"/>
          <w:sz w:val="22"/>
          <w:szCs w:val="22"/>
        </w:rPr>
        <w:t>Az 1. § - 4. § által újra-szabályozottakat a rendelet 2. mellékletében is át kell vezetn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szakasz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épését, és a technikai deregulációt tartalmazza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. Közgyűlés tájékoztatása érdekében </w:t>
      </w:r>
      <w:r>
        <w:rPr>
          <w:rFonts w:cs="Arial" w:ascii="Arial" w:hAnsi="Arial"/>
          <w:b/>
          <w:sz w:val="22"/>
        </w:rPr>
        <w:t>2. számú mellékletként</w:t>
      </w:r>
      <w:r>
        <w:rPr>
          <w:rFonts w:cs="Arial" w:ascii="Arial" w:hAnsi="Arial"/>
          <w:sz w:val="22"/>
        </w:rPr>
        <w:t xml:space="preserve"> a normaszöveghez csatoljuk - a jogalkotásról szóló 2010. évi CXXX. törvény 17. § (1) bekezdése alapján készített - egyszerűsített hatásvizsgálati lapo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előterjesztést az előkészítés szakaszában a Költségvetési és Pénzügyi Osztály vezetője véleményezte és láttamozással látta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2016. március 8-a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rendes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meg</w:t>
      </w:r>
      <w:r>
        <w:rPr>
          <w:rFonts w:cs="Arial" w:ascii="Arial" w:hAnsi="Arial"/>
          <w:sz w:val="22"/>
          <w:szCs w:val="22"/>
        </w:rPr>
        <w:t>tárgyalta, és a rendelet-tervezetet 7:0:0 arányban egyhangúan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2016. március 9-e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rendes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meg</w:t>
      </w:r>
      <w:r>
        <w:rPr>
          <w:rFonts w:cs="Arial" w:ascii="Arial" w:hAnsi="Arial"/>
          <w:sz w:val="22"/>
          <w:szCs w:val="22"/>
        </w:rPr>
        <w:t xml:space="preserve">tárgyalta, és a rendelet-tervezetet 7:0:0 arányban egyhangúan támogatta és Közgyűlési tárgyalásra alkalmasnak nyilvání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1"/>
        <w:tabs>
          <w:tab w:val="clear" w:pos="720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Fentiek alapján az ellátás biztosítására az előterjesztés 1. számú mellékletét képező rendelet-tervezetet terjesztjük elfogadásra a T. Közgyűlés elé:</w:t>
      </w:r>
    </w:p>
    <w:p>
      <w:pPr>
        <w:pStyle w:val="Szvegtrzsbehzssal21"/>
        <w:tabs>
          <w:tab w:val="clear" w:pos="720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március 17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őrinczi Konrád s.k.</w:t>
        <w:tab/>
        <w:t>Tóth Kálmán s.k.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szociális, egészségügyi</w:t>
        <w:tab/>
        <w:t>az 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és 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elnöke</w:t>
        <w:tab/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Szvegtrzs21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</w:t>
      </w:r>
      <w:r>
        <w:br w:type="page"/>
      </w:r>
    </w:p>
    <w:p>
      <w:pPr>
        <w:pStyle w:val="Szvegtrzs21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AZ ELŐTERJESZTÉS 1.  SZÁMÚ MELLÉKLETE</w:t>
      </w:r>
    </w:p>
    <w:p>
      <w:pPr>
        <w:pStyle w:val="Szvegtrzs2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/201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II.1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észet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ociális ellátásokról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35/2015. (XII. 18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1. § (2) bekezdésében, 10. § (1) bekezdésében, 25. § (3) bekezdés b) pontjában, 32. § (1) bekezdés b) pontjában és (3) bekezdésében, 45. §</w:t>
      </w:r>
      <w:r>
        <w:rPr>
          <w:rFonts w:eastAsia="Arial" w:cs="Arial" w:ascii="Arial" w:hAnsi="Arial"/>
          <w:sz w:val="22"/>
        </w:rPr>
        <w:t xml:space="preserve"> (1) bekezdésében, 132. § (4) bekezdés g) pontjában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helyi önkormányzatairó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vi </w:t>
      </w:r>
      <w:r>
        <w:rPr>
          <w:rFonts w:eastAsia="Arial" w:cs="Arial" w:ascii="Arial" w:hAnsi="Arial"/>
          <w:sz w:val="22"/>
        </w:rPr>
        <w:t>CLXXXIX. törvény</w:t>
      </w:r>
      <w:r>
        <w:rPr>
          <w:rFonts w:cs="Arial" w:ascii="Arial" w:hAnsi="Arial"/>
          <w:sz w:val="22"/>
        </w:rPr>
        <w:t xml:space="preserve"> 13. § (1) bekezdés 8a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 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/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(1) 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993" w:hanging="993"/>
        <w:rPr/>
      </w:pPr>
      <w:r>
        <w:rPr>
          <w:sz w:val="22"/>
        </w:rPr>
        <w:t>„</w:t>
      </w:r>
      <w:r>
        <w:rPr>
          <w:sz w:val="22"/>
        </w:rPr>
        <w:t>1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(1) </w:t>
      </w:r>
      <w:r>
        <w:rPr>
          <w:sz w:val="22"/>
        </w:rPr>
        <w:t xml:space="preserve">A gyógyszerköltség támogatás a szociálisan rászorult személy egészségi állapota megőrzéséhez és helyreállításához nyújtott hozzájárulás. A gyógyszerköltség támogatás iránti kérelemhez mellékelni kell az 5. § (1)-(2) bekezdésében meghatározottakon túl a </w:t>
      </w:r>
      <w:r>
        <w:rPr>
          <w:sz w:val="22"/>
          <w:szCs w:val="22"/>
        </w:rPr>
        <w:t>háziorvos igazolását arról, hogy az igénylő betegsége vagy tartós betegsége miatt rendszeres gyógyszer szedése indokolt.”</w:t>
      </w:r>
    </w:p>
    <w:p>
      <w:pPr>
        <w:pStyle w:val="TextBody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 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(2) bekezdése 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 § (2) Az (1) bekezdésben foglaltaknak megfelelően kell megszüntetni a támogatását anna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azt kérelmezi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más településre költözik, vagy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re nézve olyan adat vagy körülmény merül fel, amely alapján támogatásban nem lett volna részesíthető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 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1" w:hanging="85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9. §    A támogatást - a jogosultsági feltételek fennállása esetén - a kérelem benyújtása hónapjának első napjától 6 hónap időtartamra kell megállapítani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 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(2) 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141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„</w:t>
      </w:r>
      <w:r>
        <w:rPr>
          <w:rFonts w:eastAsia="Arial" w:cs="Arial" w:ascii="Arial" w:hAnsi="Arial"/>
          <w:sz w:val="22"/>
        </w:rPr>
        <w:t xml:space="preserve">21. § (2) </w:t>
        <w:tab/>
        <w:t>Amennyiben a kérelmező havi rendszeres gyógyszerköltsége a 6.000,- Ft-ot meghaladja, ezt háziorvosa által a 16. § (2) bekezdésében meghatározott formanyomtatvány mellékletén kell igazolni. Ebben az esetben a gyógyszerköltség támogatás összege:             6.000,- Ft/hó.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 22. §-a 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22. § (1) Évente - hivatalból pünkösd ünnepe előtt - támogatásban kell részesíteni azt a dunaújvárosi bejelentett lakóhellyel rendelkező személyt, aki részére tárgyévben a Nyugdíjfolyósító Igazgatóság - a kiskorú árvaellátásban részesülő kivételével - ellátást folyósít, amennyiben ellátásának havi összege nem haladja meg a mindenkori öregségi nyugdíjminimum hétszeresét. </w:t>
      </w:r>
    </w:p>
    <w:p>
      <w:pPr>
        <w:pStyle w:val="Alaprtelmezett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  A támogatás pénzbeli szociális ellátás, melynek összege 5.000,- Ft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 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- május hónapban -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>nek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vel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ellátásban részesülő </w:t>
      </w:r>
      <w:r>
        <w:rPr>
          <w:rFonts w:cs="Arial" w:ascii="Arial" w:hAnsi="Arial"/>
          <w:sz w:val="22"/>
        </w:rPr>
        <w:t>személy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3. mellékletben szereplő formanyomtatványon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ájus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 vagy banki kivonatot, 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által kiállított</w:t>
      </w:r>
      <w:r>
        <w:rPr>
          <w:rFonts w:cs="Arial" w:ascii="Arial" w:hAnsi="Arial"/>
          <w:sz w:val="22"/>
        </w:rPr>
        <w:t xml:space="preserve"> éves ellátásról szóló összesítőt vagy az ellátás megállapításáról szóló határozatot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6)  Az (5) bekezdés szerinti eset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 június első munkanapjától a hónap utolsó napjáig lehet benyújtani.</w:t>
      </w:r>
      <w:r>
        <w:rPr>
          <w:rFonts w:eastAsia="Arial" w:cs="Arial" w:ascii="Arial" w:hAnsi="Arial"/>
          <w:sz w:val="22"/>
        </w:rPr>
        <w:t xml:space="preserve"> A határidő elmulasztása jogvesztő. </w:t>
      </w:r>
      <w:r>
        <w:rPr>
          <w:rFonts w:cs="Arial" w:ascii="Arial" w:hAnsi="Arial"/>
          <w:sz w:val="22"/>
        </w:rPr>
        <w:t>Ebben az esetben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8. § (1) bekezdése 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§ </w:t>
        <w:tab/>
        <w:t>A rendelet 2. melléklete helyébe e rendelet 1. melléklete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 §</w:t>
      </w:r>
      <w:r>
        <w:rPr>
          <w:rFonts w:eastAsia="Arial" w:cs="Arial" w:ascii="Arial" w:hAnsi="Arial"/>
          <w:sz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 március 18-án 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zt követő napon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  <w:tab/>
        <w:t xml:space="preserve">   Vargáné Dr. Sürü Rená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</w:t>
      </w:r>
      <w:r>
        <w:rPr>
          <w:rFonts w:cs="Arial" w:ascii="Arial" w:hAnsi="Arial"/>
          <w:sz w:val="22"/>
        </w:rPr>
        <w:t>március 18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center" w:pos="140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/2016. (III.18.) önkormányzati rendelet 1. mellékl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2. melléklet a</w:t>
      </w:r>
      <w:r>
        <w:rPr>
          <w:rFonts w:eastAsia="Arial" w:cs="Arial" w:ascii="Arial" w:hAnsi="Arial"/>
          <w:b/>
          <w:sz w:val="22"/>
          <w:szCs w:val="22"/>
        </w:rPr>
        <w:t xml:space="preserve"> 35/2015. </w:t>
      </w:r>
      <w:r>
        <w:rPr>
          <w:rFonts w:cs="Arial" w:ascii="Arial" w:hAnsi="Arial"/>
          <w:b/>
          <w:sz w:val="22"/>
          <w:szCs w:val="22"/>
        </w:rPr>
        <w:t>(XII.18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elethez”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Subtitle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gyógyszerköltség támogatás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, hogy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 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gyógyszerköltség támogatást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............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268"/>
        <w:gridCol w:w="2268"/>
        <w:gridCol w:w="1497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salá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egyedülál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Ft-ban</w:t>
      </w:r>
    </w:p>
    <w:tbl>
      <w:tblPr>
        <w:tblW w:w="9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10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Járási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:</w:t>
      </w:r>
      <w:r>
        <w:rPr>
          <w:rFonts w:eastAsia="Arial" w:cs="Arial" w:ascii="Arial" w:hAnsi="Arial"/>
          <w:b/>
          <w:sz w:val="22"/>
        </w:rPr>
        <w:t xml:space="preserve"> ………………… </w:t>
      </w:r>
      <w:r>
        <w:rPr>
          <w:rFonts w:cs="Arial" w:ascii="Arial" w:hAnsi="Arial"/>
          <w:b/>
          <w:sz w:val="22"/>
        </w:rPr>
        <w:t>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) Kijelen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letvitelszerűen bejelentett lakóhelyemen / tartózkodási helyemen 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6.) A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 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Fonts w:eastAsia="Arial"/>
                <w:sz w:val="22"/>
                <w:szCs w:val="22"/>
              </w:rPr>
              <w:t>a kérelmező vagy törvényes képviselő</w:t>
            </w:r>
          </w:p>
          <w:p>
            <w:pPr>
              <w:pStyle w:val="Western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>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agykorú hozzátartozó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rFonts w:eastAsia="Arial"/>
          <w:sz w:val="22"/>
        </w:rPr>
      </w:pPr>
      <w:r>
        <w:br w:type="page"/>
      </w: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,</w:t>
      </w:r>
    </w:p>
    <w:p>
      <w:pPr>
        <w:pStyle w:val="Western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  <w:sz w:val="22"/>
        </w:rPr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vite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,</w:t>
      </w:r>
    </w:p>
    <w:p>
      <w:pPr>
        <w:pStyle w:val="Western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a </w:t>
      </w:r>
      <w:r>
        <w:rPr>
          <w:b/>
          <w:bCs/>
          <w:sz w:val="22"/>
          <w:szCs w:val="22"/>
        </w:rPr>
        <w:t>háziorvos igazolását arról, hogy az igénylő betegsége vagy tartós betegsége miatt rendszeres gyógyszer szedése indokolt.</w:t>
      </w:r>
    </w:p>
    <w:p>
      <w:pPr>
        <w:pStyle w:val="Western"/>
        <w:tabs>
          <w:tab w:val="clear" w:pos="708"/>
          <w:tab w:val="left" w:pos="360" w:leader="none"/>
        </w:tabs>
        <w:suppressAutoHyphens w:val="tru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Szvegtrzsnormabeh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Cs w:val="24"/>
        </w:rPr>
        <w:t>A) Háziorvosi igazolás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ógyszerköltség támogatására való jogosultság megállapításához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személyes adata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: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i Azonosító Jele: 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áziorvos nyilatkozat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jelentem, hogy nevezett tartós betegsége miatt rendszeres gyógyszerszedése indokolt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iorvos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normabeh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B) Háziorvosi igazolás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asabb összegű gyógyszerköltség támogatására való jogosultság megállapításához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személyes adata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: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i Azonosító Jele: 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háziorvos nyilatkozata 6.000,- Ft-ot meghaladó gyógyszerköltség esetén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által rendszeresen szedett gyógyszerek költsége a havi 6.000,- Ft-ot meghaladj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iorvos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Lucida Sans Unicode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Lucida Sans Unicode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Lucida Sans Unicode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Lucida Sans Unicode"/>
      <w:szCs w:val="20"/>
      <w:lang w:eastAsia="zh-CN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CmChar">
    <w:name w:val="Cím Char"/>
    <w:basedOn w:val="Bekezdsalapbettpusa2"/>
    <w:qFormat/>
    <w:rPr>
      <w:rFonts w:ascii="Arial" w:hAnsi="Arial" w:cs="Lucida Sans Unicode"/>
      <w:b/>
      <w:caps/>
      <w:sz w:val="24"/>
    </w:rPr>
  </w:style>
  <w:style w:type="character" w:styleId="Szvegtrzs2Char">
    <w:name w:val="Szövegtörzs 2 Char"/>
    <w:basedOn w:val="Bekezdsalapbettpusa2"/>
    <w:qFormat/>
    <w:rPr/>
  </w:style>
  <w:style w:type="character" w:styleId="AlcmChar">
    <w:name w:val="Alcím Char"/>
    <w:basedOn w:val="Bekezdsalapbettpusa2"/>
    <w:qFormat/>
    <w:rPr>
      <w:rFonts w:ascii="Arial" w:hAnsi="Arial" w:cs="Lucida Sans Unicode"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2">
    <w:name w:val="Szövegtörzs behúzással 22"/>
    <w:basedOn w:val="Normal"/>
    <w:qFormat/>
    <w:pPr>
      <w:ind w:left="708" w:right="0" w:hanging="705"/>
      <w:jc w:val="both"/>
    </w:pPr>
    <w:rPr>
      <w:rFonts w:ascii="Arial" w:hAnsi="Arial" w:cs="Arial"/>
      <w:sz w:val="22"/>
    </w:rPr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Lucida Sans Unicode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Tahoma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Wingdings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Lucida Sans Unicode"/>
      <w:kern w:val="2"/>
      <w:szCs w:val="20"/>
      <w:lang w:val="en-US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Wingdings"/>
      <w:sz w:val="20"/>
      <w:szCs w:val="20"/>
      <w:lang w:eastAsia="zh-CN"/>
    </w:rPr>
  </w:style>
  <w:style w:type="paragraph" w:styleId="Alaprtelmezett">
    <w:name w:val="Alapértelmezett"/>
    <w:qFormat/>
    <w:pPr>
      <w:widowControl/>
      <w:bidi w:val="0"/>
      <w:spacing w:lineRule="atLeast" w:line="100"/>
    </w:pPr>
    <w:rPr>
      <w:rFonts w:ascii="Garamond" w:hAnsi="Garamond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cs="Times New Roma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2:00Z</dcterms:created>
  <dc:creator>Törökné</dc:creator>
  <dc:description/>
  <cp:keywords/>
  <dc:language>en-US</dc:language>
  <cp:lastModifiedBy>user</cp:lastModifiedBy>
  <cp:lastPrinted>2016-03-01T13:30:00Z</cp:lastPrinted>
  <dcterms:modified xsi:type="dcterms:W3CDTF">2016-03-11T12:00:00Z</dcterms:modified>
  <cp:revision>3</cp:revision>
  <dc:subject/>
  <dc:title>DUNAÚJVÁROS MEGYEI JOGÚ VÁROS KÖZGYŰLÉSE</dc:title>
</cp:coreProperties>
</file>