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4/2015. (II.19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hirdetmény és tárgyalás nélküli közbeszerzési eljárás megindításáról és költségvetési fedezet biztosít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1. pontjában elhatározottak beépítésre kerültek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5/2015. (IV.23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Gyermekjóléti központ létrehozásával kapcsolatos elvi állásfoglalás kialakításáról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2. pontjában elhatározottak beépítésre kerültek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70/2015. (VI.30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hu-HU"/>
        </w:rPr>
        <w:t xml:space="preserve">A „Szolgáltatási koncessziós (üzemeltetési) szerződés </w:t>
      </w:r>
      <w:r>
        <w:rPr>
          <w:rFonts w:eastAsia="Tahoma" w:cs="Arial" w:ascii="Arial" w:hAnsi="Arial"/>
          <w:sz w:val="24"/>
          <w:szCs w:val="24"/>
          <w:lang w:eastAsia="hu-HU"/>
        </w:rPr>
        <w:t>a dunaújvárosi Jégcsarnok és a dunaújvárosi sportingatlanok üzemeltetésére vonatkozó” tárgyú közbeszerzési eljáráshoz szükséges anyagi fedezet biztosítására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u w:val="single"/>
          <w:lang w:eastAsia="hu-HU"/>
        </w:rPr>
      </w:pPr>
      <w:r>
        <w:rPr>
          <w:rFonts w:eastAsia="Tahoma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</w:r>
      <w:r>
        <w:rPr>
          <w:rFonts w:eastAsia="Arial" w:cs="Arial" w:ascii="Arial" w:hAnsi="Arial"/>
          <w:bCs/>
          <w:sz w:val="24"/>
          <w:szCs w:val="24"/>
        </w:rPr>
        <w:t>472/</w:t>
      </w:r>
      <w:r>
        <w:rPr>
          <w:rFonts w:cs="Arial" w:ascii="Arial" w:hAnsi="Arial"/>
          <w:bCs/>
          <w:sz w:val="24"/>
          <w:szCs w:val="24"/>
        </w:rPr>
        <w:t>2015. (VI.30.) határozat 5. pontj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ogi képviselő megbízásáról a Székesfehérvári Törvényszék előtt 14.G.40.057/2015. szám alatt megkezdődött polgári perben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3. pontjában rögzített kötelezettségvállalás beépítésre került a 2016. február 18-án elfogadott költségvetési rendeletb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23/2015. (IX.17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2016. évi riói Olimpiára kvalifikációt szerzett dunaújvárosi sportolók támogatásáról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36/2015. (IX.17.) határozat 3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dunaújvárosi Bánki Donát Gimnázium és Szakközépiskola, Dunaújváros, Bercsényi Miklós u. 2. alatti épület őrzésének rendezésére, a DVG Zrt. árajánlatának elfogadásár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3. pontjában rögzített kötelezettségvállalás beépítésre került a 2016. február 18-án elfogadott költségvetési rendeletb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85/2015. (X.15.) határozat 4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Dunaújvárosi Vegyeskar részére nyújtott visszatérítendő támogatással kapcsolatos kérelem elbírálásáról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3. pontjában rögzített kötelezettségvállalás beépítésre került a 2016. február 18-án elfogadott költségvetési rendeletb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95/2015. (X.15.) határozat 4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 2016. évi riói Olimpiára kvalifikációt szerzett sportolók támogatásáról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ind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598/2015. (X.15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3" w:leader="none"/>
          <w:tab w:val="left" w:pos="3825" w:leader="none"/>
        </w:tabs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eastAsia="Arial" w:cs="Arial" w:ascii="Arial" w:hAnsi="Arial"/>
          <w:position w:val="2"/>
          <w:sz w:val="24"/>
          <w:szCs w:val="24"/>
        </w:rPr>
        <w:t>Az Önkormányzat 2015. évi közbeszerzési tervében elfogadott közbeszerzések költségvetési fedezetéről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37/2015. (XI.19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unaújváros Megyei Jogú Város Önkormányzata működtetésében lévő köznevelési intézményekben, valamint az Egyesített Szociális Intézmény és Árpád-házi Szent Erzsébet Idősek Otthonai intézményben közétkeztetési szolgáltatói áremelés elfogadásáró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1/2015. (XI.19.) határozat 5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lang w:val="en-US"/>
        </w:rPr>
        <w:t>Dunaújváros Megyei Jogú Város Roma Nemzetiségi Önkormányzata által végzett feladatellátások (közfoglalkoztatás, akkreditált és OKJ-s képzések) kapcsán felmerülő költségvetési többlettámogatási igény elbírál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határozat 3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46/2015. (XI.19.) határozat 3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lang w:val="en-US"/>
        </w:rPr>
        <w:t>A jelzőrendszeres házi segítségnyújtás finanszírozására kötendő megállapodás jóváhagy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66/2015. (XI.19.) határozat 1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lang w:val="en-US"/>
        </w:rPr>
        <w:t>A sportszervezetek létesítmény használatának bérleti díja költségvetési fedezetének bizt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85/2015. (XI.19.) határozat 2. pontja</w:t>
      </w:r>
    </w:p>
    <w:p>
      <w:pPr>
        <w:pStyle w:val="Normal"/>
        <w:ind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szCs w:val="24"/>
          <w:lang w:val="en-US"/>
        </w:rPr>
        <w:t>A “Hátrányos helyzetű tanulók Arany János Tehetséggondozó Programjában” való részvételre benyújtandó pályázata támoga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2016. évi költségvetési rendelet tervezésének időpont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86/2015. (XI.19.) határozat 9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</w:rPr>
        <w:t>A Dunaújvárosi Partvédelmi Vállalat egyes feladatai, és az ahhoz kapcsolódó eszközök, humán előforrások, finanszírozás DVG Zrt.-be történő átcsoportosításár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3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88/2015. (XI.19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</w:t>
      </w:r>
      <w:r>
        <w:rPr>
          <w:rFonts w:eastAsia="Lucida Sans Unicode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 xml:space="preserve"> Dunanett Nkft. részére 100.000.000,- Ft-os hitelkerethez kezesség vállalásár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689/2015. (XI.19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Jogi képviselő megbízására a Székesfehérvári Törvényszék előtt 14.G.40.132/2015. és 14.G.40.133/2015. szám alatt megkezdődött polgári perekben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sz w:val="24"/>
        </w:rPr>
        <w:t>A határozat 3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01/2015. (XII.17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unaújváros Megyei Jogú Város Önkormányzat 2015. évi költségvetéséről és végrehajtásának szabályairól szóló 2/2015. (II.20.) önkormányzati rendelet módosítását megalapozó tétel elfogadásá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soron következő módosításának időpontja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elhatározottak beépítésre került a 2016. február 18-án elfogadott költségvetési rendelet módosításába.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02/2015. (XII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z önkormányzat által fenntartott Bölcsődék Igazgatósága Dunaújváros intézményben a gyermekétkeztetés nyersanyagnormájának meghatároz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05/2015. (XII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gyermekek átmeneti otthona kötelező önkormányzati feladat ellátására megkötött feladatellátási szolgáltatási szerződés módosít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1/2015. (XII.17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„Legjobb Önkormányzati Gyakorlatok 2014-2015” pályázati kiírás „A települési és a helyi roma nemzetiségi önkormányzat együttműködése” címmel meghirdetett pályázaton elnyert támogatási összeg felhasznál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soron következő módosításának időpontja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4/2015. (XII.17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DMJV közigazgatási területén végzett közfeladatok ellátására vonatkozó szolgáltatási szerződés /2016. január-március/ megkötésérő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6/2015. (XII.17.) határozat 6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Magántulajdonban lévő utak térítés nélküli önkormányzati tulajdonba vételére és az önkormányzat gazdálkodásának rendjéről szóló 15/2015. (V.22)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</w:rPr>
        <w:t xml:space="preserve"> önkormányzati rendelet módosításár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6-7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8/2015. (XII.17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Az Egyesített Szociális Intézmény és Árpád-házi Szent Erzsébet Idősek Otthonai gépjármű beszerzésére vonatkozó kérelmének elbírál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22/2015. (XII.17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Az önkormányzati érdekeltségű Média rendszer működtetésének meghosszabbításáról, és a többször módosított 479/2014. (XII.18.) határozat módosít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készít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23/2015. (XII.17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A DTV archívum digitalizálásával kapcsolatos közbeszerzési eljárás fedezetének biztosít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készít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29/2015. (XII.17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és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rt. </w:t>
      </w:r>
      <w:r>
        <w:rPr>
          <w:rFonts w:eastAsia="Arial" w:cs="Arial" w:ascii="Arial" w:hAnsi="Arial"/>
          <w:color w:val="000000"/>
          <w:sz w:val="24"/>
          <w:szCs w:val="24"/>
        </w:rPr>
        <w:t>között fennálló ingatlan -és vételhátralék kezelési faladatok ellátása tárgyban kötött megbízási szerződések módosít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-2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30/2015. (XII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rt.-vel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000A"/>
          <w:spacing w:val="-2"/>
          <w:kern w:val="2"/>
          <w:sz w:val="24"/>
          <w:szCs w:val="24"/>
          <w:lang w:bidi="hu-HU"/>
        </w:rPr>
        <w:t xml:space="preserve">dunaújvárosi 1449/4 hrsz.-ú, 1449/5 hrsz.-ú és 1460 hrsz.-ú ingatlanok őrzése </w:t>
      </w:r>
      <w:r>
        <w:rPr>
          <w:rFonts w:eastAsia="Arial" w:cs="Arial" w:ascii="Arial" w:hAnsi="Arial"/>
          <w:color w:val="000000"/>
          <w:sz w:val="24"/>
          <w:szCs w:val="24"/>
        </w:rPr>
        <w:t>tárgyban vállalkozási szerződések megkötésérő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32/2015. (XII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és 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V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aújvár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yonkezel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rt. </w:t>
      </w:r>
      <w:r>
        <w:rPr>
          <w:rFonts w:eastAsia="Arial" w:cs="Arial" w:ascii="Arial" w:hAnsi="Arial"/>
          <w:color w:val="000000"/>
          <w:sz w:val="24"/>
          <w:szCs w:val="24"/>
        </w:rPr>
        <w:t>között fennálló Fabó Éva Sportuszoda üzemeltetése és karbantartása</w:t>
      </w:r>
      <w:r>
        <w:rPr>
          <w:rFonts w:eastAsia="Arial" w:cs="Arial" w:ascii="Arial" w:hAnsi="Arial"/>
          <w:color w:val="00000A"/>
          <w:spacing w:val="-2"/>
          <w:kern w:val="2"/>
          <w:sz w:val="24"/>
          <w:szCs w:val="24"/>
          <w:lang w:bidi="hu-H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tárgyban kötött üzemeltetési szerződés módosít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33/2015. (XII.17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sz w:val="24"/>
          <w:szCs w:val="24"/>
          <w:shd w:fill="FFFFFF" w:val="clear"/>
        </w:rPr>
        <w:t>A Dunaújváros, Barátság u. 2/C szám alatti 5. sz. és a Petőfi S. u. 5. szám alatti 2. sz. posták üzemeltetése</w:t>
      </w:r>
      <w:r>
        <w:rPr>
          <w:rFonts w:eastAsia="Arial" w:cs="Arial" w:ascii="Arial" w:hAnsi="Arial"/>
          <w:color w:val="00000A"/>
          <w:spacing w:val="-2"/>
          <w:kern w:val="2"/>
          <w:sz w:val="24"/>
          <w:szCs w:val="24"/>
          <w:shd w:fill="FFFFFF" w:val="clear"/>
          <w:lang w:bidi="hu-HU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sz w:val="24"/>
          <w:szCs w:val="24"/>
          <w:shd w:fill="FFFFFF" w:val="clear"/>
        </w:rPr>
        <w:t>tárgyban üzemeltetési szerződés megkötéséről a DVG Zrt.-ve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34/2015. (XII.17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sz w:val="24"/>
          <w:szCs w:val="24"/>
          <w:shd w:fill="FFFFFF" w:val="clear"/>
        </w:rPr>
        <w:t>Az Alsó Duna-parton található játszótér, erdei tornapálya és kiszolgáló helyiségek üzemeltetése tárgyban üzemeltetési szerződés megkötéséről a DVG Zrt.-ve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36/2015. (XII.17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sz w:val="24"/>
          <w:szCs w:val="24"/>
          <w:shd w:fill="FFFFFF" w:val="clear"/>
        </w:rPr>
        <w:t>Az önkormányzat hivatalos internetes honlapjának (dunaujvaros.hu) üzemeltetésére vonatkozó döntés meghozatal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54/2015. (XII.17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sz w:val="24"/>
          <w:szCs w:val="24"/>
          <w:shd w:fill="FFFFFF" w:val="clear"/>
        </w:rPr>
        <w:t>A Dunaújváros belterület 3321 hrsz-ú szántó megnevezésű ingatlan megvásárl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-4. pontjában rögzített kötelezettségvállalás beépítésre került a 2016. február 18-án elfogadott költségvetési rendeletbe.</w:t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3/2016. (I.21.) határozat 6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  <w:t>Dunaújváros Megyei Jogú Város Önkormányzata 2016. évi költségvetéséről és végrehajtásának szabályairól szóló rendeletének előkészítéséről a költségvetést megalapozó számadatok alapján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color w:val="00000A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-4. pontjában elhatározottak beépítésre kerültek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/2016. (I.21.) határozat 6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unaújváros Megyei Jogú Város Önkormányzata a TOP-6.8.2-15</w:t>
      </w:r>
      <w:r>
        <w:rPr>
          <w:rFonts w:eastAsia="Arial" w:cs="Arial" w:ascii="Arial" w:hAnsi="Arial"/>
          <w:sz w:val="24"/>
          <w:szCs w:val="24"/>
        </w:rPr>
        <w:t xml:space="preserve">„ </w:t>
      </w:r>
      <w:r>
        <w:rPr>
          <w:rFonts w:cs="Arial" w:ascii="Arial" w:hAnsi="Arial"/>
          <w:sz w:val="24"/>
          <w:szCs w:val="24"/>
        </w:rPr>
        <w:t xml:space="preserve">Helyi foglalkoztatási együttműködések a megyei jogú város területén és várostérségében” című pályázaton való részvételéről és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konzorciumi megállapodás aláír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4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7/2016. (I.21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ér Megyei Területfejlesztési Konzultációs Fórum működési költségeinek elfogad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0/2016. (I.21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Útkeresés Segítő Szolgálat gépjármű beszerzésére vonatkozó kérelmének elbírál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2/2016. (I.21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Dunaújvárosi Gazdasági Ellátó Szervezetnél megüresedett főkönyvi könyvelő álláshely betöltésérő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2. pontjában rögzített döntés kihatása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3/2016. (I.21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„Jószolgálati Otthon Közalapítvány támogatás iránti kérelmének elbírál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8/2016. (I.21.) határozat 1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Közgyűlése a határozatával döntött arról, hogy elfogadja a DVG Zrt. elszámolását az üdülők üzemeltetésével kapcsolatosan azzal, hogy a bruttó 4.146.199,-Ft összegű üzemeltetési hiányt számla ellenében megtéríti DMJV Önkormányzata a DVG Zrt. részére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határozat közlésére: az előkészítő osztálynak való megküldését követő nyolc napon belü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a DVG Zrt. részére megküld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8/2016. (I.21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tulajdonában álló üdülők, DVG Zrt. általi üzemeltetéséből eredő különbözet megtérítésére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29/2016. (I.21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asmű u. 41. Irodaház Kft. pótbefizetéssel kapcsolatos döntés meghozatal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1/2016. (I.21.) határozat 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vaslat Tornacsarnok tetőszigetelésének megvalósításához szükséges döntések meghozatalár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2/2016. (I.21.) határozat 5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Dunaújvárosi Főiskola-Dunaújvárosi Kézilabda Akadémia Közhasznú Nkft. törzstőkéje emeléséről, vagy pótbefizetés végrehajtás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2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38/2016. (I.21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volt II. számú orvosi rendelőnek (Dunaújváros, Szórád Márton út 39. 36/4 hrsz.) a K Klinika Egészségügyi Fejlesztő, Szolgáltató és Üzemeltető Kft. és a további tulajdonosok tulajdonát képező ingatlanok tehermentes állapotban történő megvásárlásához szükséges intézkedések megtételére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és 4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40/2016. (I.21.) határozat 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DV N Dunaújvárosi Városfejlesztési Nonprofit Zrt. „végelszámolás alatt” részére elrendelt pótbefizetés teljesítésének módjáról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2016. évi költségvetési rendelet tervezésének időpontj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határozat 1. pontjában rögzített kötelezettségvállalás beépítésre került a 2016. február 18-án elfogadott költségvetési rendelet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71/2016. (II.18.) határozat 3-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Bölcsődék Igazgatóság Dunaújváros intézmény 2016. évi nyári nyitvatartási rendje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 xml:space="preserve">a szülők tájékoztatására: </w:t>
        <w:tab/>
        <w:tab/>
        <w:t>2016. március 1.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Bölcsődék Igazgatóság Dunaújváros intézmény igazgatója tájékoztatása szerint a nevelés-gondozás nélküli munkanapról és a nyári nyitvatartási rendről a szülők tájékoztatása határidőre megtörtént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22/2016. (III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Pecsét István gyógykezelésének támogatás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szerződés aláírásához szükséges feltételek teljesítését követő munkanap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határozat 2016. március 21-én postázásra került. A „Dunaújvárosiak Életéért Alapítvány” 2 millió forint összegű támogatására vonatkozó szerződés aláírásra került 2016. március 31-én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32/2016. (III.17.) határozat 4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z Intercisa Múzeum igazgatójának kereset-kiegészítése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határozat közlésére:</w:t>
        <w:tab/>
        <w:tab/>
        <w:tab/>
        <w:t>2016. március 23.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határozatot 2016. március 22-én megküldtük az Intercisa Múzeum igazgatója részére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38/2016. (III.17.) határozat 1-2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z Egészségmegőrzési Központ 2015. évi tevékenységéről szóló beszámoló elfogadás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határozat közlésére:</w:t>
        <w:tab/>
        <w:tab/>
        <w:tab/>
        <w:t>2016. március 25.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határozatot 2016. március 22-én megküldtük az Egészségmegőrzési Központ intézményvezetője részére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 xml:space="preserve">139/2016. (III.17.) határozat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z  MMK Nonprofit Kft. 2015. évi beszámolójának elfogadása</w:t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16"/>
        <w:ind w:right="48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>a határozat közlésére: az előkészítő osztálynak való megküldését követő nyolc napon belül</w:t>
      </w:r>
    </w:p>
    <w:p>
      <w:pPr>
        <w:pStyle w:val="Normal"/>
        <w:spacing w:lineRule="auto" w:line="216"/>
        <w:ind w:left="284"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  <w:t>A vagyonkezelési osztály a határozatot az MMK Nkft. részére megküldte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shd w:fill="FFFFFF" w:val="clear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5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ab/>
        <w:t>151/2016. (III.17.) határozat 2.3. pontj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position w:val="2"/>
          <w:sz w:val="24"/>
          <w:szCs w:val="24"/>
        </w:rPr>
      </w:pPr>
      <w:r>
        <w:rPr>
          <w:rFonts w:cs="Arial" w:ascii="Arial" w:hAnsi="Arial"/>
          <w:color w:val="000000"/>
          <w:position w:val="2"/>
          <w:sz w:val="24"/>
          <w:szCs w:val="24"/>
        </w:rPr>
        <w:t xml:space="preserve">Döntés </w:t>
      </w:r>
      <w:r>
        <w:rPr>
          <w:rFonts w:eastAsia="Arial" w:cs="Arial" w:ascii="Arial" w:hAnsi="Arial"/>
          <w:color w:val="000000"/>
          <w:position w:val="2"/>
          <w:sz w:val="24"/>
          <w:szCs w:val="24"/>
        </w:rPr>
        <w:t>a dunaújvárosi 16. számú felnőtt háziorvosi körzet ellátására az ASKLEPIOS-1 Egészségügyi Bt-vel megkötött szerződés módosításáró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position w:val="2"/>
          <w:sz w:val="24"/>
          <w:szCs w:val="24"/>
          <w:u w:val="single"/>
        </w:rPr>
      </w:r>
    </w:p>
    <w:p>
      <w:pPr>
        <w:pStyle w:val="Normal"/>
        <w:spacing w:lineRule="auto" w:line="216"/>
        <w:ind w:right="4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égrehajtási határidő</w:t>
      </w:r>
      <w:r>
        <w:rPr>
          <w:rFonts w:cs="Arial" w:ascii="Arial" w:hAnsi="Arial"/>
          <w:b/>
          <w:sz w:val="24"/>
        </w:rPr>
        <w:t>:</w:t>
        <w:tab/>
        <w:tab/>
      </w:r>
      <w:r>
        <w:rPr>
          <w:rFonts w:cs="Arial" w:ascii="Arial" w:hAnsi="Arial"/>
          <w:sz w:val="24"/>
        </w:rPr>
        <w:t>2016. március 31.</w:t>
      </w:r>
    </w:p>
    <w:p>
      <w:pPr>
        <w:pStyle w:val="Normal"/>
        <w:spacing w:lineRule="auto" w:line="216"/>
        <w:ind w:left="284" w:right="481" w:hanging="0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cs="Arial" w:ascii="Arial" w:hAnsi="Arial"/>
          <w:position w:val="2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Jelentés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position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position w:val="2"/>
          <w:sz w:val="24"/>
          <w:szCs w:val="24"/>
          <w:u w:val="single"/>
        </w:rPr>
        <w:t>végrehajtásról:</w:t>
      </w:r>
      <w:r>
        <w:rPr>
          <w:rFonts w:eastAsia="Arial" w:cs="Arial" w:ascii="Arial" w:hAnsi="Arial"/>
          <w:positio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position w:val="2"/>
          <w:sz w:val="24"/>
          <w:szCs w:val="24"/>
        </w:rPr>
      </w:pPr>
      <w:r>
        <w:rPr>
          <w:rFonts w:eastAsia="Arial" w:cs="Arial" w:ascii="Arial" w:hAnsi="Arial"/>
          <w:position w:val="2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  <w:t>Az ASKLEPIOS-1 Egészségügyi Bt. részére 2016. március 22-én megküldtük a közgyűlési határozatot, az Országos Egészségbiztosítási Pénztár és a FMKH Dunaújvárosi Járási Hivatal Népegészségügyi Osztályának a feladat-ellátási szerződés 3. számú módosítását 2016. március 25-én postáztuk.</w:t>
      </w:r>
    </w:p>
    <w:p>
      <w:pPr>
        <w:pStyle w:val="Normal"/>
        <w:jc w:val="both"/>
        <w:rPr>
          <w:rFonts w:ascii="Arial" w:hAnsi="Arial" w:eastAsia="Arial" w:cs="Arial"/>
          <w:color w:val="000000"/>
          <w:position w:val="2"/>
          <w:sz w:val="24"/>
          <w:szCs w:val="24"/>
        </w:rPr>
      </w:pPr>
      <w:r>
        <w:rPr>
          <w:rFonts w:eastAsia="Arial" w:cs="Arial" w:ascii="Arial" w:hAnsi="Arial"/>
          <w:color w:val="000000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0" w:right="0" w:hanging="0"/>
        <w:rPr/>
      </w:pPr>
      <w:r>
        <w:rPr/>
        <w:t>Kérem a Tisztelt Közgyűlést, hogy a lejárt határidejű közgyűlési határozatokról szóló jelentéseket fogadja el.</w:t>
      </w:r>
    </w:p>
    <w:p>
      <w:pPr>
        <w:pStyle w:val="Szvegtrzsbehzssal3"/>
        <w:ind w:left="0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WWSzvegtrzsbehzssal3"/>
        <w:ind w:left="0" w:hanging="0"/>
        <w:rPr/>
      </w:pPr>
      <w:r>
        <w:rPr/>
        <w:t>Fentiek alapján az alábbi határozati javaslatot terjesztem a Tisztelt Közgyűlés elé:</w:t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Szvegtrzsbehzssal3"/>
        <w:ind w:left="-284" w:right="0" w:hanging="0"/>
        <w:rPr/>
      </w:pPr>
      <w:r>
        <w:rPr/>
      </w:r>
    </w:p>
    <w:p>
      <w:pPr>
        <w:pStyle w:val="Heading1"/>
        <w:rPr/>
      </w:pPr>
      <w:r>
        <w:rPr>
          <w:rFonts w:eastAsia="Arial"/>
          <w:caps/>
        </w:rPr>
        <w:t xml:space="preserve">                           </w:t>
      </w:r>
      <w:r>
        <w:rPr>
          <w:b/>
          <w:caps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/2016. (IV.21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 végrehajtásáról szóló jelentés elfogad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1"/>
        <w:numPr>
          <w:ilvl w:val="0"/>
          <w:numId w:val="0"/>
        </w:numPr>
        <w:tabs>
          <w:tab w:val="clear" w:pos="3402"/>
          <w:tab w:val="left" w:pos="426" w:leader="none"/>
        </w:tabs>
        <w:suppressAutoHyphens w:val="false"/>
        <w:outlineLvl w:val="0"/>
        <w:rPr/>
      </w:pPr>
      <w:r>
        <w:rPr/>
        <w:t>Dunaújváros Megyei Jogú Város Közgyűlése elfogadta a lejárt határidejű közgyűlési határozatok végrehajtásáról szóló jelentést.</w:t>
      </w:r>
    </w:p>
    <w:p>
      <w:pPr>
        <w:pStyle w:val="WWSzvegtrzsbehzssal3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naújváros, 2016. április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 xml:space="preserve">                            </w:t>
      </w:r>
      <w:r>
        <w:rPr>
          <w:rFonts w:cs="Arial" w:ascii="Arial" w:hAnsi="Arial"/>
          <w:b/>
          <w:sz w:val="24"/>
        </w:rPr>
        <w:t xml:space="preserve">Cserna Gábor s.k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>polgármester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36"/>
        </w:tabs>
        <w:ind w:left="2436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;Liberation Mono" w:hAnsi="OpenSymbol;Liberation Mono" w:eastAsia="OpenSymbol;Liberation Mono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angslyozs">
    <w:name w:val="Hangsúlyozás"/>
    <w:qFormat/>
    <w:rPr>
      <w:i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Bekezdsalapbettpusa"/>
    <w:qFormat/>
    <w:rPr>
      <w:b/>
    </w:rPr>
  </w:style>
  <w:style w:type="character" w:styleId="Cmsor1Char">
    <w:name w:val="Címsor 1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ar-SA" w:eastAsia="zh-CN"/>
    </w:rPr>
  </w:style>
  <w:style w:type="paragraph" w:styleId="Cmsor2Cmsor2Char1CharCharChar">
    <w:name w:val="Címsor 2.Címsor 2 Char1.Char Char.Char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blzatfejlc">
    <w:name w:val="Táblázatfejléc"/>
    <w:basedOn w:val="Normal"/>
    <w:qFormat/>
    <w:pPr>
      <w:widowControl w:val="false"/>
      <w:suppressLineNumbers/>
      <w:jc w:val="center"/>
    </w:pPr>
    <w:rPr>
      <w:rFonts w:eastAsia="Lucida Sans Unicode"/>
      <w:b/>
      <w:kern w:val="2"/>
      <w:sz w:val="24"/>
      <w:lang w:eastAsia="zh-CN"/>
    </w:rPr>
  </w:style>
  <w:style w:type="paragraph" w:styleId="WWSzvegtrzs21">
    <w:name w:val="WW-Szövegtörzs 21"/>
    <w:basedOn w:val="Normal"/>
    <w:qFormat/>
    <w:pPr>
      <w:widowControl w:val="false"/>
      <w:jc w:val="both"/>
    </w:pPr>
    <w:rPr>
      <w:rFonts w:eastAsia="Tahoma" w:cs="Mangal"/>
      <w:kern w:val="2"/>
      <w:sz w:val="2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2:00Z</dcterms:created>
  <dc:creator>x</dc:creator>
  <dc:description/>
  <dc:language>en-US</dc:language>
  <cp:lastModifiedBy>user</cp:lastModifiedBy>
  <cp:lastPrinted>2016-04-14T08:44:00Z</cp:lastPrinted>
  <dcterms:modified xsi:type="dcterms:W3CDTF">2016-04-15T07:02:00Z</dcterms:modified>
  <cp:revision>2</cp:revision>
  <dc:subject/>
  <dc:title>J E L E N T É S</dc:title>
</cp:coreProperties>
</file>