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Cs w:val="28"/>
        </w:rPr>
        <w:t>Az előterjesztés tárgyalásának napja: 2016. április 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dunaújvárosi vízilabdázó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04.1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6.04.19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6.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6.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ének 26/2015.(XI.20.) önkormányzati rendelete az olimpiai részvételi jogot szerzett dunaújvárosi sportolók támogatásáról 1. § (3) bekezdése alapján támogatásban részesíti azt a csapatsportágban szereplő dunaújvárosi igazolt sportolót, aki a magyar nemzet válogatott tagjaként az olimpiai kvalifikációs tornán a kvóta megszerzésében tényleges aktív sportteljesítménnyel, játékkal részt vett. A Magyar Vízilabda Szövetség tájékoztatása szerint a Dunaújvárosi Főiskola Vízilabda Egyesület sportolójaként Garda Krisztina és Kasó Orsolya részesülhet támogatásban. A támogatás mértéke: 1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. A támogatás időtartama: 2016.01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  <w:szCs w:val="22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7079/2016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dunaújvárosi vízilabdázók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 MJV Közgyűlésének 26/2015.(XI.20.) önkormányzati rendelete az olimpiai részvételi jogot szerzett dunaújvárosi sportolók támogatásáról 1. § (3) bekezdése alapján támogatásban részesíti azt a csapatsportágban szereplő dunaújvárosi igazolt sportolót, aki a magyar nemzet válogatott tagjaként az olimpiai kvalifikációs tornán a kvóta megszerzésében tényleges aktív sportteljesítménnyel, játékkal részt v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(1. számú melléklet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magyar női vízilabda válogatott 2016. január 22-én megnyerte a 2016. évi vízilabda Európa-bajnokságot, mellyel kvalifikálta magát a 2016. évi nyári olimpiai játékokra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Magyar Vízilabda Szövetség tájékoztatása szerint a Dunaújvárosi Főiskola Vízilabda Egyesület sportolójaként Garda Krisztina és Kasó Orsolya vett részt a kvótaszerzésben, így ők részesülhetnek támogatásban (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. számú melléklet</w:t>
      </w:r>
      <w:r>
        <w:rPr>
          <w:rFonts w:eastAsia="Arial" w:cs="Arial" w:ascii="Arial" w:hAnsi="Arial"/>
          <w:color w:val="000000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támogatás nyújtásának feltétele, hogy csapatsportág esetén – dunaújvárosi bejelentett állandó lakóhely hiányában – dunaújvárosi igazolt sportolónak kell tekinteni az a játékost, aki az olimpiát megelőző magyar bajnoki idényben dunaújvárosi székhelyű sportegyesület igazolt sportolója volt,  valamint szükséges az állami adóhatóság, valamint az önkormányzat adóhatósága által kiállított köztartozás-mentességet igazoló okiratok benyúj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Dunaújvárosi Főiskola Vízilabda Egyesület által kiállított igazolás az előterjesztés </w:t>
      </w:r>
      <w:r>
        <w:rPr>
          <w:rFonts w:cs="Arial" w:ascii="Arial" w:hAnsi="Arial"/>
          <w:b/>
          <w:bCs/>
          <w:sz w:val="22"/>
          <w:szCs w:val="22"/>
        </w:rPr>
        <w:t>3. számú melléklet</w:t>
      </w:r>
      <w:r>
        <w:rPr>
          <w:rFonts w:cs="Arial" w:ascii="Arial" w:hAnsi="Arial"/>
          <w:sz w:val="22"/>
          <w:szCs w:val="22"/>
        </w:rPr>
        <w:t>e. A sportolók által benyújtott adóhatósági igazolásokat adatvédelmi okok miatt jelen előterjesztéshez nem csatoljuk, azonban azok - az adatvédelmi jogszabályi rendelkezések betartása mellett - megtekinthetők a Polgármesteri Hivatal Vagyonkezelési Osztályá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támogatás mértéke: 1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. A támogatás időtartama: 2016.01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ámogatás forrásául szolgálhat Dunaújváros Megyei Jogú Város Önkormányzata 2016. évi költségvetése 5.a. melléklet 13. sport célok és feladatok alcím alatt szereplő „sportfeladatokra felosztható keret” soron lévő 80 M Ft maradványa (14.000.000,- Ft), melyből 5.000.000,- Ft átcsoportosításra kerül az 5. melléklet 13. sport célok és feladatok „személyi juttatások és járulékok” előirányzat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a elkészítette a támogatási szerződés tervezetet, mel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z előterjeszté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4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390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bizottságok, a bizottsági véleményeket szóban terjesztik az Közgyűlés elé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6. (IV.21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a 2016. évi riói Olimpiára kvalifikációt szerzett vízilabdázók támogatásáró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1.)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6/2015.(XI.20.) önkormányzati rendelete az olimpiai részvételi jogot szerzett dunaújvárosi sportolók támogatásáról értelmében </w:t>
      </w:r>
      <w:r>
        <w:rPr>
          <w:rFonts w:cs="Arial" w:ascii="Arial" w:hAnsi="Arial"/>
          <w:color w:val="00000A"/>
          <w:sz w:val="22"/>
          <w:szCs w:val="22"/>
        </w:rPr>
        <w:t>2016. január 01. - 2016. szeptember 30. között 150.000,- Ft + járulékai/hó/fő támogatásban részesíti Garda Krisztina és Kasó Orsolya sportolót, akik csapatsportágban kvalifikációt szereztek a 2016. évi riói Olimpián való részvétel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z 1. pontban szereplő kötelezettségvállalásra Dunaújváros Megyei Jogú Város Önkormányzata 2016. évi költségvetése 5. mellékletének 13. sport célok és feladatok „személyi juttatások és járulékok” elnevezésű előirányzat során 5.000.000,- Ft többlet fedezetet biztosít az 5.a. melléklet 13. „Sport célok és feladatok” „Sportfeladatokra felosztható keret” soráról történő átcsoportosítás út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ind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     a költségvetési és pénzügyi osztály vezetője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2016. évi költségvetés soron következő módosításának időpontj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) Dunaújváros Megyei Jogú Város Közgyűlése felhatalmazza a </w:t>
      </w:r>
      <w:r>
        <w:rPr>
          <w:rFonts w:cs="Arial" w:ascii="Arial" w:hAnsi="Arial"/>
          <w:color w:val="000000"/>
          <w:sz w:val="22"/>
          <w:szCs w:val="22"/>
        </w:rPr>
        <w:t xml:space="preserve">polgármestert, </w:t>
      </w:r>
      <w:r>
        <w:rPr>
          <w:rFonts w:cs="Arial" w:ascii="Arial" w:hAnsi="Arial"/>
          <w:sz w:val="22"/>
          <w:szCs w:val="22"/>
        </w:rPr>
        <w:t>hogy az 1. pontban meghatározott döntés alapján a kvalifikáció bemutatása után kösse meg a támogatási szerződést,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 w:cs="Arial"/>
          <w:b w:val="false"/>
          <w:b w:val="false"/>
          <w:sz w:val="22"/>
        </w:rPr>
      </w:pP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eastAsia="Times New Roman" w:cs="Arial"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határozat közlésére: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>a kvalifikáció bemutatását követő 8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a határozat végrehajtására: 2016. május 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áprili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5376"/>
          <w:tab w:val="clear" w:pos="13325"/>
          <w:tab w:val="left" w:pos="2160" w:leader="none"/>
        </w:tabs>
        <w:ind w:left="0" w:right="0" w:hanging="0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/>
          <w:bCs/>
          <w:color w:val="000000"/>
          <w:sz w:val="22"/>
          <w:szCs w:val="22"/>
        </w:rPr>
        <w:t>Pintér Attila s.k. 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,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az oktatási, kulturális, ifjúsági és sportbizottság</w:t>
        <w:tab/>
        <w:t xml:space="preserve">                                                              </w:t>
        <w:tab/>
        <w:t>elnöke</w:t>
        <w:tab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Alaprtelmezett"/>
        <w:tabs>
          <w:tab w:val="clear" w:pos="708"/>
          <w:tab w:val="left" w:pos="5580" w:leader="none"/>
        </w:tabs>
        <w:spacing w:before="0" w:after="20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1:00Z</dcterms:created>
  <dc:creator>user</dc:creator>
  <dc:description/>
  <dc:language>en-US</dc:language>
  <cp:lastModifiedBy>user</cp:lastModifiedBy>
  <cp:lastPrinted>2015-09-15T11:21:00Z</cp:lastPrinted>
  <dcterms:modified xsi:type="dcterms:W3CDTF">2016-04-15T12:41:00Z</dcterms:modified>
  <cp:revision>2</cp:revision>
  <dc:subject/>
  <dc:title/>
</cp:coreProperties>
</file>