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24"/>
          <w:u w:val="none"/>
        </w:rPr>
      </w:pPr>
      <w:r>
        <w:rPr>
          <w:b/>
          <w:i/>
          <w:iCs/>
          <w:sz w:val="24"/>
          <w:u w:val="none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 04. 21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Vasmű u. 41. Irodaház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normál egyszerűsített éves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lfogadására, valamint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a könyvvizsgáló személyének megválasz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énzügyi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bizottság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 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Vasmű u. </w:t>
      </w:r>
      <w:r>
        <w:rPr>
          <w:rFonts w:cs="Arial" w:ascii="Arial" w:hAnsi="Arial"/>
          <w:b/>
          <w:bCs/>
          <w:sz w:val="22"/>
          <w:lang w:val="en-US" w:eastAsia="en-US"/>
        </w:rPr>
        <w:t>41.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Irodaház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márciu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márciu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Vasmű u. 41. Irodaház Kft. megküldte elfogadásra DMJV Közgyűlésének 2015. évi normál egyszerűsített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a tulajdonosnak, Dunaújváros Mjv Önkormányzata részére, valamint a könyvvizsgáló megbízatása is lejár, ennek okán személyéről szükséges dönteni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650/2016.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ind w:left="-30" w:hanging="0"/>
        <w:jc w:val="both"/>
        <w:rPr>
          <w:rFonts w:ascii="Arial" w:hAnsi="Arial" w:eastAsia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a Vasmű u. 41. Irodaház Kft. 2015. évi normál egyszerűsített éves beszámolójának elfogadására, valamint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a könyvvizsgáló személyének megválasz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asmű út 41. Irodaház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bCs/>
          <w:sz w:val="22"/>
          <w:szCs w:val="22"/>
        </w:rPr>
        <w:t>az előterjesztés 1. számú melléklet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 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zámú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zámú </w:t>
      </w:r>
      <w:r>
        <w:rPr>
          <w:rFonts w:cs="Arial" w:ascii="Arial" w:hAnsi="Arial"/>
          <w:b/>
          <w:bCs/>
          <w:sz w:val="22"/>
          <w:szCs w:val="22"/>
        </w:rPr>
        <w:t>melléklete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;MS PMincho" w:cs="Arial" w:ascii="Arial" w:hAnsi="Arial"/>
          <w:b/>
          <w:sz w:val="22"/>
          <w:szCs w:val="22"/>
        </w:rPr>
        <w:t xml:space="preserve">96.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  <w:szCs w:val="22"/>
        </w:rPr>
        <w:t xml:space="preserve">a), c)-d) </w:t>
      </w:r>
      <w:r>
        <w:rPr>
          <w:rFonts w:cs="Arial" w:ascii="Arial" w:hAnsi="Arial"/>
          <w:sz w:val="22"/>
          <w:szCs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ntja, (4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ntja, a 91. § </w:t>
      </w:r>
      <w:r>
        <w:rPr>
          <w:rFonts w:cs="Arial" w:ascii="Arial" w:hAnsi="Arial"/>
          <w:i/>
          <w:sz w:val="22"/>
          <w:szCs w:val="22"/>
        </w:rPr>
        <w:t xml:space="preserve">c)-d) </w:t>
      </w:r>
      <w:r>
        <w:rPr>
          <w:rFonts w:cs="Arial" w:ascii="Arial" w:hAnsi="Arial"/>
          <w:sz w:val="22"/>
          <w:szCs w:val="22"/>
        </w:rPr>
        <w:t>pontja, a 92. §-a, a 93. § (1)-(2) és (6) bekezdése szerinti adatokat nem kell tartalmaznia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pontja szerinti mérlegen kívüli tételek és mérlegben nem szereplő megállapodások pénzügyi kihatásai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7. § </w:t>
      </w:r>
      <w:r>
        <w:rPr>
          <w:rFonts w:cs="Arial" w:ascii="Arial" w:hAnsi="Arial"/>
          <w:sz w:val="22"/>
          <w:szCs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8. § </w:t>
      </w:r>
      <w:r>
        <w:rPr>
          <w:rFonts w:cs="Arial" w:ascii="Arial" w:hAnsi="Arial"/>
          <w:sz w:val="22"/>
          <w:szCs w:val="22"/>
        </w:rPr>
        <w:t>Az egyszerűsített éves beszámoló készítése során: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57. § (2) bekezdése szerinti visszaírás alkalmazása nem kötelező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 25. § (8) bekezdése, illetve a 45. § (3) bekezdése előírásait nem kötelező alkalmazn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zámú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sm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z Vasmű út 41. Irodaház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lá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adé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27.391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cs="Arial" w:ascii="Arial" w:hAnsi="Arial"/>
          <w:sz w:val="22"/>
          <w:szCs w:val="22"/>
        </w:rPr>
        <w:t>g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34.387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tel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Véleményem korlátozása nélkül felhívom a figyelmet, hogy a Társaság 2015. évi egyszerűsített éves beszámolójában – az év közben végrehajtott pótbefizetés ellenére - a saját tőke nem éri el a jegyzett tőke összegét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ársaság jegyzett tőkéje 638.100 e Ft, saját tőke összege 610.912 e Ft. A Pótlás összege 27.188 e 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Dunaújváros MJV Közgyűlése a 120/2015. (III.19.) határozatával döntött a tavalyi év során pótbefizetés végrehajtásáról (213/2015. (IV.23.) határozatával módosított, a fizetési határidő 2015. június 15-e lett.). 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z előterjesztés 3. számú melléklete: </w:t>
      </w:r>
      <w:r>
        <w:rPr>
          <w:rFonts w:eastAsia="Arial" w:cs="Arial" w:ascii="Arial" w:hAnsi="Arial"/>
          <w:sz w:val="22"/>
          <w:szCs w:val="22"/>
        </w:rPr>
        <w:t>határozatok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hát a két egymást követő év le nem telte miatt nem lenne szükséges a pótbefités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Vasmű u. 41. Irodaház Kft. Alapító Okirata 4.3. pontja a pótbefitésre lehetőséget biztosít évente legfelejebb egy alkalommal , melynek legmagasabb összege 50.000.000,- Ft. 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z előterjesztés 4. számú melléklete: </w:t>
      </w:r>
      <w:r>
        <w:rPr>
          <w:rFonts w:eastAsia="Arial" w:cs="Arial" w:ascii="Arial" w:hAnsi="Arial"/>
          <w:sz w:val="22"/>
          <w:szCs w:val="22"/>
        </w:rPr>
        <w:t>Alapító Oki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33. 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61. § </w:t>
      </w:r>
      <w:r>
        <w:rPr>
          <w:rFonts w:cs="Arial" w:ascii="Arial" w:hAnsi="Arial"/>
          <w:i/>
          <w:sz w:val="22"/>
          <w:szCs w:val="22"/>
        </w:rPr>
        <w:t>[A törzstőke és a törzsbetét fogalma és mérték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inden tagnak egy törzsbetéte lehe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örzsbetétek összege a törzstőke, amely nem lehet kevesebb hárommillió forintnál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3. § </w:t>
      </w:r>
      <w:r>
        <w:rPr>
          <w:rFonts w:cs="Arial" w:ascii="Arial" w:hAnsi="Arial"/>
          <w:i/>
          <w:sz w:val="22"/>
          <w:szCs w:val="22"/>
        </w:rPr>
        <w:t>[A pótbefizetés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9. § </w:t>
      </w:r>
      <w:r>
        <w:rPr>
          <w:rFonts w:cs="Arial" w:ascii="Arial" w:hAnsi="Arial"/>
          <w:i/>
          <w:sz w:val="22"/>
          <w:szCs w:val="22"/>
        </w:rPr>
        <w:t>[A taggyűlés kötelező összehívása]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ügyvezető késedelem nélkül köteles összehívni a taggyűlést vagy annak ülés tartása nélküli döntéshozatalát kezdeményezni a szükséges intézkedések megtétele céljából, ha tudomására jut, hogy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 saját tőkéje a törzstőke törvényben meghatározott minimális összege alá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ársaságot fizetésképtelenség fenyegeti vagy fizetéseit megszüntette; vagy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ha vagyona tartozásait nem fedez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ben megjelölt esetekben a tagoknak határozniuk kell pótbefizetés előírásáról, a törzstőke mértékét elérő saját tőke más módon való biztosításáról vagy a törzstőke leszállításáról; mindezek hiányában a társaság átalakulását, egyesülését, szétválását vagy jogutód nélküli megszüntetését kell elhatározni. A taggyűlés ezzel kapcsolatos határozatait három hónapon belül végre kell 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202. § </w:t>
      </w:r>
      <w:r>
        <w:rPr>
          <w:rFonts w:cs="Arial" w:ascii="Arial" w:hAnsi="Arial"/>
          <w:i/>
          <w:sz w:val="22"/>
          <w:szCs w:val="22"/>
        </w:rPr>
        <w:t>[A törzstőke leszállításáról szóló határozat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határozatban meg kell határozni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leszállított törzstőke nagyságá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agok törzsbetéteinek a törzstőke-leszállítás utáni mértékét; é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örzstőke-leszállítás indoká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örzstőke-leszállítás összege az egyes tagok törzsbetéteit törzsbetéteik arányában csökkent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i normál egyszerűsítet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e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xx" w:bidi="ar-SA"/>
        </w:rPr>
      </w:pPr>
      <w:r>
        <w:rPr>
          <w:rFonts w:cs="Arial" w:ascii="Arial" w:hAnsi="Arial"/>
          <w:b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mérleg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eszköz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oldalán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efektetett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szközök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állomány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ár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szközök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 xml:space="preserve">( </w:t>
      </w:r>
      <w:r>
        <w:rPr>
          <w:rFonts w:eastAsia="Arial" w:cs="Arial" w:ascii="Arial" w:hAnsi="Arial"/>
          <w:sz w:val="22"/>
          <w:szCs w:val="22"/>
          <w:lang w:eastAsia="zxx" w:bidi="ar-SA"/>
        </w:rPr>
        <w:t>621.989</w:t>
      </w:r>
      <w:r>
        <w:rPr>
          <w:rFonts w:cs="Arial" w:ascii="Arial" w:hAnsi="Arial"/>
          <w:sz w:val="22"/>
          <w:szCs w:val="22"/>
          <w:lang w:eastAsia="zxx" w:bidi="ar-SA"/>
        </w:rPr>
        <w:t xml:space="preserve"> eFt)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627.391 E Ft-ra nőtt</w:t>
      </w:r>
      <w:r>
        <w:rPr>
          <w:rFonts w:cs="Arial" w:ascii="Arial" w:hAnsi="Arial"/>
          <w:sz w:val="22"/>
          <w:szCs w:val="22"/>
          <w:lang w:eastAsia="zxx" w:bidi="ar-SA"/>
        </w:rPr>
        <w:t>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A tárgyi eszközök állománya 616.576  eFt-ról 602.868 eFt-ra csökkent.</w:t>
      </w:r>
    </w:p>
    <w:p>
      <w:pPr>
        <w:pStyle w:val="Normal"/>
        <w:jc w:val="both"/>
        <w:rPr>
          <w:sz w:val="22"/>
          <w:szCs w:val="22"/>
          <w:lang w:eastAsia="zxx" w:bidi="ar-SA"/>
        </w:rPr>
      </w:pPr>
      <w:r>
        <w:rPr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mérleg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forrás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oldalán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saját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 xml:space="preserve">tőke </w:t>
      </w:r>
      <w:r>
        <w:rPr>
          <w:rFonts w:eastAsia="Arial" w:cs="Arial" w:ascii="Arial" w:hAnsi="Arial"/>
          <w:sz w:val="22"/>
          <w:szCs w:val="22"/>
          <w:lang w:eastAsia="zxx" w:bidi="ar-SA"/>
        </w:rPr>
        <w:t>585.570 eFt-ról 610.912 eFt-ra nőtt, azonban szükséges megjegyezni, hogy az eredménytartalék -68.020 eFt-ról -88.531 eFt-ra történő csökkent (2014. évi mérleg szerinti eredményt az eredménytartalékba helyezte a gazdasági társaság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A mérleg szerinti eredmény összege negatív irányba változott, -20.510 eFt-os szintről -34.387 eFt-os szintre „csökkent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gazdasági társaság könyvvizsgálójának megbízása lejár, a polgári törvénykönyvről szóló 2013. évi V. törvény a könyvvizsgáló személyével kapcsolatban az alábbiakat szabályo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30. § </w:t>
      </w:r>
      <w:r>
        <w:rPr>
          <w:rFonts w:cs="Arial" w:ascii="Arial" w:hAnsi="Arial"/>
          <w:i/>
          <w:sz w:val="22"/>
          <w:szCs w:val="22"/>
        </w:rPr>
        <w:t>[Az állandó könyvvizsgálói megbízatás keletkezése és időtartam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Semmis a létesítő okirat olyan rendelkezése, amely a (2) bekezdésben foglalt szabályoktól eltér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A gazdasági társaság felügyelő bizottsága a köztulajdonban álló gazdasági társaságok takarékosabb működéséről szóló 2009. évi CXXII. törvény 4. (1) bekezdésének megfelelően javaslatot tett könyvvizsgáló személyére, Viczkó József személy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ar-SA"/>
        </w:rPr>
        <w:t>„</w:t>
      </w:r>
      <w:r>
        <w:rPr>
          <w:rFonts w:cs="Arial" w:ascii="Arial" w:hAnsi="Arial"/>
          <w:b/>
          <w:sz w:val="22"/>
          <w:szCs w:val="22"/>
          <w:lang w:eastAsia="zxx" w:bidi="ar-SA"/>
        </w:rPr>
        <w:t xml:space="preserve">4. § </w:t>
      </w:r>
      <w:r>
        <w:rPr>
          <w:rFonts w:cs="Arial" w:ascii="Arial" w:hAnsi="Arial"/>
          <w:sz w:val="22"/>
          <w:szCs w:val="22"/>
          <w:lang w:eastAsia="zxx" w:bidi="ar-SA"/>
        </w:rPr>
        <w:t>(1) A köztulajdonban álló gazdasági társaságnál felügyelőbizottság létrehozása kötelező. A könyvvizsgáló személyére az ügyvezetés a felügyelőbizottság egyetértésével tesz javaslatot a társaság legfőbb szervé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7380" w:leader="none"/>
        </w:tabs>
        <w:snapToGrid w:val="false"/>
        <w:spacing w:before="0" w:after="283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A Pénzügyi bizottság az I. határozati javaslatról 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>5</w:t>
      </w: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igen </w:t>
      </w: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>szavazattal döntött és az alábbi határozatot hozta:</w:t>
      </w:r>
    </w:p>
    <w:p>
      <w:pPr>
        <w:pStyle w:val="TextBody"/>
        <w:widowControl/>
        <w:tabs>
          <w:tab w:val="clear" w:pos="720"/>
          <w:tab w:val="left" w:pos="709" w:leader="none"/>
          <w:tab w:val="left" w:pos="7380" w:leader="none"/>
        </w:tabs>
        <w:snapToGrid w:val="false"/>
        <w:spacing w:before="0" w:after="28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A Pénzügyi bizottság az II. ”A” változatú határozati javaslatról 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>5</w:t>
      </w: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igen </w:t>
      </w: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szavazattal döntött azzal a kiegészítéssel, hogy az 1. pont  egészüljön ki a következő szöveggel, „ mely összeget tartalékba helyezi és a szeptemberi közgyűlés napirendjei között dönt a végleges pótbefizetésről „ , valamint a 2. pont előirányzat meghatározásaként: önkormányzati költségvetés „általános tartalék előirányzat sora terhére 27.188. e Ft céltartalékot különít el” </w:t>
      </w:r>
    </w:p>
    <w:p>
      <w:pPr>
        <w:pStyle w:val="Alaprtelmezett"/>
        <w:tabs>
          <w:tab w:val="clear" w:pos="720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 w:bidi="zxx"/>
        </w:rPr>
        <w:t>Dunaújváros Megyei Jogú Város Közgyűlésének Pénzügyi Bizottsága véleményezte a „ Javaslat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4"/>
          <w:position w:val="2"/>
          <w:sz w:val="22"/>
          <w:szCs w:val="22"/>
          <w:lang w:eastAsia="zxx" w:bidi="zxx"/>
        </w:rPr>
        <w:t xml:space="preserve">a </w:t>
      </w:r>
      <w:r>
        <w:rPr>
          <w:rStyle w:val="StrongEmphasis"/>
          <w:rFonts w:eastAsia="Arial" w:cs="Arial" w:ascii="Arial" w:hAnsi="Arial"/>
          <w:spacing w:val="4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pacing w:val="4"/>
          <w:position w:val="2"/>
          <w:sz w:val="22"/>
          <w:szCs w:val="22"/>
          <w:lang w:val="en-US" w:eastAsia="en-US" w:bidi="hi-IN"/>
        </w:rPr>
        <w:t xml:space="preserve">a Vasmű u. 41. Irodaház Kft. 2015. évi éves beszámolójának elfogadására, valamint </w:t>
      </w:r>
      <w:r>
        <w:rPr>
          <w:rStyle w:val="StrongEmphasis"/>
          <w:rFonts w:eastAsia="Arial" w:cs="Arial" w:ascii="Arial" w:hAnsi="Arial"/>
          <w:b w:val="false"/>
          <w:bCs w:val="false"/>
          <w:spacing w:val="4"/>
          <w:position w:val="2"/>
          <w:sz w:val="22"/>
          <w:szCs w:val="22"/>
          <w:lang w:eastAsia="hu-HU" w:bidi="hi-IN"/>
        </w:rPr>
        <w:t>a könyvvizsgáló személyének megválasztásár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sz w:val="22"/>
          <w:szCs w:val="2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előterjesztést és a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u w:val="single"/>
          <w:lang w:eastAsia="zxx" w:bidi="zxx"/>
        </w:rPr>
        <w:t xml:space="preserve"> I., kiegészített II. „A” változat, III. határozati javaslatot elfogadásra javasolja a Közgyűlésnek.</w:t>
      </w:r>
    </w:p>
    <w:p>
      <w:pPr>
        <w:pStyle w:val="Alaprtelmezett"/>
        <w:tabs>
          <w:tab w:val="clear" w:pos="720"/>
          <w:tab w:val="left" w:pos="23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 w:bidi="zxx"/>
        </w:rPr>
        <w:t xml:space="preserve">a „Javaslat </w:t>
      </w:r>
      <w:r>
        <w:rPr>
          <w:rStyle w:val="StrongEmphasis"/>
          <w:rFonts w:eastAsia="Arial" w:cs="Arial" w:ascii="Arial" w:hAnsi="Arial"/>
          <w:b w:val="false"/>
          <w:bCs w:val="false"/>
          <w:spacing w:val="-2"/>
          <w:position w:val="2"/>
          <w:sz w:val="22"/>
          <w:szCs w:val="22"/>
          <w:lang w:val="en-US" w:eastAsia="en-US" w:bidi="hi-IN"/>
        </w:rPr>
        <w:t xml:space="preserve">a Vasmű u. 41. Irodaház Kft. 2015. évi éves beszámolójának elfogadására, valamint </w:t>
      </w:r>
      <w:r>
        <w:rPr>
          <w:rStyle w:val="StrongEmphasis"/>
          <w:rFonts w:eastAsia="Arial" w:cs="Arial" w:ascii="Arial" w:hAnsi="Arial"/>
          <w:b w:val="false"/>
          <w:bCs w:val="false"/>
          <w:spacing w:val="-2"/>
          <w:position w:val="2"/>
          <w:sz w:val="22"/>
          <w:szCs w:val="22"/>
          <w:lang w:eastAsia="hu-HU" w:bidi="hi-IN"/>
        </w:rPr>
        <w:t>a könyvvizsgáló személyének megválasztására”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 w:bidi="hi-IN"/>
        </w:rPr>
        <w:t xml:space="preserve">című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>előterjesztést és az I., II.„B”, III. határozati javaslatot 360.e Ft/év díjazással kiegészítve elfogadásra javasolja a Közgyűlésnek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Dunaújváros Megyei Jogú Város Közgyűlésének …/2016. (IV.21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a Vasmű út 41. Kft. 2015. évi normál egyszerűsített beszámolójána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asmű u. 41. Irodaház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 normál 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627.391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össz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34.38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és 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llékletei </w:t>
      </w:r>
      <w:r>
        <w:rPr>
          <w:rFonts w:eastAsia="Arial" w:cs="Arial" w:ascii="Arial" w:hAnsi="Arial"/>
          <w:sz w:val="22"/>
          <w:szCs w:val="22"/>
        </w:rPr>
        <w:t>szerint elfogadja, egyben utasítj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 Dunaújváros Megyei Jogú Város Közgyűlése a Vasmű út 41. Irodaház Kft. javadalmazási szabályzata alapján az 1. pontban elfogadott beszámolóval lezárt üzleti évre prémiumot nem fizet, valamint a 2016. évre prémiumfeladatot nem tűz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énzügyi bizottság állásfoglalása szerint kialakult 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zxx" w:bidi="ar-SA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6. (IV.21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ind w:right="3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 w:bidi="ar-SA"/>
        </w:rPr>
        <w:t>a Vasmű út 41. Irodaház Kft. pótbefitéssel kapcsolatos döntés meghozatal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a 100 %-os tulajdonában álló Vasmű u. 41. Irodaház Kft.-ben a polgári törvénykönyvről szóló 2013. évi V. törvény 3:183 §-ban foglaltak szerint pótbefizetést kíván végrehajtani 27.188.000,- Ft összegben,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mely összeget tartalékba helyezi és a szeptemberi közgyűlés napirendjei között dönt a végleges pótbefizetés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az 1. pontban jelzett pótbefizetést az </w:t>
      </w:r>
      <w:r>
        <w:rPr>
          <w:rFonts w:eastAsia="Arial" w:cs="Arial" w:ascii="Arial" w:hAnsi="Arial"/>
          <w:i/>
          <w:iCs/>
          <w:color w:val="000000"/>
          <w:spacing w:val="-2"/>
          <w:position w:val="2"/>
          <w:sz w:val="22"/>
          <w:szCs w:val="22"/>
          <w:lang w:eastAsia="zxx" w:bidi="zxx"/>
        </w:rPr>
        <w:t xml:space="preserve">önkormányzati költségvetés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általános tartalék előirányzat sora terhére 27.188. e Ft céltartalékot különít el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mellékletekén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csatol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pótbefizetésre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onatkozó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örtén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azdasá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dó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Szvegtrzsbehzssal21"/>
        <w:ind w:left="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ind w:left="15" w:hanging="45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oro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dőpontja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ind w:left="15" w:hanging="45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területfejlesztési bizottság által támogatott vált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B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zxx" w:bidi="ar-SA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6. (IV.21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ind w:right="3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 w:bidi="ar-SA"/>
        </w:rPr>
        <w:t>a Vasmű út 41. Irodaház Kft. pótbefitéssel kapcsolatos döntés meghozatal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a 100 %-os tulajdonában álló Vasmű u. 41. Irodaház Kft.-ben a polgári törvénykönyvről szóló 2013. évi V. törvény 3:183 §-ban foglaltak szerint kinyilvánítja, hogy nem kíván pótbefizetést végrehajtani, egyben felkéri a polgármester a határozat köz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ind w:left="15" w:hanging="45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I. 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ar-SA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6. (IV.21.) határozata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ind w:right="30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ar-SA"/>
        </w:rPr>
        <w:t>a Vasmű út 41. Irodaház Kft. könyvvizsgálójának jelöléséről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ind w:right="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eastAsia="zxx"/>
        </w:rPr>
        <w:t>Dunaújváros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Megyei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Jogú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Város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Közgyűlése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a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polgári törvénykönyvről </w:t>
      </w:r>
      <w:r>
        <w:rPr>
          <w:rFonts w:cs="Arial" w:ascii="Arial" w:hAnsi="Arial"/>
          <w:sz w:val="22"/>
          <w:szCs w:val="22"/>
          <w:lang w:eastAsia="zxx"/>
        </w:rPr>
        <w:t>szóló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2013.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évi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V.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törvény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alapján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a Vasmű út 41. Irodaház Kft. (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 xml:space="preserve">székhelye: 2400 Dunaújváros, Vasmű út 41., Cg. </w:t>
      </w:r>
      <w:r>
        <w:rPr>
          <w:rFonts w:cs="Arial" w:ascii="Arial" w:hAnsi="Arial"/>
        </w:rPr>
        <w:t xml:space="preserve">07 09 014057 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)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új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könyvvizsgálójának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Viczkó Józsefet (születési idő: …................, anyja neve: Háder Anna, lakcíme: 2421 Nagyvenyim, Nefelejcs u. 8. , MKVK lajstromszáma: 000444) </w:t>
      </w:r>
      <w:r>
        <w:rPr>
          <w:rFonts w:cs="Arial" w:ascii="Arial" w:hAnsi="Arial"/>
          <w:sz w:val="22"/>
          <w:szCs w:val="22"/>
          <w:lang w:eastAsia="zxx"/>
        </w:rPr>
        <w:t>választja meg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2016. június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1.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napjától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2017. május 31-ig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szóló,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határozott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időtartamra 360.000,- Ft/év díjazás mellett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2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aláírására az ügyrendi, igazgatási és jogi bizottság véleményének kikérését követően.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og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  <w:szCs w:val="22"/>
        </w:rPr>
        <w:t>-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végrehajtás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készítésében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való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  <w:szCs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>a jogi, szervezési és intézményigazgatási osztály vezetője osztály vezetője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-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zCs w:val="22"/>
          <w:shd w:fill="FFFFFF" w:val="clear"/>
          <w:lang w:eastAsia="ar-SA"/>
        </w:rPr>
        <w:t xml:space="preserve"> a társasági szerződés módosítása aláírására: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30 napon belül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áprili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ingyi László </w:t>
            </w:r>
            <w:r>
              <w:rPr>
                <w:rFonts w:cs="Arial" w:ascii="Arial" w:hAnsi="Arial"/>
                <w:sz w:val="22"/>
                <w:szCs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7:00Z</dcterms:created>
  <dc:creator>user</dc:creator>
  <dc:description/>
  <dc:language>en-US</dc:language>
  <cp:lastModifiedBy>user</cp:lastModifiedBy>
  <cp:lastPrinted>2015-02-05T12:43:00Z</cp:lastPrinted>
  <dcterms:modified xsi:type="dcterms:W3CDTF">2016-04-15T12:47:00Z</dcterms:modified>
  <cp:revision>2</cp:revision>
  <dc:subject/>
  <dc:title/>
</cp:coreProperties>
</file>