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z előterjesztés tárgyalásának napja: 2016. 04. 21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Javaslat Rácalmás Város Önkormányzata elszámolásának elfogadására - járda kialakítás - Hankook – Dunaújváros északi terület iparterüle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 xml:space="preserve">Dr. Györe Andrea jegyző, Rácalmási Polgármesteri Hivatal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</w:rPr>
        <w:t>201</w:t>
      </w:r>
      <w:r>
        <w:rPr>
          <w:rFonts w:eastAsia="Arial" w:cs="Arial" w:ascii="Arial" w:hAnsi="Arial"/>
          <w:color w:val="000000"/>
          <w:lang w:eastAsia="zxx" w:bidi="zxx"/>
        </w:rPr>
        <w:t>6. 04.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false"/>
        <w:spacing w:lineRule="auto" w:line="216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                                                                             2016. 04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JV Közgyűlése a 321/2015. (V.21.) határozatával járult hozzá a Hankook gyártóüzemnél gyalogátkelőhely létesítéséhez azzal, hogy a költségek 50 %-átnak viselését vállalja Rácalmás Város Önkormányzata ügyintézésében. Rácalmás Város Önkormányzata megküldte Dunaújváros MJV Önkormányzata részére az elszámolást, így ennek elfogadását követően fizethető ki a költségek 50 %-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 Vántus Judit ügyintéző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302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412/2016.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54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Engyel László</w:t>
        <w:tab/>
      </w:r>
    </w:p>
    <w:p>
      <w:pPr>
        <w:pStyle w:val="Normal"/>
        <w:tabs>
          <w:tab w:val="clear" w:pos="720"/>
          <w:tab w:val="left" w:pos="154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 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 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é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gjegyzések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Rácalmás Város Önkormányzata elszámolásának elfogadására - járda kialakítás - Hankook – Dunaújváros északi terület iparterület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isztelt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Közgyűlés!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Dunaújváros MJV Közgyűlése a 321/2015. (V.21.) határozatával járult hozzá a Hankook gyártóüzemnél gyalogátkelőhely létesítéséhez azzal, hogy a költségek 50 %-átnak viselését vállalja Rácalmás Város Önkormányzata ügyintézésében. Rácalmás Város Önkormányzata megküldte Dunaújváros MJV Önkormányzata részére az elszámolást, így ennek elfogadását követően fizethető ki a költségek 50 %-a. (</w:t>
      </w:r>
      <w:r>
        <w:rPr>
          <w:rFonts w:eastAsia="Arial" w:cs="Arial" w:ascii="Arial" w:hAnsi="Arial"/>
          <w:b/>
          <w:bCs/>
          <w:color w:val="000000"/>
        </w:rPr>
        <w:t>az előterjesztés 1. számú melléklete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re a célra Dunaújváros MJV Önkormányzata bruttó 4.126.300,- Ft keretösszeget különített el a fent jelzett határozatáv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ácalmás Város Önkormányzata megküldte az elszámolást, melyet az előkészítő osztály </w:t>
      </w:r>
      <w:r>
        <w:rPr>
          <w:rFonts w:cs="Arial" w:ascii="Arial" w:hAnsi="Arial"/>
          <w:b/>
          <w:bCs/>
        </w:rPr>
        <w:t>a határozati javaslat melléklete</w:t>
      </w:r>
      <w:r>
        <w:rPr>
          <w:rFonts w:cs="Arial" w:ascii="Arial" w:hAnsi="Arial"/>
        </w:rPr>
        <w:t>ként csatolt. Rácalmás álta megküldött, 1/2016 sorszámú számla bruttó 2.063.150,- Ft összege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Az előterjesztés tárgyalta a gazdasági és területfejlesztési bizottság és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  <w:u w:val="single"/>
        </w:rPr>
        <w:t>.../2016. (IV.21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megállapodás megkötésére, Rácalmás Város Önkormányzatával járda kialakítására - Hankook – Dunaújváros északi terület iparterü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Dunaújváros Megyei Jogú Város Közgyűlése elfogadja a határozati javaslat mellékletekén csatolt, Rácalmás Város Önkormányzata elszámolását és utasítja a polgármestert, hogy Rácalmás Város Önkormányzata által kiállított 1/2016. sorszámú számla, 2.063.150,- Ft összeg átutalásához szükséges lépéseket tegye meg, átutalásáról gondoskodjon azzal, hogy jelen határozat alapján a számla kiáll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</w:rPr>
        <w:t>a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 w:bidi="zxx"/>
        </w:rPr>
        <w:t>Határidő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2016. április 21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Attila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énzügyi bizottság elnök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9">
    <w:name w:val="WW_CharLFO2LVL9"/>
    <w:qFormat/>
    <w:rPr>
      <w:b w:val="false"/>
    </w:rPr>
  </w:style>
  <w:style w:type="character" w:styleId="WWCharLFO3LVL1">
    <w:name w:val="WW_CharLFO3LVL1"/>
    <w:qFormat/>
    <w:rPr>
      <w:rFonts w:ascii="Calibri" w:hAnsi="Calibri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ahoma" w:hAnsi="Tahoma" w:eastAsia="Lucida Sans Unicode" w:cs="Calibri"/>
      <w:color w:val="00000A"/>
      <w:sz w:val="24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LONormal"/>
    <w:qFormat/>
    <w:pPr/>
    <w:rPr>
      <w:color w:val="00000A"/>
    </w:rPr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user</dc:creator>
  <dc:description/>
  <dc:language>en-US</dc:language>
  <cp:lastModifiedBy>user</cp:lastModifiedBy>
  <cp:lastPrinted>2016-04-07T11:13:00Z</cp:lastPrinted>
  <dcterms:modified xsi:type="dcterms:W3CDTF">2016-04-15T12:57:00Z</dcterms:modified>
  <cp:revision>2</cp:revision>
  <dc:subject/>
  <dc:title/>
</cp:coreProperties>
</file>