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 w:before="240" w:after="60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terjeszt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al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j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6.04.21.</w: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Javaslat a Kulcs-Rácalmás-Dunaújváros Önkormányzati Szennyvíz Társulás 2016. évi költségvetésének elfogadására, működési hozzájárulás biztosítására, keretmegállapodás aláírására vonatkozó felhatalmazó nyilatkozat kiállításá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eastAsia="zxx"/>
        </w:rPr>
        <w:t>a pénzügyi bizottság elnöke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ab/>
        <w:tab/>
      </w:r>
      <w:r>
        <w:rPr>
          <w:rFonts w:cs="Arial" w:ascii="Arial" w:hAnsi="Arial"/>
          <w:sz w:val="22"/>
          <w:szCs w:val="22"/>
          <w:lang w:eastAsia="zxx"/>
        </w:rPr>
        <w:t>az ügyrendi, igazgatási és jogi bizottság elnök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rfőző Anikó gazdálkodási ügyintéző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2016.0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</w:r>
      <w:r>
        <w:rPr>
          <w:rFonts w:cs="Arial" w:ascii="Arial" w:hAnsi="Arial"/>
          <w:sz w:val="22"/>
          <w:szCs w:val="22"/>
          <w:lang w:eastAsia="zxx"/>
        </w:rPr>
        <w:t>2016.04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zxx"/>
        </w:rPr>
        <w:t>Ügyrendi, igazgatási és jogi bizottság                                     2016.04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előterjesztés javaslatot tesz a </w:t>
      </w:r>
      <w:r>
        <w:rPr>
          <w:rFonts w:cs="Arial" w:ascii="Arial" w:hAnsi="Arial"/>
          <w:sz w:val="22"/>
          <w:szCs w:val="22"/>
          <w:lang w:eastAsia="hu-HU" w:bidi="hi-IN"/>
        </w:rPr>
        <w:t>Társulás 2016. évi költségvetése Társulási Tanács általi elfogadására, a 2015., valamint a 2016. évre jutó vagyoni hozzájárulás biztosítására. Továbbá szükséges a KEHOP-2.2.2-15-2015-00044, a Dunaújvárosi Szennyvíz Agglomeráció Csatornázása és Csatorna Hálózat Fejlesztése elnevezésű projekt megvalósítására vonatkozó kivitelezési keretmegállapodás aláírásához előzetes felhatalmazó nyilatkozat kiadása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rfőző Anikó</w:t>
      </w:r>
    </w:p>
    <w:p>
      <w:pPr>
        <w:pStyle w:val="Norma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 címe:</w:t>
        <w:tab/>
        <w:t>serfozo@pmh.dunanet.h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 xml:space="preserve">    06-25-544-26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ab/>
        <w:t xml:space="preserve">    9772/2016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ab/>
        <w:tab/>
        <w:t>Serfőző Anikó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 xml:space="preserve">Dr. Vántus Judi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ab/>
        <w:t>Dr. Petánszki Lajo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ab/>
        <w:tab/>
        <w:tab/>
        <w:tab/>
        <w:t>2016. áprili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llenőrzés dátuma:</w:t>
        <w:tab/>
        <w:tab/>
        <w:tab/>
        <w:tab/>
        <w:tab/>
        <w:t>2016. ápril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van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            egyszerű / minősítet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Nyílt</w:t>
      </w:r>
      <w:r>
        <w:rPr>
          <w:rFonts w:cs="Arial" w:ascii="Arial" w:hAnsi="Arial"/>
          <w:b/>
          <w:color w:val="000000"/>
        </w:rPr>
        <w:t xml:space="preserve">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hu-HU" w:bidi="hi-IN"/>
        </w:rPr>
      </w:pPr>
      <w:r>
        <w:rPr>
          <w:rFonts w:eastAsia="Arial" w:cs="Arial" w:ascii="Arial" w:hAnsi="Arial"/>
          <w:b/>
          <w:bCs/>
          <w:color w:val="000000"/>
        </w:rPr>
        <w:t>Egyéb megjegyzések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hu-HU" w:bidi="hi-IN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lang w:eastAsia="hu-HU" w:bidi="hi-IN"/>
        </w:rPr>
        <w:tab/>
        <w:tab/>
        <w:tab/>
      </w:r>
      <w:r>
        <w:rPr>
          <w:rFonts w:eastAsia="Arial" w:cs="Arial" w:ascii="Arial" w:hAnsi="Arial"/>
          <w:spacing w:val="-2"/>
          <w:kern w:val="2"/>
          <w:position w:val="2"/>
          <w:lang w:eastAsia="hu-HU" w:bidi="hi-IN"/>
        </w:rPr>
        <w:t>L.: Dudás Pálné – 2016. 03. 31.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hu-HU" w:bidi="hi-IN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lang w:eastAsia="hu-HU" w:bidi="hi-IN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hu-HU" w:bidi="hi-IN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lang w:eastAsia="hu-HU" w:bidi="hi-IN"/>
        </w:rPr>
      </w:r>
    </w:p>
    <w:p>
      <w:pPr>
        <w:pStyle w:val="TextBody"/>
        <w:spacing w:lineRule="atLeast" w:line="20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TextBody"/>
        <w:spacing w:lineRule="atLeast" w:line="2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a Kulcs-Rácalmás-Dunaújváros Önkormányzati Szennyvíz Társulás 2016. évi költségvetésének elfogadására, működési hozzájárulás biztosítására, keretmegállapodás aláírására vonatkozó felhatalmazó nyilatkozat kiállítására</w:t>
      </w:r>
    </w:p>
    <w:p>
      <w:pPr>
        <w:pStyle w:val="TextBody"/>
        <w:spacing w:lineRule="atLeast" w:line="2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  <w:bCs/>
        </w:rPr>
        <w:t>Tisztel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zgyűlés!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2016. évi költségvet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z államháztartásról szóló 2011. évi CXCV. törvény 24. § (1) bekezdése értelmében a következő évre szóló költségvetési koncepciót a Társulási Tanács Elnöke nyújtja be a Társulási Tanács e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Megérkezett osztályunkra az államháztartásról szóló 2011. évi CXCV. törvény, és az államháztartás végrehajtásáról szóló 368/2011. (XII.3.) Korm. rendelet, az államháztatás szervezetei beszámolási és könyvvezetési kötelezettségének sajátosságairól szóló 4/2013. (I.11.) Korm. rendelet, valamint Magyarország 2016. évi központi költségvetéséről szóló 2015. évi C. törvényben előírtak szerint összeállított Kulcs-Rácalmás-Dunaújváros Önkormányzati Szennyvíz Társulás 2016. éves költségvetése. (</w:t>
      </w:r>
      <w:r>
        <w:rPr>
          <w:rFonts w:cs="Arial" w:ascii="Arial" w:hAnsi="Arial"/>
          <w:b/>
          <w:bCs/>
        </w:rPr>
        <w:t>I. határozati javaslat melléklet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vét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üldött előterjesztésből (</w:t>
      </w:r>
      <w:r>
        <w:rPr>
          <w:rFonts w:cs="Arial" w:ascii="Arial" w:hAnsi="Arial"/>
          <w:b/>
          <w:bCs/>
        </w:rPr>
        <w:t>az előterjesztés 1. számú melléklete</w:t>
      </w:r>
      <w:r>
        <w:rPr>
          <w:rFonts w:cs="Arial" w:ascii="Arial" w:hAnsi="Arial"/>
        </w:rPr>
        <w:t>) kiderül, hogy a Társulás az Alapító Okiratában meghatározott, tagönkormányzatok által biztosított pénzeszköz átadásból szerzi meg teljes bevételét. Az Okirat szerint mindhárom önkormányzat 3-3 millió Ft-os induló vagyont bocsátott a Társulás rendelkezésére, így a Társulás 2014. évben 9 millió Ft bevétellel számolhatott. A Társulás 2015-ben a hozzájárulás összegét 6.900.000.- Ft-ra csökkentette. A vállalt támogatási összeget (</w:t>
      </w:r>
      <w:r>
        <w:rPr>
          <w:rFonts w:cs="Arial" w:ascii="Arial" w:hAnsi="Arial"/>
          <w:b/>
          <w:bCs/>
        </w:rPr>
        <w:t>2.300.000.-F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Önkormányzatunk a tavalyi évben nem fizet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2016. évi költségvetés bevételi és kiadási előirányzata 6.000.000.-Ft, a 2015. évről a pénzmaradvány 2.768.000.-, így az idei évre a költségek fedezetére 3.232.000.- Ft támogatás szükséges a tag önkormányzatoktól, ez önkormányzatonként </w:t>
      </w:r>
      <w:r>
        <w:rPr>
          <w:rFonts w:cs="Arial" w:ascii="Arial" w:hAnsi="Arial"/>
          <w:b/>
          <w:bCs/>
        </w:rPr>
        <w:t>1.077.000.- Ft</w:t>
      </w:r>
      <w:r>
        <w:rPr>
          <w:rFonts w:cs="Arial" w:ascii="Arial" w:hAnsi="Arial"/>
        </w:rPr>
        <w:t xml:space="preserve"> támogatást jel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ad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Társulás 2016. évre kizárólag m</w:t>
      </w:r>
      <w:r>
        <w:rPr>
          <w:rFonts w:cs="Arial" w:ascii="Arial" w:hAnsi="Arial"/>
          <w:bCs/>
          <w:iCs/>
        </w:rPr>
        <w:t xml:space="preserve">űködési kiadásokat tervez. Ez magában foglalja az 1 fő közalkalmazott személyi juttatását és annak járulékait, mint szolgáltatási díjat, a Számítástechnikai gépek és szoftverek üzemeltetési, karbantartási kadásait, a számlavezetés kiadásait, irodaszer beszerzést általános forgalmi adóv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Kulcs-Rácalmás-Dunaújváros Önkormányzati Szennyvíz Társulás működéséhez szükséges feltételek biztosítása jelenleg a 3.232.000 Ft-os alapító hozzájárulás rendelkezésre bocsátásával biztosított a 2016. év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Fentiek alapján Önkormányzatunknak a 2015.-2016. évi időszakra vonatkozóan mindösszesen </w:t>
      </w:r>
      <w:r>
        <w:rPr>
          <w:rFonts w:eastAsia="Times New Roman" w:cs="Arial" w:ascii="Arial" w:hAnsi="Arial"/>
          <w:b/>
          <w:bCs/>
          <w:lang w:eastAsia="ar-SA"/>
        </w:rPr>
        <w:t>3.377.000.-Ft</w:t>
      </w:r>
      <w:r>
        <w:rPr>
          <w:rFonts w:eastAsia="Times New Roman" w:cs="Arial" w:ascii="Arial" w:hAnsi="Arial"/>
          <w:bCs/>
          <w:lang w:eastAsia="ar-SA"/>
        </w:rPr>
        <w:t xml:space="preserve"> támogatást jel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Times New Roman" w:cs="Arial" w:ascii="Arial" w:hAnsi="Arial"/>
          <w:bCs/>
          <w:lang w:eastAsia="ar-SA"/>
        </w:rPr>
        <w:t>A Társulási megállapodás ide vonatkozó pontja szerint:</w:t>
      </w:r>
    </w:p>
    <w:p>
      <w:pPr>
        <w:pStyle w:val="Alaprtelmezett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„</w:t>
      </w:r>
      <w:r>
        <w:rPr>
          <w:rFonts w:cs="Arial" w:ascii="Arial" w:hAnsi="Arial"/>
          <w:sz w:val="21"/>
          <w:szCs w:val="21"/>
          <w:u w:val="single"/>
        </w:rPr>
        <w:t>VI/1. A Társulás működésének forrásai:</w:t>
      </w:r>
    </w:p>
    <w:p>
      <w:pPr>
        <w:pStyle w:val="BodyText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ársulás működési költségeinek biztosítására a Tagok működési hozzájárulás befizetésére vállalnak kötelezettséget. A működési hozzájárulást a Tagok azonos mértékben bocsátják a Társulás rendelkezésére. A  működési hozzájárulás tárgyévben esedékes összegét minden költségvetési évben, a tárgyévet megelőző év november 30. napjáig a Társulási Tanács állapítja meg, hogy azt a Tagok költségvetésükben tervezni tudják.</w:t>
      </w:r>
    </w:p>
    <w:p>
      <w:pPr>
        <w:pStyle w:val="BodyText3"/>
        <w:jc w:val="both"/>
        <w:rPr/>
      </w:pPr>
      <w:r>
        <w:rPr>
          <w:rFonts w:cs="Arial" w:ascii="Arial" w:hAnsi="Arial"/>
          <w:sz w:val="21"/>
          <w:szCs w:val="21"/>
        </w:rPr>
        <w:t>A működési hozzájárulás befizetésének teljesítése költségvetési évenként két részletben történik:</w:t>
      </w:r>
    </w:p>
    <w:p>
      <w:pPr>
        <w:pStyle w:val="BodyText3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ő részletet a költségvetési év március 16. napjáig,</w:t>
      </w:r>
    </w:p>
    <w:p>
      <w:pPr>
        <w:pStyle w:val="BodyText3"/>
        <w:ind w:left="708" w:hanging="0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a második részletet a költségvetési év szeptember 16. napjáig</w:t>
      </w:r>
    </w:p>
    <w:p>
      <w:pPr>
        <w:pStyle w:val="BodyText3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>kötelesek a Tagok a Társulás számlájára utalni. A felhasználás elszámolása gazdasági évenként, a tárgyévet követő április 30-ig történik.”</w:t>
      </w:r>
    </w:p>
    <w:p>
      <w:pPr>
        <w:pStyle w:val="BodyText3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BodyText3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>Mindezek alapján javasoljuk, hogy DMJV Önkormányzata a 2015. évre vonatkozó hozzájárulás, illetve a 2016. évre járó összeg felének kifizetését, azaz mindösszesen 2.300.000.-Ft+538.500.-Ft (</w:t>
      </w:r>
      <w:r>
        <w:rPr>
          <w:rFonts w:eastAsia="Times New Roman" w:cs="Arial" w:ascii="Arial" w:hAnsi="Arial"/>
          <w:sz w:val="22"/>
          <w:szCs w:val="22"/>
          <w:lang w:eastAsia="ar-SA"/>
        </w:rPr>
        <w:t>1.077.000.- Ft/2)=2.838.500.-Ft-ot, 2016. április 30-ig, az idei évre járó összeg másik felének utalását 538.000.- Ft-ot 2016. szeptember 16. napjáig teljesítse.</w:t>
      </w:r>
    </w:p>
    <w:p>
      <w:pPr>
        <w:pStyle w:val="BodyText3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KEHOP-2.2.2-15-2015-00044, a Dunaújvárosi Szennyvíz Agglomeráció Csatornázása és Csatorna Hálózat Fejlesztése elnevezésű projekt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eastAsia="hu-HU" w:bidi="hi-IN"/>
        </w:rPr>
      </w:pPr>
      <w:r>
        <w:rPr>
          <w:rFonts w:cs="Arial" w:ascii="Arial" w:hAnsi="Arial"/>
          <w:sz w:val="22"/>
          <w:szCs w:val="22"/>
          <w:lang w:eastAsia="hu-HU" w:bidi="hi-IN"/>
        </w:rPr>
        <w:t>A KEHOP-2.2.2-15 jelű pályázati felhívásra a Társulás összefogva több települési önkormányzattal benyújtotta a Dunaújvárosi Szennyvíz Agglomeráció Csatornázása és Csatorna Hálózat Fejlesztése elnevezésű projektet a Nemzeti Fejlesztési Minisztériumhoz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eastAsia="hu-HU" w:bidi="hi-IN"/>
        </w:rPr>
      </w:pPr>
      <w:r>
        <w:rPr>
          <w:rFonts w:cs="Arial" w:ascii="Arial" w:hAnsi="Arial"/>
          <w:sz w:val="22"/>
          <w:szCs w:val="22"/>
          <w:lang w:eastAsia="hu-HU" w:bidi="hi-IN"/>
        </w:rPr>
        <w:t xml:space="preserve">A projekt célja Kulcs Község területén csatornahálózat kiépítésével a belterületen keletkező szennyvizek elvezetése, s olyan helyre juttatása, ahol a kezelés megfelelően megoldott. </w:t>
      </w:r>
    </w:p>
    <w:p>
      <w:pPr>
        <w:pStyle w:val="TextBody"/>
        <w:rPr>
          <w:rFonts w:ascii="Arial" w:hAnsi="Arial" w:cs="Arial"/>
          <w:sz w:val="22"/>
          <w:szCs w:val="22"/>
          <w:lang w:eastAsia="hu-HU" w:bidi="hi-IN"/>
        </w:rPr>
      </w:pPr>
      <w:r>
        <w:rPr>
          <w:rFonts w:cs="Arial" w:ascii="Arial" w:hAnsi="Arial"/>
          <w:sz w:val="22"/>
          <w:szCs w:val="22"/>
          <w:lang w:eastAsia="hu-HU" w:bidi="hi-IN"/>
        </w:rPr>
        <w:t>A lehetőségeket megvizsgálva a dunaújvárosi telepre szállítás a leggazdaságosabb, optimális megoldás. Továbbá feladat a korábban Kulcs tengelyen szállított szennyvizeit is kezelő Rácalmási szennyvíztisztító telep kiváltása, mivel működése nem gazdaságos, folyamatos bírságok nehezítik a szennyvízkezelési, tisztítási feladatok ellátását. Rácalmás csatornázottsága megoldott, lefedi a teljes települést, itt a probléma a keletkező szennyvíz megfelelő kezelése, tisztításának megoldása, gazdaságos módon. Dunaújváros esetében a külső területek (Észak-keleti városrész)bővülése, terjeszkedése miatt folyamatosan nő az új belterületi ingatlanok, lakosok száma, akik számára a csatornahálózat bővítése fontos fejlesztést jelente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 xml:space="preserve">Az NFP Nemzeti Fejlesztési Programiroda Nonprofit Kft.-t (a továbbiakban: Társaság) valamint Önkormányzatunk </w:t>
      </w:r>
      <w:r>
        <w:rPr>
          <w:rFonts w:cs="Arial" w:ascii="Arial" w:hAnsi="Arial"/>
          <w:bCs/>
          <w:kern w:val="2"/>
        </w:rPr>
        <w:t>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 szóló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</w:rPr>
        <w:t>339/2014. (XII. 19.) Korm. rendeletben (a továbbiakban: Korm. rendelet) foglaltak alapján, 2015. szeptember 18. napján, A Dunaújvárosi Szennyvíz Agglomeráció Csatornázása és Csatorna Hálózat Fejlesztése megnevezésű projekt közös megvalósítása céljából konzorciumi megállapodást kötött.</w:t>
      </w:r>
    </w:p>
    <w:p>
      <w:pPr>
        <w:pStyle w:val="Normal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orm. rendelet 7. § (3) bekezdése valamint a konzorciumi megállapodás 5. a.) pontja alapján a Társaság a projektekkel összefüggésben kidolgozza a közbeszerzések egységes lebonyolításának rendszerét és lebonyolítja a közbeszerzési eljá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z árubeszerzésre és építési beruházásra vonatkozóan a Társaság által keretmegállapodásos eljárás került megindításra, amely két szakaszos eljárás első szakaszát a keretmegállapodás(ok) aláírása zárja le, amelynek aláírója a Társaság. Ezt követően – a projekt műszaki tartalmának véglegesítése után, versenyújranyitás/konzultáció lebonyolításával – az eljárások második szakaszának végén már konkrét egyedi szerződés kerül megkötésre, amelynek aláírója az Önkormányzat képviselője lesz.</w:t>
      </w:r>
    </w:p>
    <w:p>
      <w:pPr>
        <w:pStyle w:val="Cf0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– a konzorciumi megállapodásban foglaltakon túl – a Társaság kezdeményezi, illetve kéri az Önkormányzat felhatalmazását arra vonatkozóan, hogy a projekt megvalósításához szükséges árubeszerzés és építési beruházás keretmegállapodásos közbeszerzési eljárás(ok) lefolytatását, a nyertes ajánlattevő(k) kiválasztását követően, az Önkormányzat nevében és annak javára a Társaság aláírja a keretmegállapodásos eljárás(ok) első szakaszát lezáró kivitelezési/vállalkozási keretmegállapodás(oka)t.</w:t>
      </w:r>
    </w:p>
    <w:p>
      <w:pPr>
        <w:pStyle w:val="Cf0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Fentiek alapján 2016. január 29. napján létrejött Támogatási szerződés 4. pontja tartalmazza, hogy a projekt nettó összköltsége 2.371.231.217.-Ft, azaz kettőmilliárd-háromszázhetvenegymillió-kétszázharmincegyezer-kétszáztizenhét forint, a támogatás intenzitása a projekt elszámolható összköltségének 87,157463 %-a (</w:t>
      </w:r>
      <w:r>
        <w:rPr>
          <w:rFonts w:cs="Arial" w:ascii="Arial" w:hAnsi="Arial"/>
          <w:b/>
          <w:bCs/>
          <w:sz w:val="22"/>
          <w:szCs w:val="22"/>
        </w:rPr>
        <w:t>az előterjesztés 2. számú mellékle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Cf0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Árva Helga Jegyző Asszony csatolt levelében kéri az Önkormányzat kivitelezési keretmegállapodás aláírására felhatalmazó nyilatkozat című dokumentum aláírását, tekintettel arra, hogy a megvalósításra a részletes konzorciumi megállapodás tervezetét a Miniszterelnökség még nem bocsátotta rendelkezésre (</w:t>
      </w:r>
      <w:r>
        <w:rPr>
          <w:rFonts w:cs="Arial" w:ascii="Arial" w:hAnsi="Arial"/>
          <w:b/>
          <w:bCs/>
          <w:sz w:val="22"/>
          <w:szCs w:val="22"/>
        </w:rPr>
        <w:t>az előterjesztés 3. számú melléklete).</w:t>
      </w:r>
    </w:p>
    <w:p>
      <w:pPr>
        <w:pStyle w:val="Cf0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március 24-én megérkezett a Miniszterelnökség levele, mely igazolja az önerő biztosítását (</w:t>
      </w:r>
      <w:r>
        <w:rPr>
          <w:rFonts w:cs="Arial" w:ascii="Arial" w:hAnsi="Arial"/>
          <w:b/>
          <w:bCs/>
          <w:sz w:val="22"/>
          <w:szCs w:val="22"/>
        </w:rPr>
        <w:t>az előterjesztés 4. számú melléklete).</w:t>
      </w:r>
    </w:p>
    <w:p>
      <w:pPr>
        <w:pStyle w:val="Cf0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április 05-én elektronikus formában megkaptuk a Konzorciumi megállapodást, mely szövegezése központilag egyeztetett, elfogadott, így abban módosításra nincs lehetőség. A megállapodás az NFP Kft. által már aláírva fog részünkre megérkezni (</w:t>
      </w:r>
      <w:r>
        <w:rPr>
          <w:rFonts w:cs="Arial" w:ascii="Arial" w:hAnsi="Arial"/>
          <w:b/>
          <w:bCs/>
          <w:sz w:val="22"/>
          <w:szCs w:val="22"/>
        </w:rPr>
        <w:t>a II. határozati javaslat melléklet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 a</w:t>
      </w:r>
      <w:r>
        <w:rPr>
          <w:rFonts w:eastAsia="Arial" w:cs="Arial" w:ascii="Arial" w:hAnsi="Arial"/>
        </w:rPr>
        <w:t xml:space="preserve"> G</w:t>
      </w:r>
      <w:r>
        <w:rPr>
          <w:rFonts w:cs="Arial" w:ascii="Arial" w:hAnsi="Arial"/>
        </w:rPr>
        <w:t>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zottság, valamint az Ügyrendi, igazgatási és jogi bizottság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Bizottságok véleményei:</w:t>
      </w:r>
    </w:p>
    <w:p>
      <w:pPr>
        <w:pStyle w:val="Alaprtelmezet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T</w:t>
      </w:r>
      <w:r>
        <w:rPr>
          <w:rFonts w:cs="Arial" w:ascii="Arial" w:hAnsi="Arial"/>
          <w:b/>
          <w:bCs/>
          <w:sz w:val="22"/>
          <w:szCs w:val="22"/>
        </w:rPr>
        <w:t>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zottság </w:t>
      </w:r>
      <w:r>
        <w:rPr>
          <w:rFonts w:cs="Arial" w:ascii="Arial" w:hAnsi="Arial"/>
          <w:sz w:val="22"/>
          <w:szCs w:val="22"/>
        </w:rPr>
        <w:t xml:space="preserve">2016. április 13-i ülésén </w:t>
      </w:r>
      <w:r>
        <w:rPr>
          <w:rFonts w:cs="Arial" w:ascii="Arial" w:hAnsi="Arial"/>
          <w:sz w:val="22"/>
          <w:szCs w:val="22"/>
          <w:lang w:eastAsia="zxx" w:bidi="zxx"/>
        </w:rPr>
        <w:t xml:space="preserve">5 igen szavazatta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xx" w:bidi="zxx"/>
        </w:rPr>
        <w:t>az I. és II. határozati javaslatot elfogadásra javasolta a Közgyűlésnek.</w:t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ügyi bizottság</w:t>
      </w:r>
      <w:r>
        <w:rPr>
          <w:rFonts w:cs="Arial" w:ascii="Arial" w:hAnsi="Arial"/>
          <w:sz w:val="22"/>
          <w:szCs w:val="22"/>
        </w:rPr>
        <w:t xml:space="preserve"> 2016. április 12-i ülésén </w:t>
      </w:r>
      <w:r>
        <w:rPr>
          <w:rFonts w:cs="Arial" w:ascii="Arial" w:hAnsi="Arial"/>
          <w:sz w:val="22"/>
          <w:szCs w:val="22"/>
          <w:lang w:eastAsia="zxx" w:bidi="zxx"/>
        </w:rPr>
        <w:t xml:space="preserve">5 igen szavazatta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xx" w:bidi="zxx"/>
        </w:rPr>
        <w:t>az I. és II. határozati javaslatot elfogadásra javasolta a Közgyűlésnek.</w:t>
      </w:r>
    </w:p>
    <w:p>
      <w:pPr>
        <w:pStyle w:val="Alaprtelmezett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Az </w:t>
      </w:r>
      <w:r>
        <w:rPr>
          <w:rStyle w:val="StrongEmphasis"/>
          <w:rFonts w:cs="Arial" w:ascii="Arial" w:hAnsi="Arial"/>
          <w:sz w:val="22"/>
          <w:szCs w:val="22"/>
          <w:lang w:eastAsia="zxx" w:bidi="zxx"/>
        </w:rPr>
        <w:t>Ügyrendi, igazgatási és jogi bizottság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 2016. április 13-i ülésén 7 igen szavazattal közgyűlési tárgyalásra alkalmasnak nyilvánította az előterjesztést.</w:t>
      </w:r>
    </w:p>
    <w:p>
      <w:pPr>
        <w:pStyle w:val="Alaprtelmezet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lapj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avaslatoka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ő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hu-HU" w:bidi="hi-IN"/>
        </w:rPr>
      </w:pPr>
      <w:r>
        <w:rPr>
          <w:rFonts w:cs="Arial" w:ascii="Arial" w:hAnsi="Arial"/>
          <w:b/>
        </w:rPr>
        <w:t>I. 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lang w:eastAsia="hu-HU" w:bidi="hi-IN"/>
        </w:rPr>
      </w:pPr>
      <w:r>
        <w:rPr>
          <w:rFonts w:eastAsia="Arial" w:cs="Arial" w:ascii="Arial" w:hAnsi="Arial"/>
          <w:b/>
          <w:bCs/>
          <w:lang w:eastAsia="hu-HU" w:bidi="hi-IN"/>
        </w:rPr>
        <w:t xml:space="preserve">Dunaújváros Megyei Jogú Város Közgyűlésének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pacing w:val="-2"/>
          <w:kern w:val="2"/>
          <w:position w:val="2"/>
          <w:lang w:eastAsia="hu-HU" w:bidi="hi-IN"/>
        </w:rPr>
      </w:pPr>
      <w:r>
        <w:rPr>
          <w:rFonts w:eastAsia="Arial" w:cs="Arial" w:ascii="Arial" w:hAnsi="Arial"/>
          <w:b/>
          <w:bCs/>
          <w:lang w:eastAsia="hu-HU" w:bidi="hi-IN"/>
        </w:rPr>
        <w:t>…</w:t>
      </w:r>
      <w:r>
        <w:rPr>
          <w:rFonts w:eastAsia="Arial" w:cs="Arial" w:ascii="Arial" w:hAnsi="Arial"/>
          <w:b/>
          <w:bCs/>
          <w:lang w:eastAsia="hu-HU" w:bidi="hi-IN"/>
        </w:rPr>
        <w:t xml:space="preserve">/2016. (IV.21.) határozata </w:t>
      </w:r>
    </w:p>
    <w:p>
      <w:pPr>
        <w:pStyle w:val="TextBody"/>
        <w:spacing w:lineRule="auto" w:line="276" w:before="120" w:after="0"/>
        <w:jc w:val="center"/>
        <w:rPr/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hu-HU" w:bidi="hi-IN"/>
        </w:rPr>
        <w:t>a Kulcs-Rácalmás-Dunaújváros Önkormányzati Szennyvíz Társulás 2016. évi költségvetésének elfogadásáról, működési hozzájárulás biztosításáról</w:t>
      </w:r>
    </w:p>
    <w:p>
      <w:pPr>
        <w:pStyle w:val="Normal"/>
        <w:spacing w:before="240" w:after="0"/>
        <w:ind w:left="15" w:hanging="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1. Dunaújváros Megyei Jogú Város Közgyűlése </w:t>
      </w:r>
      <w:r>
        <w:rPr>
          <w:rFonts w:cs="Arial" w:ascii="Arial" w:hAnsi="Arial"/>
          <w:sz w:val="22"/>
          <w:szCs w:val="22"/>
          <w:lang w:eastAsia="hu-HU" w:bidi="hi-IN"/>
        </w:rPr>
        <w:t xml:space="preserve">a Kulcs-Rácalmás-Dunaújváros Önkormányzati Szennyvíz Társulás </w:t>
      </w:r>
      <w:r>
        <w:rPr>
          <w:rFonts w:cs="Arial" w:ascii="Arial" w:hAnsi="Arial"/>
          <w:sz w:val="22"/>
          <w:szCs w:val="22"/>
          <w:lang w:eastAsia="hu-HU"/>
        </w:rPr>
        <w:t xml:space="preserve">2016. évi éves költségvetését </w:t>
      </w:r>
      <w:r>
        <w:rPr>
          <w:rFonts w:cs="Arial" w:ascii="Arial" w:hAnsi="Arial"/>
          <w:sz w:val="22"/>
          <w:szCs w:val="22"/>
          <w:lang w:eastAsia="hu-HU" w:bidi="hi-IN"/>
        </w:rPr>
        <w:t>a határozat melléklete szerint a Társulási Tanácsnak elfogadásra javasolj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 w:bidi="hi-IN"/>
        </w:rPr>
        <w:t xml:space="preserve">2. Dunaújváros Megyei Jogú Város Közgyűlése a Kulcs-Rácalmás–Dunaújváros Önkormányzata között létrejött Társulási megállapodás VI/1. pontja alapján a társulás működési feltételeihez a 2015. évre vonatkozóan 2.300.000.-Ft, azaz Kettőmillióháromszázezer forint, valamint a 2016. év vonatkozásában </w:t>
      </w:r>
      <w:r>
        <w:rPr>
          <w:rFonts w:cs="Arial" w:ascii="Arial" w:hAnsi="Arial"/>
          <w:sz w:val="22"/>
          <w:szCs w:val="22"/>
          <w:lang w:eastAsia="ar-SA" w:bidi="hi-IN"/>
        </w:rPr>
        <w:t>1.077.000.- Ft, azaz Egymillióhetvenhétezer forint</w:t>
      </w:r>
      <w:r>
        <w:rPr>
          <w:rFonts w:cs="Arial" w:ascii="Arial" w:hAnsi="Arial"/>
          <w:sz w:val="22"/>
          <w:szCs w:val="22"/>
          <w:lang w:eastAsia="hu-HU" w:bidi="hi-IN"/>
        </w:rPr>
        <w:t xml:space="preserve"> megfizetésével járul hozzá oly módon, hogy </w:t>
      </w:r>
      <w:r>
        <w:rPr>
          <w:rFonts w:cs="Arial" w:ascii="Arial" w:hAnsi="Arial"/>
          <w:bCs/>
          <w:sz w:val="21"/>
          <w:szCs w:val="21"/>
          <w:lang w:eastAsia="ar-SA" w:bidi="hi-IN"/>
        </w:rPr>
        <w:t xml:space="preserve">a 2015. évre vonatkozó hozzájárulás, illetve a 2016. évre járó összeg felének kifizetését, azaz mindösszesen </w:t>
      </w:r>
      <w:r>
        <w:rPr>
          <w:rFonts w:cs="Arial" w:ascii="Arial" w:hAnsi="Arial"/>
          <w:sz w:val="22"/>
          <w:szCs w:val="22"/>
          <w:lang w:eastAsia="ar-SA" w:bidi="hi-IN"/>
        </w:rPr>
        <w:t>2.838.500.-Ft-ot, 2016. április 30-ig, az idei évre járó összeg másik felének utalását 538.000.- Ft-ot 2016. szeptember 16. napjáig</w:t>
      </w:r>
      <w:r>
        <w:rPr>
          <w:rFonts w:cs="Arial" w:ascii="Arial" w:hAnsi="Arial"/>
          <w:sz w:val="22"/>
          <w:szCs w:val="22"/>
          <w:lang w:eastAsia="hu-HU" w:bidi="hi-IN"/>
        </w:rPr>
        <w:t xml:space="preserve"> teljesíti a Kulcs-Rácalmás-Dunaújváros Önkormányzati Szennyvíz Társulás OTP Nyrt. Dunaújvárosi Fiókjánál vezetett 11736037 – 15824578 számú bankszámlájára, </w:t>
      </w:r>
      <w:r>
        <w:rPr>
          <w:rFonts w:cs="Arial" w:ascii="Arial" w:hAnsi="Arial"/>
          <w:sz w:val="22"/>
          <w:szCs w:val="22"/>
          <w:lang w:eastAsia="zxx"/>
        </w:rPr>
        <w:t>Dunaújváros Megyei Jogú Város Önkormányzat 2016. évi költségvetéséről és végrehajtásának szabályairól szóló 3/2016. (II. 19.) önkormányzati rendelete</w:t>
      </w:r>
      <w:r>
        <w:rPr>
          <w:rFonts w:cs="Arial" w:ascii="Arial" w:hAnsi="Arial"/>
          <w:sz w:val="22"/>
          <w:szCs w:val="22"/>
          <w:lang w:eastAsia="hu-HU" w:bidi="hi-IN"/>
        </w:rPr>
        <w:t xml:space="preserve"> 5. a melléklet 14. Vagyongazdálkodási feladatok Kulcs-Rácalmás-Dunaújváros Szennyvíz Társulás működési hozzájárulás, illetve a fennmaradó összeget 7. a melléklet 23. Pályázati és egyéb támogatással megvalósuló projektek kiadásai rovatban szereplő Kulcs-Rácalmás-Dunaújváros Szennyvíztársulás sora terhére.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a polgármester </w:t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Gazdasági Igazgatóság Vagyonkezelési Osztály vezetőj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cs="Arial" w:ascii="Arial" w:hAnsi="Arial"/>
          <w:sz w:val="22"/>
          <w:szCs w:val="22"/>
          <w:lang w:eastAsia="zxx" w:bidi="zxx"/>
        </w:rPr>
        <w:t xml:space="preserve"> - a határozat közlésére: a határozatnak az előkészítő osztályra érkezésétől </w:t>
        <w:tab/>
        <w:t xml:space="preserve">         </w:t>
        <w:tab/>
        <w:t xml:space="preserve">        számított 8 napon belül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zxx"/>
        </w:rPr>
        <w:t>Dunaújváros Megyei Jogú Város Közgyűlése utasítja a jegyzőt, hogy a 2. pontban foglalt döntést az önkormányzat 2016. évi költségvetése módosításakor mindösszesen 3.377.000.- Ft értékben vegye figyelembe, egyben felhatalmazza a polgármestert a döntéssel összefüggő kötelezettségvállalás teljesítésér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bCs/>
        </w:rPr>
        <w:t>Felelős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/>
        <w:rPr>
          <w:rFonts w:eastAsia="Arial" w:cs="Arial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  </w:t>
      </w:r>
      <w:r>
        <w:rPr>
          <w:rFonts w:cs="Arial" w:ascii="Arial" w:hAnsi="Arial"/>
          <w:sz w:val="22"/>
          <w:szCs w:val="22"/>
          <w:lang w:eastAsia="zxx"/>
        </w:rPr>
        <w:t>- a kötelezettségvállalás teljesítéséért: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b/>
          <w:b/>
          <w:bCs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költségvetési és pénzügyi osztály vezetője</w:t>
      </w:r>
    </w:p>
    <w:p>
      <w:pPr>
        <w:pStyle w:val="Szvegtrzs21"/>
        <w:tabs>
          <w:tab w:val="clear" w:pos="1440"/>
          <w:tab w:val="left" w:pos="5580" w:leader="none"/>
        </w:tabs>
        <w:spacing w:before="0" w:after="0"/>
        <w:ind w:left="15" w:hanging="0"/>
        <w:rPr>
          <w:rFonts w:eastAsia="Arial"/>
          <w:b/>
          <w:b/>
          <w:bCs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a költségvetés következő módosítá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hu-HU" w:bidi="hi-IN"/>
        </w:rPr>
      </w:pPr>
      <w:r>
        <w:rPr>
          <w:rFonts w:cs="Arial" w:ascii="Arial" w:hAnsi="Arial"/>
          <w:b/>
        </w:rPr>
        <w:t>II. 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lang w:eastAsia="hu-HU" w:bidi="hi-IN"/>
        </w:rPr>
      </w:pPr>
      <w:r>
        <w:rPr>
          <w:rFonts w:eastAsia="Arial" w:cs="Arial" w:ascii="Arial" w:hAnsi="Arial"/>
          <w:b/>
          <w:bCs/>
          <w:lang w:eastAsia="hu-HU" w:bidi="hi-IN"/>
        </w:rPr>
        <w:t xml:space="preserve">Dunaújváros Megyei Jogú Város Közgyűlésének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eastAsia="hu-HU" w:bidi="hi-IN"/>
        </w:rPr>
      </w:pPr>
      <w:r>
        <w:rPr>
          <w:rFonts w:eastAsia="Arial" w:cs="Arial" w:ascii="Arial" w:hAnsi="Arial"/>
          <w:b/>
          <w:bCs/>
          <w:lang w:eastAsia="hu-HU" w:bidi="hi-IN"/>
        </w:rPr>
        <w:t>…</w:t>
      </w:r>
      <w:r>
        <w:rPr>
          <w:rFonts w:eastAsia="Arial" w:cs="Arial" w:ascii="Arial" w:hAnsi="Arial"/>
          <w:b/>
          <w:bCs/>
          <w:lang w:eastAsia="hu-HU" w:bidi="hi-IN"/>
        </w:rPr>
        <w:t xml:space="preserve">/2016. (IV.21.) határozata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a Dunaújvárosi Szennyvíz Agglomeráció Csatornázása és Csatorna Hálózat Fejlesztése projekthez kapcsolódó keretmegállapodás aláírására vonatkozó felhatalmazó nyilatkozat kiállításáról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240" w:after="0"/>
        <w:ind w:firstLine="15"/>
        <w:jc w:val="both"/>
        <w:rPr/>
      </w:pPr>
      <w:r>
        <w:rPr>
          <w:rFonts w:eastAsia="Times New Roman" w:cs="Arial" w:ascii="Arial" w:hAnsi="Arial"/>
          <w:lang w:eastAsia="hu-HU"/>
        </w:rPr>
        <w:t>Dunaújvár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Megye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Jogú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Vár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Közgyűlése </w:t>
      </w:r>
      <w:r>
        <w:rPr>
          <w:rFonts w:eastAsia="Times New Roman" w:cs="Arial" w:ascii="Arial" w:hAnsi="Arial"/>
          <w:spacing w:val="-2"/>
          <w:kern w:val="2"/>
          <w:position w:val="2"/>
          <w:lang w:eastAsia="hu-HU" w:bidi="hi-IN"/>
        </w:rPr>
        <w:t>jelen határozat keretében úgy dönt, hogy a Dunaújvárosi Szennyvíz Agglomeráció Csatornázása és Csatorna Hálózat Fejlesztése projekt megvalósítása érdekében jelen határozat melléklete szerinti Felhatalmazó nyilatkozat, valamint a Konzorciumi Együttműködési Megállapodás tartalmát elfogadja, egyúttal felhatalmazza a polgármestert a Felhatalmazó nyilatkozat, valamint az NFP Nonprofit Kft. által megküldött Konzorciumi Együttműködési Megállapodás aláírására.</w:t>
      </w:r>
    </w:p>
    <w:p>
      <w:pPr>
        <w:pStyle w:val="Normal"/>
        <w:overflowPunct w:val="false"/>
        <w:autoSpaceDE w:val="false"/>
        <w:spacing w:before="240" w:after="0"/>
        <w:ind w:firstLine="15"/>
        <w:jc w:val="both"/>
        <w:rPr/>
      </w:pPr>
      <w:r>
        <w:rPr/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a polgármester </w:t>
      </w:r>
    </w:p>
    <w:p>
      <w:pPr>
        <w:pStyle w:val="TextBody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Gazdasági Igazgatóság Vagyonkezelési Osztály vezetőj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cs="Arial" w:ascii="Arial" w:hAnsi="Arial"/>
          <w:sz w:val="22"/>
          <w:szCs w:val="22"/>
          <w:lang w:eastAsia="zxx" w:bidi="zxx"/>
        </w:rPr>
        <w:t xml:space="preserve"> - a határozat közlésére: a Felhatalmazó nyilatkozat aláírásától számított 5 napon </w:t>
        <w:tab/>
        <w:tab/>
        <w:tab/>
        <w:tab/>
        <w:tab/>
        <w:t>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6. április 21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before="120" w:after="0"/>
        <w:ind w:lef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before="120" w:after="0"/>
        <w:ind w:lef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before="120" w:after="0"/>
        <w:ind w:lef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before="120" w:after="0"/>
        <w:ind w:lef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1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ind w:left="708" w:right="0" w:hanging="0"/>
      <w:outlineLvl w:val="8"/>
    </w:pPr>
    <w:rPr>
      <w:rFonts w:ascii="Arial" w:hAnsi="Arial"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f0">
    <w:name w:val="cf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9:00Z</dcterms:created>
  <dc:creator>esimon</dc:creator>
  <dc:description/>
  <dc:language>en-US</dc:language>
  <cp:lastModifiedBy>user</cp:lastModifiedBy>
  <cp:lastPrinted>2016-04-14T14:44:00Z</cp:lastPrinted>
  <dcterms:modified xsi:type="dcterms:W3CDTF">2016-04-15T12:59:00Z</dcterms:modified>
  <cp:revision>2</cp:revision>
  <dc:subject/>
  <dc:title>A D O N Y  V Á R O S</dc:title>
</cp:coreProperties>
</file>