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ab/>
        <w:tab/>
        <w:tab/>
        <w:tab/>
        <w:t>Fedőlap</w:t>
        <w:tab/>
        <w:tab/>
        <w:t xml:space="preserve">   </w:t>
        <w:tab/>
        <w:tab/>
        <w:tab/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4.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unaújvárosi Kereskedelmi és Iparkamara közötti új bérleti szerződése megkötésére a Dunaújváros, Latinovits Z. u. 10. szám alatti ingatlan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Králik Gyula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>2400 Dunaújváros, Latinovits Z. u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04.13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6.04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Önkormányzata és a Dunaújvárosi Kereskedelmi és Iparkamara között bérleti szerződés jött létre a Dunaújváros, Latinovits Z. u. 10. szám alatt lévő ingatlanon található felépítményből a DMJV Önkormányzat tulajdonát képező 457/1213-ad rész, azaz 196 m² vonatkozásában 2011. november 22. napján kamarai köztestületi tevékenység folytatása céljából. A szerződés a Ptk. szerint határozatlan időtartamúvá alakul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728/2015. (XII.17.) számú határozatával elfogadta a nem lakáscélú helyiségek bérleti díj módosítását. E szerint az Iparkamara bérleti díja a jelenlegi szerződésben foglalt összegnél magasabb lenne. Az új bérleti szerződés megkötéséről a Közgyűlés dön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20"/>
          <w:tab w:val="left" w:pos="21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  <w:szCs w:val="22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307/2016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</w:rPr>
        <w:t>Tóthné dr. Kaja Edit s.k.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/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 Vántus Judit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4.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4.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Van</w:t>
      </w:r>
      <w:r>
        <w:rPr>
          <w:rFonts w:cs="Arial" w:ascii="Arial" w:hAnsi="Arial"/>
          <w:color w:val="000000"/>
          <w:sz w:val="22"/>
          <w:szCs w:val="22"/>
          <w:u w:val="singl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  <w:u w:val="none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Egyé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gyzése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unaújvárosi Kereskedelmi és Iparkamara közötti új bérleti szerződése megkötésére a Dunaújváros, Latinovits Z. u. 10. szám alatti ingatlan vonatkozásába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Dunaújváros Megyei Jogú Város Önkormányzata és a Dunaújvárosi Kereskedelmi és Iparkamara között bérleti szerződés jött létre a dunaújvárosi 52 helyrajzi számú, természetben Dunaújváros, Latinovits Z. u. 10. szám alatt található, kivett óvoda megnevezésű ingatlanon található felépítményből a DMJV Önkormányzat tulajdonát képező 457/1213-ad rész, azaz 196 m² vonatkozásában 2011. november 22. napján. (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1. sz. mellékle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) kamarai köztestületi tevékenység folytatása céljából. A szerződésben megállapított bérleti díj 1.962.500.-Ft/év+ Áfa volt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Ezen bérleti szerződés 2013.október 30. napja után a régi Ptk. 431. § (2) bekezdése és az új Ptk. 6:338. § (1) bekezdése alapján határozatlan időtartamúvá alakult és az Iparkamara továbbra is használta a fent megjelölt ingatlanrészt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4"/>
          <w:szCs w:val="24"/>
          <w:u w:val="none"/>
        </w:rPr>
        <w:t>A Költségvetési és Pénzügyi Osztály 2015. december 14-én kelt levelében (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4"/>
          <w:szCs w:val="24"/>
          <w:u w:val="none"/>
        </w:rPr>
        <w:t xml:space="preserve">) tájékoztatta a Vagyonkezelési osztályt miszerint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position w:val="2"/>
          <w:sz w:val="24"/>
          <w:szCs w:val="24"/>
          <w:u w:val="none"/>
          <w:lang w:val="hu-HU" w:eastAsia="zxx" w:bidi="zxx"/>
        </w:rPr>
        <w:t xml:space="preserve">a Dunaújvárosi Kereskedelmi és Iparkamara 2013. évben 2.730.897.-Ft, a 2014. évben 744.790.-Ft összeget utalt át bérleti díj jogcímén. Ezen összeg nem fedezi a fenti szerződés alapján megállapított bérleti díjat, ezért Dunaújváros Megyei Jogú Város Polgármestere levélben tájékoztatta a Dunaújvárosi Kereskedelmi és Iparkamarát, hogy a szerződés szerinti bérleti díj 2015. december 31. napjáig kiszámlázásra kerül azon összegek levonásával, amelyeket korábban bérleti díj címén befizette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position w:val="2"/>
          <w:sz w:val="24"/>
          <w:szCs w:val="24"/>
          <w:u w:val="none"/>
          <w:lang w:val="hu-HU" w:eastAsia="zxx" w:bidi="zxx"/>
        </w:rPr>
        <w:t>A Költségvetési és Pénzügyi Osztály 2016. március 4. napján kelt levelében (</w:t>
      </w:r>
      <w:r>
        <w:rPr>
          <w:rFonts w:eastAsia="Arial" w:cs="Arial" w:ascii="Arial" w:hAnsi="Arial"/>
          <w:b/>
          <w:bCs/>
          <w:color w:val="auto"/>
          <w:spacing w:val="-2"/>
          <w:position w:val="2"/>
          <w:sz w:val="24"/>
          <w:szCs w:val="24"/>
          <w:u w:val="none"/>
          <w:lang w:val="hu-HU" w:eastAsia="zxx" w:bidi="zxx"/>
        </w:rPr>
        <w:t>3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position w:val="2"/>
          <w:sz w:val="24"/>
          <w:szCs w:val="24"/>
          <w:u w:val="none"/>
          <w:lang w:val="hu-HU" w:eastAsia="zxx" w:bidi="zxx"/>
        </w:rPr>
        <w:t>) tájékoztatta az előkészítő osztályt, hogy az Iparkamara 2016. február 29. napján kiegyenlítette bérleti díjból eredő fizetési kötelezettségé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Dunaújváros Megyei Jogú Város Közgyűlése 728/2015. (XII.17.) számú határozatával (</w:t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4. sz. melléklet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) elfogadta a nem lakáscélú helyiségek bérleti díj módosítását. Az Iparkamara által eddig fizetett bérleti díj nem felel meg a határozatban foglaltaknak. Az Iparkamara által bérelt ingatlan bérleti díja 2016. január 1. napjától a határozatban megállapított regionális bérleti díj alapján 18.900.-Ft/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²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/év, azaz az önkormányzat tulajdonát képező ingatlanrész (196 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²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) vonatkozásában 3.704.400.-Ft/év, vagyis 308.700.-Ft/hó lenne. Ezért szükséges az új bérleti szerződés megkötése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z előkészítő osztály a fentiek alapján elkészítette a bérleti szerződés tervezetét, melyet megküldött a Kereskedelmi és Iparkamara részére. Az Iparkamara alpolgármester úrnak küldött levelében (</w:t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5. sz. melléklet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) jelezte, hogy szeretne néhány kiegészítést, módosítást a megküldött szerződéstervezetben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E szerint a tervezett egy éves bérleti jogviszony helyett 3 éves bérleti időtartamra szeretnék a szerződés megkötését, mivel ez a hosszabb időtartam kellőképpen biztosítaná köztestületük folyamatos működését, a „Vállalkozók Házának” jól megszokott helyen történő felkeresését, a regisztrációra kötelezett gazdálkodó szervezetek, valamint tagjaik számára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 bérleti jogviszony fentebb előirányzott hosszabb időtartamára tekintettel javasolták a rendes felmondás lehetőségének szabályozását egy három hónapos tartalmú felmondási idővel, valamint, hogy a határozott időtartamú szerződés lejártát megelőző 30 napon belül a felek egyeztessenek a bérleti jogviszony további sorsát illetően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Ezen módosítással és kiegészítéssel a Kereskedelmi és Iparkamara megküldte a bérleti szerződés tervezetét (</w:t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 határozat melléklete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)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A Dunaújvárosi Kereskedelmi és Iparkamara 2012-ben vételi ajánlatot tett az ingatlanrészre vonatkozóan, de DMJV Közgyűlése 504/2012. (XII.13.) határozatával úgy döntött, hogy nem kívánja értékesíteni az ingatlanrészt, valamint a határozat 2. pontjában döntött az ingatlan további bérbeadásáról regionális bérleti díj ellenében. 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Ezen bérleti szerződés azonban nem került aláírásra, valamint időközben Dunaújváros Megyei Jogú Város Közgyűlése elfogadta a 728/2015. (XII.17.) határozattal az új regionális bérleti díjra vonatkozó táblázatot, melynek alapján megállapításra került a bérleti szerződés tervezetében a bérleti díj, a korábbi 25.017.-Ft/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²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év helyett 18.900.-Ft/m²/év,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így az 504/2012. (XII.13.) határozat 2. és 3. pontjának hatályon kívül helyezése vált szükségessé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I. Vonatkozó jogszabályo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A Polgári törvénykönyvről szóló 2013. évi V. törvény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6:331. § [Bérleti szerződés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Bérleti szerződés alapján a bérbeadó meghatározott dolog időleges használatának átengedésére, a bérlő a dolog átvételére és bérleti díj fizetésére kötele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jogok időleges gyakorlásának más személy részére ellenérték fejében történő átengedésére a dologbérlet szabályait kell megfelelően alkalmaz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2. § [A bérbeadó szavatossága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beadó szavatol azért, hogy a bérelt dolog a bérlet egész tartama alatt szerződésszerű használatra alkalmas, és megfelel a szerződés előírásainak. Erre a szavatosságra a hibás teljesítés miatti szavatosság szabályait azzal az eltéréssel kell alkalmazni, hogy a bérlőt az elállás helyett a felmondás joga illeti meg, kicserélést pedig nem követelhe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bérbeadó szavatol azért, hogy harmadik személynek nincs a bérelt dologra vonatkozóan olyan joga, amely a bérlőt a használatban korlátozza vagy megakadályozza. Erre a kötelezettségre a jogszavatosság szabályait azzal az eltéréssel kell alkalmazni, hogy a bérlő elállás helyett a szerződést felmondhatj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bérelt dolog lakás vagy emberi tartózkodás céljára szolgáló más helyiség, és az olyan állapotban van, hogy használata az egészséget veszélyezteti, a bérlő a szerződést felmondhatja akkor is, ha erről a tényről a szerződés megkötésekor vagy a dolog birtokbavételének időpontjában tudott vagy tudnia kellett. Erről a jogról a bérlő érvényesen nem mondhat l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3. § [A dolog használata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lő a dolgot rendeltetésének és a szerződésnek megfelelően használhatj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bérbeadó a bérlő szükségtelen háborítása nélkül jogosult ellenőrizni a használato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bérlő a bérbeadó felhívása ellenére folytatja a nem rendeltetésszerű vagy a szerződésnek egyébként nem megfelelő használatot, a bérbeadó felmondhatja a szerződés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4) Ha a bérlő a dolgot jogosulatlanul alakította át, a bérbeadó felhívására köteles az eredeti állapotot helyreállíta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4. § [A használat átengedése harmadik személy részére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elt dolgot a bérlő a bérbeadó hozzájárulásával jogosult albérletbe vagy harmadik személy használatába ad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Ha a bérlő a dolgot a bérbeadó hozzájárulásával adta albérletbe vagy más használatába, az albérlő és a használó magatartásáért úgy felel, mintha a dolgot maga használta voln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bérlő a dolgot a bérbeadó hozzájárulása nélkül adja albérletbe vagy engedi át másnak használatra, azokért a károkért is felel, amelyek e nélkül nem következtek volna b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5. § [Költségviselés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dolog fenntartásával járó kisebb költségeket a bérlő, a többi költséget és a dologgal kapcsolatos terheket a bérbeadó visel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bérlő köteles a bérbeadót értesíteni, ha a dolgot károsodás veszélye fenyegeti vagy a bérbeadót terhelő munkálatok elvégzésének szükségessége merül fe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A bérbeadó jogosult arra, hogy az őt terhelő munkákat elvégezze, és a dolgot fenyegető károk elhárításához szükséges intézkedéseket megtegy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4) A bérlő a bérbeadót terhelő munkálatokat a bérbeadó helyett és költségére elvégezheti, ha azokat a bérbeadó nem végzi e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6. § [A bérleti díj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lő a bérleti díjat havonta előre köteles megfizetni. Ha a bérleti szerződés egy hónapnál rövidebb időre jön létre, a bérleti díj a szerződés megkötésekor esedéke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rra az időre, amely alatt a bérlő a dolgot a saját érdekkörén kívül felmerült okból nem használhatja, bérleti díj nem jár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A bérleti díj vagy a bérlőt terhelő költségek és terhek megfizetésének elmulasztása esetén a bérbeadó jogosult a szerződést felmondani, ha a bérlőt megfelelő határidő tűzésével és a következményekre való figyelmeztetéssel a fizetésre felszólította, és a bérlő e határidő elteltéig sem fizete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7. § [Törvényes zálogjog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Ingatlan bérbeadóját zálogjog illeti a bérleti díj és a költségek erejéig a bérlőnek a bérlemény területén levő vagyontárgyai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bérbeadó mindaddig, amíg zálogjoga fennáll, megakadályozhatja a zálogjoggal terhelt vagyontárgyak elszállítás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bérlő kifogásolja a zálogjog fennállását, terjedelmét vagy azt, hogy a bérbeadó a követelésére teljes fedezetet nyújtó vagyontárgyakon felül más vagyontárgyak elszállítását is megakadályozta, a bérbeadó nyolc napon belül köteles zálogjogát bírósági úton érvényesíteni. Ha ezt elmulasztja, zálogjoga megszűni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4) Ha a bérlő a zálogjoggal terhelt dolgot a bérbeadó engedélye nélkül elszállítja, és más megfelelő biztosítékot nem nyújt, a bérbeadó követelheti a dolognak a bérlő költségén való visszaszállítását. A dolog visszaszállításával a zálogjog feléle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8. § [A határozott idejű bérlet megszűnése és a dolog elpusztulása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Ha a határozott időre kötött bérleti szerződésben megállapított idő eltelte után a bérlő a dolgot tovább használja, és ez ellen a bérbeadó a szerződésben megállapított idő elteltétől számított tizenöt napos jogvesztő határidőn belül nem tiltakozik, a határozott időre kötött szerződés határozatlan időtartamúvá alakul 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Megszűnik a szerződés, ha a dolog elpusztu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39. § [A bérleti jogviszony megszüntetése rendes felmondással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határozatlan időre kötött szerződést bármelyik fél rendes felmondással felmondhat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a) napi bérleti díj kikötése esetén bármikor, egyik napról a másikra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b) heti bérleti díj kikötése esetén a hét végére, legkésőbb a hét első napján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c) havi bérleti díj kikötése esetén a hónap végére, legkésőbb a hónap tizenötödik napjáig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d) hosszabb időszakra kikötött bérleti díj esetén a szerződésben meghatározott időszak végére, legkésőbb az azt megelőző harmincadik napi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határozott időre kötött szerződést bármelyik fél rendes felmondással felmondhatja a törvényes felmondási idő betartásával idő előtt gyakorolható felmondási jog esetén a hónap végére, legkésőbb a hónap tizenötödik napjái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felmondás nem az (1) bekezdésben meghatározott határidő betartásával történik, a bérleti jogviszonyt a felmondás közlését követő bérleti időszak végére felmondottnak kell tekinte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40. § [A bérelt dolog átruházása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lő köteles megengedni, hogy aki a dolgot meg kívánja venni, azt a bérlő szükségtelen háborítása nélkül megtekinthess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Ha a bérbeadó a bérleti szerződés megkötését követően a bérbe adott dolog tulajdonjogát átruházza, a tulajdonos személyében bekövetkezett változással a bérleti szerződésből fakadó jogok és kötelezettségek tekintetében az új tulajdonos lép a bérbeadó helyébe. A bérbeadó és az új tulajdonos a bérlővel szemben egyetemlegesen kötelesek helytállni a bérbeadót a bérleti szerződés alapján terhelő kötelezettségek teljesítéséé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A bérbe adott dolog új tulajdonosa a határozott időre kötött bérletet felmondhatja, ha őt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a bérlő a bérleti viszony fennállása vagy lényeges feltételei tekintetében megtévesz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6:341. § [A felek jogai és kötelezettségei a bérlet megszűnésénél]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1) A bérlő a bérlet megszűnése előtt köteles megengedni, hogy az, aki a dolgot bérbe kívánja venni, azt megfelelő időben és módon megtekinthess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2) A bérlet megszűnése után a bérlő köteles a dolgot a bérbeadónak visszaadni; a bérbeadóval szemben fennálló, a bérleti jogviszonyból keletkezett követeléseinek kiegyenlítéséig azonban a dolgot annak használata nélkül visszatarthatj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3) Ha a bérlő a dolgot jogosulatlanul tartja vissza, a visszatartás idejére a szerződés alapján kikötött bérleti díjat köteles megfizetni, ezt meghaladóan pedig minden olyan kárért felel, amely e nélkül nem következett volna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(4) A bérlő mindazt, amit a saját költségén a dologra felszerelt, a dolog épségének sérelme nélkül leszerelh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Gazdasági és területfejlesztési bizottság</w:t>
      </w:r>
      <w:r>
        <w:rPr>
          <w:rFonts w:cs="Arial" w:ascii="Arial" w:hAnsi="Arial"/>
          <w:sz w:val="24"/>
          <w:szCs w:val="24"/>
          <w:highlight w:val="white"/>
        </w:rPr>
        <w:t xml:space="preserve"> 2016.04.13. napján megtartott nyílt ülésén tárgyalta és</w:t>
      </w: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 a határozati javaslatot 5 igen szavazattal támoga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Az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Ügyrendi, igazgatási és jogi bizottság</w:t>
      </w:r>
      <w:r>
        <w:rPr>
          <w:rFonts w:cs="Arial" w:ascii="Arial" w:hAnsi="Arial"/>
          <w:sz w:val="24"/>
          <w:szCs w:val="24"/>
          <w:highlight w:val="white"/>
        </w:rPr>
        <w:t xml:space="preserve"> 2016.04.13. napján tartott nyílt ülésén tárgyalta és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7 igen szavazattal közgyűlési tárgylásra alkalmasnak találta</w:t>
      </w:r>
      <w:r>
        <w:rPr>
          <w:rFonts w:cs="Arial" w:ascii="Arial" w:hAnsi="Arial"/>
          <w:sz w:val="24"/>
          <w:szCs w:val="24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fenti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6. (IV.21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unaújvárosi Kereskedelmi és Iparkamara közötti új bérleti szerződése megkötésére a Dunaújváros, Latinovits Z. u. 10. szám alatti ingatlan vonatkozásába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Dunaújváros Megyei Jogú Város Közgyűlése úgy határoz, hogy DMJV Önkormányzata bérleti szerződést köt a Dunaújvárosi Kereskedelmi és Iparkamarával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dunaújvárosi 52 helyrajzi számú, természetben Dunaújváros, Latinovits Z. u. 10. szám alatt található, kivett óvoda megnevezésű ingatlanon található felépítményből a DMJV Önkormányzat tulajdonát képező 457/1213-ad rész, aza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196 m² vonatkozásában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határozott időre 3 évre 2016.  január 1. napjától 2018. december 31. napjáig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ar-SA" w:bidi="ar-SA"/>
        </w:rPr>
        <w:t xml:space="preserve"> DMJV Közgyűlése 728/2015. (XII.17.) határozata alapján 3.704.400-Ft/év, azaz 308.700,-Ft/hó bérleti díjért kamarai köztestületi tevékenység folytatása céljából a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>határozat mellékletét képező bérleti szerződésben foglaltak szerin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 Dunaújváros Megyei Jogú Város Közgyűlése az 504/2012. (XII.10.)határozata 2. és 3. pontját hatályon kívül helyezi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3. Dunaújváros Megyei Jogú Város Közgyűlése felkéri polgármestert a határozat közlésére, valamint felhatalmazza a határozat mellékletét képező bérleti szerződés aláírására. 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a határozat közlésére: az előkészítő osztálynak való megküldését követő 8 </w:t>
        <w:tab/>
        <w:t xml:space="preserve"> </w:t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ab/>
        <w:t xml:space="preserve">       - a szerződés aláírására: a határozat közlését követő követő 30 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/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,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2016. április 21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53Z</dcterms:created>
  <dc:creator/>
  <dc:description/>
  <dc:language>en-US</dc:language>
  <cp:lastModifiedBy/>
  <cp:lastPrinted>2016-03-31T09:43:00Z</cp:lastPrinted>
  <dcterms:modified xsi:type="dcterms:W3CDTF">2016-04-14T08:44:41Z</dcterms:modified>
  <cp:revision>39</cp:revision>
  <dc:subject/>
  <dc:title/>
</cp:coreProperties>
</file>