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u w:val="none"/>
        </w:rPr>
        <w:t>Az előterjesztés közgyűlés elé ker</w:t>
      </w:r>
      <w:r>
        <w:rPr>
          <w:rFonts w:cs="Arial"/>
          <w:b/>
          <w:bCs/>
          <w:color w:val="000000"/>
          <w:szCs w:val="28"/>
          <w:u w:val="none"/>
        </w:rPr>
        <w:t>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6. április 2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lang w:val="hu-HU" w:eastAsia="hu-HU" w:bidi="hi-IN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Dunaújváros Megyei Jogú Város Polgármesteri Hivatala Szervezeti és Működési Szabályzatának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3. módosít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 xml:space="preserve">       </w:t>
      </w:r>
      <w:r>
        <w:rPr>
          <w:rFonts w:cs="Arial" w:ascii="Arial" w:hAnsi="Arial"/>
          <w:b w:val="false"/>
          <w:bCs w:val="false"/>
          <w:color w:val="000000"/>
        </w:rPr>
        <w:t>Cserna Gábor polgármester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Előkészítő: </w:t>
      </w:r>
      <w:r>
        <w:rPr>
          <w:rFonts w:cs="Arial" w:ascii="Arial" w:hAnsi="Arial"/>
          <w:b/>
          <w:bCs/>
          <w:color w:val="000000"/>
          <w:u w:val="none"/>
        </w:rPr>
        <w:tab/>
        <w:t xml:space="preserve">       </w:t>
      </w:r>
      <w:r>
        <w:rPr>
          <w:rFonts w:cs="Arial" w:ascii="Arial" w:hAnsi="Arial"/>
          <w:b w:val="false"/>
          <w:bCs w:val="false"/>
          <w:color w:val="000000"/>
        </w:rPr>
        <w:t>Vargáné dr. Sürü Rená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jegy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ab/>
        <w:t xml:space="preserve">       </w:t>
      </w:r>
      <w:r>
        <w:rPr>
          <w:rFonts w:cs="Arial" w:ascii="Arial" w:hAnsi="Arial"/>
          <w:b w:val="false"/>
          <w:bCs w:val="false"/>
          <w:color w:val="000000"/>
        </w:rPr>
        <w:t>Kovács Éva belső kontrollrendszer felelős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</w:rPr>
        <w:tab/>
        <w:t xml:space="preserve">        -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000000"/>
        </w:rPr>
        <w:t>ügyrendi, igazgatási és jogi bizottság</w:t>
        <w:tab/>
        <w:t>2016. 04. 13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 xml:space="preserve">Gazdasági és területfejlesztési bizottság </w:t>
        <w:tab/>
        <w:tab/>
        <w:tab/>
        <w:t xml:space="preserve">              2016. 04.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</w:rPr>
        <w:t>Pénzügyi bizottság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2016. 04. 12</w:t>
      </w:r>
      <w:r>
        <w:rPr>
          <w:rFonts w:cs="Arial" w:ascii="Arial" w:hAnsi="Arial"/>
          <w:b/>
          <w:bCs/>
          <w:color w:val="000000"/>
        </w:rPr>
        <w:t>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unaújváros Megyei Jogú Város Polgármesteri Hivatala személyi állományának, valamint az egyes szervezeti egységek által ellátott feladatok változása miatt a hivatal szervezeti és működési szabályzatának módosítása szükséges, melyet a Közgyűlésnek kell jóváhagynia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sztály neve:</w:t>
        <w:tab/>
        <w:t>Jegyző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intéző neve:</w:t>
        <w:tab/>
        <w:t>Kovács Éva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-mail címe:</w:t>
        <w:tab/>
        <w:t>kovacseva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elefonszáma:</w:t>
        <w:tab/>
        <w:t>06-25-544-107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ktatószám:</w:t>
        <w:tab/>
        <w:t xml:space="preserve">10631-5/2016. </w:t>
      </w:r>
    </w:p>
    <w:p>
      <w:pPr>
        <w:pStyle w:val="Normal"/>
        <w:tabs>
          <w:tab w:val="clear" w:pos="720"/>
          <w:tab w:val="left" w:pos="-252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őkészítő aláírása:    Vargáné dr. Sürü Renáta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color w:val="000000"/>
        </w:rPr>
        <w:t>Kovács Éva s.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Törvényességi ellenőrzést végző személy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eadás dátuma:</w:t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016. 04. 07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lenőrzés dátuma:</w:t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016. 04. 07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észrevétel:</w:t>
        <w:tab/>
        <w:t>Van/</w:t>
      </w:r>
      <w:r>
        <w:rPr>
          <w:rFonts w:cs="Arial" w:ascii="Arial" w:hAnsi="Arial"/>
          <w:b w:val="false"/>
          <w:bCs w:val="false"/>
          <w:color w:val="000000"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>egyszerű/</w:t>
      </w:r>
      <w:r>
        <w:rPr>
          <w:rFonts w:cs="Arial" w:ascii="Arial" w:hAnsi="Arial"/>
          <w:b w:val="false"/>
          <w:bCs w:val="false"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Nyílt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hu-HU"/>
        </w:rPr>
        <w:t>Egyéb megjegyzések: „L.: Dudás Pálné 2016. ápr. 6.”</w:t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zvegtrzs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ána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.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llamháztartásró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XCV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(továbbiakban: Áht.)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8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kezdésén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ntj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rtelméb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„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apításár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osult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seté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önkormányza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Az Áht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9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ntj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rányítás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vetkez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skörö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yakorlásán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á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lenti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űkö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abályzat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jóváhagyás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Magyarország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önkormányzatairól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CLXXXIX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továbbiakban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ötv.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8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ekezdés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rtelmébe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„A helyi önkormányzat képviselő-testülete az önkormányzat működésével, valamint a polgármester vagy a jegyző feladat - és hatáskörébe tartozó ügyek döntésre való előkészítésével és végrehajtásával kapcsolatos feladatok ellátására polgármesteri hivatalt vagy közös önkormányzati hivatalt hoz létre”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z Mötv. </w:t>
      </w:r>
      <w:r>
        <w:rPr>
          <w:rFonts w:cs="Arial" w:ascii="Arial" w:hAnsi="Arial"/>
          <w:b w:val="false"/>
          <w:bCs w:val="false"/>
          <w:sz w:val="22"/>
          <w:szCs w:val="22"/>
        </w:rPr>
        <w:t>67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§-a szerint „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b) 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>a jegyző javaslatainak figyelembevételével meghatározza a polgármesteri hivatalnak, a közös önkormányzati hivatalnak feladatait az önkormányzat munkájának a szervezésében, a döntések előkészítésében és végrehajtásában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d) 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>a jegyző javaslatára előterjesztést nyújt be a képviselő-testületnek a hivatal belső szervezeti tagozódásának, létszámának, munkarendjének, valamint ügyfélfogadási rendjének meghatározásár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Áht. </w:t>
      </w:r>
      <w:r>
        <w:rPr>
          <w:rFonts w:cs="Arial" w:ascii="Arial" w:hAnsi="Arial"/>
          <w:sz w:val="22"/>
          <w:szCs w:val="22"/>
        </w:rPr>
        <w:t>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mond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eastAsia="Arial" w:cs="Arial" w:ascii="Arial" w:hAnsi="Arial"/>
          <w:color w:val="222222"/>
          <w:sz w:val="22"/>
          <w:szCs w:val="22"/>
          <w:highlight w:val="white"/>
          <w:lang w:val="hu-HU"/>
        </w:rPr>
        <w:t>A k</w:t>
      </w:r>
      <w:r>
        <w:rPr>
          <w:rFonts w:cs="Arial" w:ascii="Arial" w:hAnsi="Arial"/>
          <w:sz w:val="22"/>
          <w:szCs w:val="22"/>
          <w:lang w:val="hu-HU"/>
        </w:rPr>
        <w:t>öltségvetési szerv szervezetét, feladatai ellátásának részletes belső rendjét és módját szervezeti és működési szabályzat állapítja meg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Fen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rendelkezésekn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felelő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Közgyűlé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szeptember 17-e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ülésé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a 499/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(IX. 17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határozatával jóváhagy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Polgármester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Hivata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szeptember 18-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tó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hatály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Szerveze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űkö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Sz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bályzatát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ovábbiakban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PH SZMSZ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melyet a határozat 2. pontjában foglaltak szerint 2015. október 15. napjától módosított is. A szervezeti és működési szabályzat 2. módosítására 2015. november 19-én került sor a 676/2015. (XI. 19.) határozattal.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 határozatok az előterjesztés 1. számú, a módosításokat tartalmazó egységes szerkezetbe foglalt jelenleg hatályos PH SZMSZ az előterjesztés 2. számú melléklete.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A szabályzat módosításnak indokai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a) Létszám változások: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a) A Gazdasági Igazgatóságon belül a Gondnokság állományi létszámának 1 fő biztonsági őrrel való növekedését a portaszolgálat ellátása során táppénzen levő és szabadságukat töltő munkatársak helyettesítése, az Adóhatósági Osztály létszámának 1 fő ügykezelővel való növekedését pedig a megnövekedett feladatok és a mind nagyobb hátralék kezelése miatt szükséges munkaátszervezések indokolják. 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b) A Városfejlesztési Igazgatóságon belül a Főépítészi, Építésügyi és Környezetvédelmi Osztály osztályvezetői munkakör önálló munkakörként megszűnik, az osztályvezetői feladatokat a Városfejlesztési igazgató látja el, viszont az osztályon belül 3 fő településrendezési ügyintézői munkakör 4-re emelkedik a településrendezési feladatok sokrétűsége miatt. A Közbeszerzési és Pályázati Koordinációs Osztálynál jelenleg nincs külön osztályvezető, az osztály irányítását a városfejlesztési igazgató látja el, azonban a pályázatokkal kapcsolatos megnövekedett feladatok - TOP-os pályázatok esetén nem lehet külső személyt foglalkoztatni -  indokolják az önálló osztályvezetői munkakör létesítését.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c) A Jogi és Szervezési Igazgatóságon a Jogi, Szervezési és Intézményigazgatási Osztály létszámának + 1 fő iktató ügykezelővel való növekedését szintén a megnövekedett feladatok indokolják.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d) A Személyügyi és Munkaerő-gazdálkodási Igazgatóság létszámának + 1 fő titkársági igazgatási ügyintézővel való növekedését Gombos István humán ügyekért felelős alpolgármester és dr. Ragó Pál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koordinációs és városfejlesztési ügyekért felelős</w:t>
      </w:r>
      <w:r>
        <w:rPr>
          <w:rFonts w:cs="Arial" w:ascii="Arial" w:hAnsi="Arial"/>
          <w:sz w:val="22"/>
          <w:szCs w:val="22"/>
        </w:rPr>
        <w:t xml:space="preserve"> alpolgármesterek melletti ügyviteli feladatok teljes munkaidőben történő ellátása indokolja. Eddig ezt a feladatot megbízási szerződés keretében foglalkoztatott nyugdíjas munkavállaló látta el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e) A szociális Osztálynál a feladatok átszervezése miatt a szociális igazgatási ügyintézők száma 6-főről 5-főre csökken.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b) Egyéb változások: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 hivatal egyes belső szervezeti egységeinek feladatai  – a hatályos jogszabályokra figyelemmel  –  pontosításra kerültek.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</w:rPr>
        <w:t>A létszámnövekedés miatti 2016. évi többlet előirányzat igény 11.117.000,-Ft, melyet részletesen  az előterjesztés 3. melléklete tartalmazza.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23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államháztartásról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égrehajtásáról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368/201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XII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31.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orm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továbbiakba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Ávr.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ekezdés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ábbiakba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határozz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eg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űkö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abályza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telező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artalm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lemeit:</w:t>
      </w:r>
    </w:p>
    <w:p>
      <w:pPr>
        <w:pStyle w:val="Normal"/>
        <w:spacing w:lineRule="auto" w:line="240" w:before="0" w:after="23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űkö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abál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artalmazza:</w:t>
      </w:r>
    </w:p>
    <w:p>
      <w:pPr>
        <w:pStyle w:val="Normal"/>
        <w:spacing w:lineRule="auto" w:line="240" w:before="0" w:after="23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a) a költségvetési szerv alapításáról szóló jogszabály teljes megjelölését, ha a költségvetési szerv alapításáról jogszabály rendelkezett,</w:t>
      </w:r>
    </w:p>
    <w:p>
      <w:pPr>
        <w:pStyle w:val="Normal"/>
        <w:spacing w:lineRule="auto" w:line="240" w:before="0" w:after="23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b) a költségvetési szerv alapító okiratának</w:t>
      </w:r>
      <w:r>
        <w:rPr>
          <w:rFonts w:eastAsia="Arial" w:cs="Arial" w:ascii="Arial" w:hAnsi="Arial"/>
          <w:b w:val="false"/>
          <w:i w:val="false"/>
          <w:iCs w:val="false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 xml:space="preserve"> keltét, számát, az alapítás időpontját,</w:t>
      </w:r>
    </w:p>
    <w:p>
      <w:pPr>
        <w:pStyle w:val="Normal"/>
        <w:spacing w:lineRule="auto" w:line="240" w:before="0" w:after="23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c) az ellátandó, és a kormányzati funkció szerint besorolt alaptevékenységek, rendszeresen ellátott vállalkozási tevékenységek megjelölését,</w:t>
      </w:r>
    </w:p>
    <w:p>
      <w:pPr>
        <w:pStyle w:val="Normal"/>
        <w:spacing w:lineRule="auto" w:line="240" w:before="0" w:after="23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d) azon gazdálkodó szervezetek részletes felsorolását, amelyek tekintetében a költségvetési szerv alapítói, tulajdonosi (tagsági, részvényesi) jogokat gyakorol,</w:t>
      </w:r>
    </w:p>
    <w:p>
      <w:pPr>
        <w:pStyle w:val="Normal"/>
        <w:spacing w:lineRule="auto" w:line="240" w:before="0" w:after="23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 xml:space="preserve">e) a szervezeti felépítést és a működés rendjét, a szervezeti egységek </w:t>
      </w:r>
      <w:r>
        <w:rPr>
          <w:rFonts w:eastAsia="Arial" w:cs="Arial" w:ascii="Arial" w:hAnsi="Arial"/>
          <w:b w:val="false"/>
          <w:i w:val="false"/>
          <w:iCs w:val="false"/>
          <w:sz w:val="22"/>
          <w:szCs w:val="22"/>
          <w:lang w:val="hu-HU"/>
        </w:rPr>
        <w:t xml:space="preserve"> – 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 xml:space="preserve"> ezen belül a gazdasági szervezet </w:t>
      </w:r>
      <w:r>
        <w:rPr>
          <w:rFonts w:eastAsia="Arial" w:cs="Arial" w:ascii="Arial" w:hAnsi="Arial"/>
          <w:b w:val="false"/>
          <w:i w:val="false"/>
          <w:iCs w:val="false"/>
          <w:sz w:val="22"/>
          <w:szCs w:val="22"/>
          <w:lang w:val="hu-HU"/>
        </w:rPr>
        <w:t xml:space="preserve"> – 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 xml:space="preserve"> megnevezését, feladatait, a költségvetési szerv szervezeti ábráját,</w:t>
      </w:r>
    </w:p>
    <w:p>
      <w:pPr>
        <w:pStyle w:val="Normal"/>
        <w:spacing w:lineRule="auto" w:line="240" w:before="0" w:after="23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f) azon ügyköröket, amelyek során a szervezeti egységek vezetői a költségvetési szerv képviselőjeként járhatnak el,</w:t>
      </w:r>
    </w:p>
    <w:p>
      <w:pPr>
        <w:pStyle w:val="Normal"/>
        <w:spacing w:lineRule="auto" w:line="240" w:before="0" w:after="23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g) a szervezeti és működési szabályzatban nevesített munkakörökhöz tartozó feladat- és hatásköröket, a hatáskörök gyakorlásának módját, a helyettesítés rendjét (ideértve - a költségvetési szerv vezetőjének és gazdasági vezetőjének akadályoztatása esetén vagy ha a tisztség ideiglenesen nincs betöltve - az általános helyettesítés rendjét) az ezekhez kapcsolódó felelősségi szabályokat,</w:t>
      </w:r>
    </w:p>
    <w:p>
      <w:pPr>
        <w:pStyle w:val="Normal"/>
        <w:spacing w:lineRule="auto" w:line="240" w:before="0" w:after="23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 xml:space="preserve">h) jogszabályban meghatározott kivétellel a munkáltatói jogok gyakorlásának </w:t>
      </w:r>
      <w:r>
        <w:rPr>
          <w:rFonts w:eastAsia="Arial" w:cs="Arial" w:ascii="Arial" w:hAnsi="Arial"/>
          <w:b w:val="false"/>
          <w:i w:val="false"/>
          <w:iCs w:val="false"/>
          <w:sz w:val="22"/>
          <w:szCs w:val="22"/>
          <w:lang w:val="hu-HU"/>
        </w:rPr>
        <w:t xml:space="preserve"> – 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 xml:space="preserve"> ideértve az átruházott munkáltatói jogokat is </w:t>
      </w:r>
      <w:r>
        <w:rPr>
          <w:rFonts w:eastAsia="Arial" w:cs="Arial" w:ascii="Arial" w:hAnsi="Arial"/>
          <w:b w:val="false"/>
          <w:i w:val="false"/>
          <w:iCs w:val="false"/>
          <w:sz w:val="22"/>
          <w:szCs w:val="22"/>
          <w:lang w:val="hu-HU"/>
        </w:rPr>
        <w:t xml:space="preserve"> – 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 xml:space="preserve"> rendjét, és</w:t>
      </w:r>
    </w:p>
    <w:p>
      <w:pPr>
        <w:pStyle w:val="Normal"/>
        <w:spacing w:lineRule="auto" w:line="240" w:before="0" w:after="23"/>
        <w:ind w:left="0" w:right="0" w:firstLine="20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i) azoknak a költségvetési szerveknek a felsorolását, amelyek tekintetében a költségvetési szerv az Áht. 10. § (4a) és (4b) bekezdése alapján a 9. § (1) bekezdése szerinti feladatokat ellátja.”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hivatal </w:t>
      </w:r>
      <w:r>
        <w:rPr>
          <w:rFonts w:cs="Arial" w:ascii="Arial" w:hAnsi="Arial"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működés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zabályzatában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Ávr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13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§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(1)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ekezdésének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megfelelően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rögzítésre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erültek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ötelező,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változtatásokat </w:t>
      </w:r>
      <w:r>
        <w:rPr>
          <w:rFonts w:cs="Arial" w:ascii="Arial" w:hAnsi="Arial"/>
          <w:i w:val="false"/>
          <w:iCs w:val="false"/>
          <w:sz w:val="22"/>
          <w:szCs w:val="22"/>
        </w:rPr>
        <w:t>tartalmazó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tartalm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elemek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Ávr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13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§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(5)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ekezdése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zerint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hu-HU"/>
        </w:rPr>
        <w:t xml:space="preserve"> „a költségvetési szerv szervezeti egységei által ellátott feladatok munkafolyamatainak leírását, a szervezeti egység vezetőinek és alkalmazottainak feladat- és hatáskörét, a helyettesítés rendjét, továbbá a szervezeti egység költségvetési szerven belüli belső és azon kívüli külső kapcsolattartásának módját, szabályait  – ha azokról a szervezeti és működési szabályzat vagy a költségvetési szerv más szabályzata nem rendelkezik  – a szervezeti egységek ügyrendje tartalmazza”.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Ávr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dézett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felhatalmazás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lapján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felsorolt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feladatokat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 polgármesteri hivatal szervezeti egységeinek ügyrendje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zabályozzák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alkotás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XXX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t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„n</w:t>
      </w:r>
      <w:r>
        <w:rPr>
          <w:rFonts w:cs="Arial" w:ascii="Arial" w:hAnsi="Arial"/>
          <w:sz w:val="22"/>
          <w:szCs w:val="22"/>
        </w:rPr>
        <w:t>orm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ha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viselő-testüle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elekv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j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t.</w:t>
      </w: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lm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erv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épít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Fentiekr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ekintette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őterjesztés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olgármester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yújtj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özgyűl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é.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olgármesteri hivatal létszáma a módosítás után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5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 xml:space="preserve">ővel növekszik, összesen 167 fő lesz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Az előterjesztést a törvényességi ellenőrzés szakaszában a költségvetési és pénzügyi osztály véleményezte, amely szerint a fedezet </w:t>
      </w:r>
      <w:r>
        <w:rPr>
          <w:rFonts w:cs="Arial" w:ascii="Arial" w:hAnsi="Arial"/>
          <w:b w:val="false"/>
          <w:bCs w:val="false"/>
          <w:sz w:val="22"/>
          <w:szCs w:val="22"/>
        </w:rPr>
        <w:t>Dunaújváros Megyei Jogú Város Önkormányzata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2016. évi költségvetéséről és végrehajtásának szabályairól szóló 3/2016. (II. 19.) önkormányzati rendelete 5.b. melléklete „intézményi tartalék” előirányzat soron rendelkezésre áll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bidi w:val="0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z előterjesztést az ügyrendi, igazgatási és jogi bizottság 2016. április 13-ai ülésén megtárgyalta és 7 igen szavazattal közgyűlési tárgyalásra alkalmasnak nyilvánította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bidi w:val="0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  <w:u w:val="none"/>
        </w:rPr>
        <w:t>Az előterjesztést a pénzügyi bizottság 2016. április 12-ei ülésén megtárgyalta és 5 igen szavazattat a határozati javaslatot elfogadásra javasolja a közgyűlésne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  <w:u w:val="none"/>
        </w:rPr>
        <w:t>Az előterjesztést a gazdasági és területfejlesztési bizottság 2016. április 13-ai ülésén megtárgyalta és 5 igen szavazattal a határozati javaslatot elfogadásra javasolja a közgyűlésne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bidi w:val="0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fentie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ább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határoza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javaslato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erjesztem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isztel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zgyűlés elé, s kérem annak elfogadását: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16. (IV. 21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gármester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vata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veze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űköd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zatának 3.</w:t>
      </w:r>
      <w:r>
        <w:rPr>
          <w:rFonts w:eastAsia="Arial" w:cs="Arial" w:ascii="Arial" w:hAnsi="Arial"/>
          <w:b/>
          <w:sz w:val="22"/>
          <w:szCs w:val="22"/>
        </w:rPr>
        <w:t xml:space="preserve"> módosításáról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 499/2015. (IX. 17.) határozatával jóváhagyott 2015. szeptember 18-tól hatály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át</w:t>
      </w:r>
      <w:r>
        <w:rPr>
          <w:rFonts w:eastAsia="Arial" w:cs="Arial" w:ascii="Arial" w:hAnsi="Arial"/>
          <w:sz w:val="22"/>
          <w:szCs w:val="22"/>
        </w:rPr>
        <w:t xml:space="preserve"> (továbbiakban PH SZMSZ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2016. május 1. napjától az alábbiak szerint módosítja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1. A PH SZMSZ I. fejezetének 10.2. alpontjában „A közbeszerzésekről szóló 2011. évi CVIII. törvény” szövegrész helyébe „A közbeszerzésekről szóló 2015. évi CXLIII törvény” szövegrész kerül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2. A PH SZMSZ I. fejezetének 10.4. pontja helyébe az alábbi rendelkezés kerül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10.4. A hivatal által ellátandó feladatokra irányadó szabályokat és eljárásrendeket jogszabályok, közjogi szervezetszabályozó eszközök, az ezekre épülő szervezeti és működési szabályzat és az egyéb belső szabályzatok, valamint a polgármester és a jegyző utasításai határozzák meg.”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3. A PH SZMSZ I. fejezete az alábbi 17. és 18. ponttal egészül ki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7. A polgármesteri Hivatalban az iratkezelést a jogi, szervezési és intézményigazgatási osztály, mint központi iratkezelő szervezet látja el a vonatkozó jogszabályok és az egyedi iratkezelési szabályzatban foglaltak alapján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18. A hivatalban a gazdasági igazgatóság látja el a jogszabályban meghatározott gazdasági szervezet feladatait. A gazdasági szervezet vezetője a gazdasági igazgató. A gazdasági igazgatóság önálló ügyrenddel rendelkezik.”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4. A PH SZMSZ II. fejezete az alábbi 4 ponttal egészül ki, míg az eredeti 4. pont számozása 5-re, az eredeti 4. ponton belül az 5-14. pontok számozása pedig 5.5.- 5.14-re változik: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„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4. A hivatal irányítása, vezetés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 A polgármester a közgyűlés döntései szerint és saját hatáskörében irányítja a hivatalt. Önkormányzati, valamint az államigazgatási feladat- és hatásköreit a hivatal közreműködésével látja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.1. A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jegyző javaslatainak figyelembevételével meghatározza a hivatal feladatait az önkormányzat munkájának a szervezésében, a döntések előkészítésében és végrehajtásában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önt a jogszabály által hatáskörébe utalt államigazgatási ügyekben, hatósági hatáskörökben, egyes hatásköreinek a gyakorlását átruházhatja az alpolgármesterre, a jegyzőre, a hivatal ügyintézőjér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 jegyző javaslatára előterjesztést nyújt be a közgyűlésnek a hivatal belső szervezeti tagozódásának, létszámának, munkarendjének, valamint ügyfélfogadási rendjének meghatározásár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 hatáskörébe tartozó ügyekben szabályozza a kiadmányozás rendjé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gyakorolja a munkáltatói jogokat a jegyző és – az egyéb munkáltatói jogok kivételével – az aljegyző tekintetében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gyakorolja az egyéb munkáltatói jogokat az alpolgármesterek és az önkormányzati intézményvezetők tekinteté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gyakorolja a munkáltatói jogokat az önkormányzati főtanácsadó fele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4.2. A polgármester helyettesítésére, munkájának segítésére megválasztott alpolgármesterek a polgármester irányításával látják el feladataika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4.2.1. Az alpolgármesterek közötti feladatmegosztást a polgármester külön utasításban határozza meg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4.2.2. Az alpolgármesterek a polgármester által meghatározott feladatkörben, továbbá kiadmányozási jogkörben intézkedéseket tesz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4.2.3. Az alpolgármesterek a feladatmegosztásnak megfelelően igényelhetik az érintett igazgatóságok, osztályok közreműködését az önkormányzati ügyek előkészítése és végrehajtása sorá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 A jegyző vezeti a hivatal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1. Gondoskodik az önkormányzat működésével kapcsolatos feladatok ellátásáról, rendszeres kapcsolatot tart a közgyűlés tisztségviselőivel, a bizottságok elnökeivel, a tanácsnokokkal és a képviselőkke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2. Közreműködik a bizottság, a bizottság elnöke, a polgármester, az alpolgármesterek és a tanácsnokok közgyűlési előterjesztéseinek előkészítésébe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3. Az aljegyző, az igazgatók és az osztályvezetők bevonásával folyamatosan figyelemmel kíséri és ellenőrzi a közgyűlés elé kerülő előterjesztések, határozat- és rendelet-tervezetek törvényességé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4.Figyelemmel kíséri és segíti a települési nemzetiségi önkormányzatok működésé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5. Biztosítja a lakosság tájékoztatását a közgyűlés működéséről, közérdekű döntéseiről, valamint a hivatal aktuális, az állampolgárok széles körét érintő feladatairó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6. Beszámol a hivatal tevékenységéről szükség szerint a polgármesternek, évente a közgyűlésne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7. Döntésre előkészíti a polgármester hatáskörébe tartozó államigazgatási ügyeke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8. Gondoskodik a hivatal működésének személyi és tárgyi feltételeiről a költségvetés által meghatározott keretek között. Meghatározza az egyes szervezeti egységek elhelyezését, az ellátott feladatok és a létszám figyelembevételéve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9. Gyakorolja az egyéb munkáltatói jogokat az aljegyző tekintetében, gyakorolja a munkáltatói jogokat a hivatal köztisztviselői, ügykezelői és munkavállalói tekintetében azzal, hogy a kinevezéshez, a munkaviszony létesítéséhez, bérezéshez, a vezetői megbízáshoz és annak visszavonásához, a felmentéshez, jutalmazáshoz a polgármester egyetértése szükség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10. Jogszabályban megállapított hatósági ügyekben hatósági jogkört gyakoro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11. Vezetői értekezleteken számon kéri a hivatal aktuális feladatainak végrehajtását; biztosítja a résztvevők számára az információcseré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12. Ellátja a hivatal költségvetésének végrehajtásával kapcsolatos feladatok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13. A hivatal működésének és gazdálkodásának, valamint a feladat ellátási kötelezettségébe tartozó önkormányzati/hivatali költségvetések végrehajtásának eredményessége érdekében működteti a belső kontrollrendszer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eghatározza a hivatal szervezeti stratégiáját és célkitűzései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belső kontrollrendszer keretében kialakítja és működteti – a szervezet minden szintjén érvényesülő – megfelelő kontrollkörnyezetet, kockázatkezelési rendszert, kontrolltevékenységeket, információs és kommunikációs rendszert, és nyomon követési rendszert (monitoring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lkészíti és rendszeresen aktualizálja a hivatal ellenőrzési nyomvonalát, amely tartalmazza különösen a felelősségi és információs szinteket és kapcsolatokat, irányítási és ellenőrzési folyamatokat, lehetővé téve azok nyomon követését és utólagos ellenőrzésé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) és c) pontban meghatározottak részletes szabályait a belső kontroll szabályzat tartalmaz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14. Gondoskodik a kötelező statisztikai adatszolgáltatások elkészítésér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15. Kialakítja és működteti a belső kontrollrendszer keretében a független belső ellenőrzést.   biztosítja annak függetlenségét.  A belső ellenőrzés keretébe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előkészíti az önkormányzat belső ellenőrzésének meghatározására vonatkozó testületi döntéseke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estületi jóváhagyásra előkészíti az önkormányzat éves belső ellenőrzési tervé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értékeli a belső ellenőrzési jelentéseket, előkészíti a szükséges intézkedéseket, indokolt esetben gondoskodik ezek testületi előterjesztésre történő előkészítéséről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előkészíti a testületi előterjesztést a tárgyévre vonatkozó éves összefoglaló ellenőrzési jelentésrő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16. Dönt azokban a hatósági ügyekben, amelyeket a polgármester ad á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4.3.17. Dönt a hatáskörébe utalt önkormányzati és önkormányzati hatósági ügyekben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4.4. A jegyzőt a polgármester által a jegyző javaslatára kinevezett aljegyző helyettesíti és ellátja a jegyző által meghatározott feladatokat.”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5. A PH SZMSZ II. fejezet 5.11.1. pontjának a) alpontja az alábbi 10. ponttal egészül ki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10. Központi szervezetként ellátja a Polgármesteri Hivatal iratkezelésével kapcsolatos jogszabályokban, valamint az egyedi iratkezelési szabályzatban foglalt feladatokat.”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6. A PH SZMSZ V. Fejezete helyébe az alábbi rendelkezés kerül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V. Fejezet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BELSŐ SZABÁLYZATOK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 A szabályozások fajtái a kiadmányozás szerin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1.1. Polgármester által átruházott határkörben kiadott szabályzat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2. Polgármester által saját hatáskörben kiadott szabályzat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3. Jegyző által saját határkörben kiadott szabályzat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4. Polgármester és a jegyző együttes hatáskörében kiadott szabályza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2. A szabályzatok előkészítésére, kiadmányozására, karbantartásra Dunaújváros Megyei Jogú Város Jegyzőjének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z w:val="22"/>
          <w:szCs w:val="22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unaújváros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z w:val="22"/>
          <w:szCs w:val="22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egyei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z w:val="22"/>
          <w:szCs w:val="22"/>
        </w:rPr>
        <w:t>J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ogú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z w:val="22"/>
          <w:szCs w:val="22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áros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z w:val="22"/>
          <w:szCs w:val="22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olgármesteri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z w:val="22"/>
          <w:szCs w:val="22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ivatalánál 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 xml:space="preserve">az önkormányzati rendeletek és a hivatal belső szabályzói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>szakmai előkészítésének rendjéről szóló szabályzatban foglaltakat kell alkalmazn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3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z w:val="22"/>
          <w:szCs w:val="22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>első szabályzato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3.1.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i szabályzatok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1.1. DMJV Önkormányzata tulajdonában álló hordozható személyi számítógépek (a továbbiakban: laptop)működtetésének rendjé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1.2. DMJV Önkormányzata Balatonszabadi üdülőjének tűzvédelmi szabályairó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1.3. DMJV Alpolgármesterei cafetéria juttatása szabályiró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1.4. Az önkormányzati gépjárművek igénybevételének és használatának a rendjé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1.5. Bursa Hungarica Felsőoktatási Önkormányzati Ösztöndíjrendszer helyi eljárási rendjé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1.6. DMJV Önkormányzata tulajdonában álló üdülők fenntartásáról, üzemeltetéséről és igénybevételének rendjéről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 Jegyzői szabályzatok</w:t>
      </w:r>
      <w:r>
        <w:rPr>
          <w:rFonts w:cs="Arial" w:ascii="Arial" w:hAnsi="Arial"/>
          <w:b/>
          <w:bCs/>
          <w:strike w:val="false"/>
          <w:dstrike w:val="false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1. Közszolgálati adatvédelem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2. DMJV Polgármesteri Hivatala informatikai rendszerének katasztrófa elhárítási tervé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3. DMJV Polgármesteri Hivatala informatikai biztonsági stratégiája, politikája, szabályzat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4. A kötelezettségvállalások nyilvántartásáró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5. A Polgármesteri Hivatalban a vagyonnyilatkozat kezelésé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6. A családi események helyszínéről és a lebonyolításért fizetendő szolgáltatási díjakró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7. A közterület-felügyelők egyenruha ellátásáról és felszerelési eszközei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8. Telefon használat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9. Közérdekű adatok közzétételi kötelezettségének teljesítésé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10. Az önkormányzati tulajdonban lévő felesleges vagyontárgyak feltárásáról, hasznosításáról, valamint selejtezéséé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11. A hivatali gépjármű igénybevételének és használatának, valamint a saját tulajdonú gépjármű hivatali célra történő használatának rendjé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12. DMJV Polgármesteri Hivatala köztisztviselőinek közszolgálati szabályzatáró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13. A polgármesteri hivatal közbeszerzési eljárási rendjé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14. A Polgármesteri Hivatal adatvédelmi és adatbiztonsági, valamint a közérdekű adatok igénylésének rendjé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15. DMJV Polgármesteri Hivatala Belső Ellenőrzési Kézikönyvé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16. A gazdálkodási folyamatokhoz kapcsolódó bizonylati rend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17. A számviteli politikáró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18. A számlarend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19. A Polgármesteri Hivatalban működő pénzügyi-számviteli feladatot ellátó rendszer működésé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20. Az eszközök és források értékelésé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21. A pénzkezelés szabályairó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22. Az önköltségszámítás szabályiró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23. A leltárkészítés és leltározás szabályiró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24. DMJV Polgármesteri Hivatala egyedi iratkezelési szabályiró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25. A Polgármesteri Hivatalban működő intézményirányítási erőforrás-tervező és vezető információs rendszer működésé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26. A Polgármesteri Hivatalnál a hivatali bélyegzők használatának, kezelésének és nyilvántartásának rendjé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27. DMJV Polgármesteri Hivatala ügyrendjé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28. DMJV Polgármesteri Hivatala Gazdasági Igazgatóságának ügyrendjé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29. A Polgármester Hivatal Tűzvédelmi szabályzatáró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30. A költségvetés és a beszámoló összeállításáró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31. DMJV Polgármesteri Hivatalánál az önkormányzati rendeletek és a hivatal belső szabályzói szakmai előkészítésének rendjé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32. DMJV Polgármesteri Hivatala Belső Kontroll Kézikönyvé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33. A kockázatok kezelésének eljárásrendjé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34. A szabálytalanságok kezelésének eljárásrendjé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35. A munkavédelemrő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36. A Polgármesteri Hivatal ellenőrzési nyomvonaláról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3.2.37. A reprezentációs kiadásoki teljesítéséről, elszámolásáról és a kapcsolódó számviteli-, adózási feladatokról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3.2.38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unaújváros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>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 xml:space="preserve"> J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ogú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áros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olgármesteri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>ivatalában a gazdálkodási jogkörök gyakorlásáról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4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szabályzatok megjelölése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unaújváros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egyei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>J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>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 xml:space="preserve"> 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áros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>J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egyzőjének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unaújváros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egyei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>J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ogú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áros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olgármesteri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ivatalánál 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 xml:space="preserve">az önkormányzati rendeletek és a hivatal belső szabályzói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szakmai előkészítésének rendjéről szóló szabályzata alapján történik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 szabályzatok nyilvántartásáról a belső kontrollrendszer felelős gondoskodik, aki a jóváhagyást megelőzően elvégzi azok törvényességi felülvizsgálatát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 szabályzatokat és a módosításokkal egységes szerkezetbe foglalt szabályzatok szövegét a számítógépes hálózat erre a célra kijelölt könyvtárában a polgármester, az alpolgármester és valamennyi köztisztviselő és munkavállaló számára elérhetővé kell tenni, mely szintén a belső kontrollrendszer felelős feladata.”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/>
          <w:strike w:val="false"/>
          <w:dstrike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1.7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 xml:space="preserve">A PH SZMSZ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az alábbi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>VII. F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ejezettel egészül ki, 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 xml:space="preserve">VII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és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>VIII.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 Fejezet számozása pedig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 xml:space="preserve"> VIII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>IX-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>re változik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/>
          <w:strike w:val="false"/>
          <w:dstrike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sz w:val="22"/>
          <w:szCs w:val="22"/>
        </w:rPr>
        <w:t>VII. Fejeze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/>
          <w:strike w:val="false"/>
          <w:dstrike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sz w:val="22"/>
          <w:szCs w:val="22"/>
        </w:rPr>
        <w:t>A helyettesítés rendj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/>
          <w:strike w:val="false"/>
          <w:dstrike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1. A jegyzőt az aljegyző helyettesít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/>
          <w:strike w:val="false"/>
          <w:dstrike w:val="false"/>
          <w:color w:val="000000"/>
          <w:sz w:val="22"/>
          <w:szCs w:val="22"/>
          <w:u w:val="none"/>
        </w:rPr>
        <w:t xml:space="preserve">2. A 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</w:rPr>
        <w:t>jegyzői és az aljegyzői tisztség egyidejű betöltetlensége, illetve tartós akadályoztatásuk esetére - legfeljebb hat hónap időtartamra – a jogi és szervezési igazgató látja el a jegyzői feladatoka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 xml:space="preserve">3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/>
          <w:strike w:val="false"/>
          <w:dstrike w:val="false"/>
          <w:sz w:val="22"/>
          <w:szCs w:val="22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>szervezeti egységek vezetőinek, köztisztviselőinek és munkaválóinak helyettesítése munkaköri leírásukban foglaltak szerint történik.”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2"/>
          <w:szCs w:val="22"/>
        </w:rPr>
        <w:t>1.8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A PH SZMSZ VIII. Fejezet 1.3. alpontja helyébe az alábbi rendelkezés kerül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3. A polgármester feladat-és hatáskörében hozott normatív határozat megjelölésére Dunaújváros Megyei Jogú Város Önkormányzata Közgyűlésének a Közgyűlés és Szervei szervezeti és működési szabályzatában foglaltakat kell alkalmazni.”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9. A PH SZMSZ VIII. Fejezete az alábbi 6. ponttal egészül ki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  „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6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A kiadmányozás során használható fejlécek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6.1. Polgármesteri fejléc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14605</wp:posOffset>
                </wp:positionV>
                <wp:extent cx="554418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629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hu-HU" w:eastAsia="zxx"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2"/>
                                <w:szCs w:val="22"/>
                                <w:lang w:val="hu-HU" w:eastAsia="zxx" w:bidi="zxx"/>
                              </w:rPr>
                              <w:t xml:space="preserve">Dunaújvár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  <w:sz w:val="22"/>
                                <w:szCs w:val="22"/>
                                <w:lang w:val="hu-HU" w:eastAsia="zxx" w:bidi="zxx"/>
                              </w:rPr>
                              <w:t>Megye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2"/>
                                <w:szCs w:val="22"/>
                                <w:lang w:val="hu-HU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  <w:sz w:val="22"/>
                                <w:szCs w:val="22"/>
                                <w:lang w:val="hu-HU" w:eastAsia="zxx" w:bidi="zxx"/>
                              </w:rPr>
                              <w:t>Jogú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2"/>
                                <w:szCs w:val="22"/>
                                <w:lang w:val="hu-HU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  <w:sz w:val="22"/>
                                <w:szCs w:val="22"/>
                                <w:lang w:val="hu-HU" w:eastAsia="zxx" w:bidi="zxx"/>
                              </w:rPr>
                              <w:t>Város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2"/>
                                <w:szCs w:val="22"/>
                                <w:lang w:val="hu-HU" w:eastAsia="zxx" w:bidi="zxx"/>
                              </w:rPr>
                              <w:t>Polgármestere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01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naújváros,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árosháza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r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on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25)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 544-31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x: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25)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 544-190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6.55pt;height:49.55pt;mso-wrap-distance-left:9.05pt;mso-wrap-distance-right:9.05pt;mso-wrap-distance-top:0pt;mso-wrap-distance-bottom:0pt;margin-top:1.15pt;mso-position-vertical-relative:text;margin-left:25.1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22"/>
                          <w:szCs w:val="22"/>
                          <w:lang w:val="hu-HU" w:eastAsia="zxx"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2"/>
                          <w:szCs w:val="22"/>
                          <w:lang w:val="hu-HU" w:eastAsia="zxx" w:bidi="zxx"/>
                        </w:rPr>
                        <w:t xml:space="preserve">Dunaújváros </w:t>
                      </w:r>
                      <w:r>
                        <w:rPr>
                          <w:rFonts w:cs="Arial" w:ascii="Arial" w:hAnsi="Arial"/>
                          <w:b/>
                          <w:color w:val="auto"/>
                          <w:sz w:val="22"/>
                          <w:szCs w:val="22"/>
                          <w:lang w:val="hu-HU" w:eastAsia="zxx" w:bidi="zxx"/>
                        </w:rPr>
                        <w:t>Megyei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2"/>
                          <w:szCs w:val="22"/>
                          <w:lang w:val="hu-HU" w:eastAsia="zxx"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uto"/>
                          <w:sz w:val="22"/>
                          <w:szCs w:val="22"/>
                          <w:lang w:val="hu-HU" w:eastAsia="zxx" w:bidi="zxx"/>
                        </w:rPr>
                        <w:t>Jogú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2"/>
                          <w:szCs w:val="22"/>
                          <w:lang w:val="hu-HU" w:eastAsia="zxx"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uto"/>
                          <w:sz w:val="22"/>
                          <w:szCs w:val="22"/>
                          <w:lang w:val="hu-HU" w:eastAsia="zxx" w:bidi="zxx"/>
                        </w:rPr>
                        <w:t>Város</w:t>
                      </w:r>
                    </w:p>
                    <w:p>
                      <w:pPr>
                        <w:pStyle w:val="Heading1"/>
                        <w:pBdr>
                          <w:bottom w:val="single" w:sz="4" w:space="1" w:color="000000"/>
                        </w:pBdr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2"/>
                          <w:szCs w:val="22"/>
                          <w:lang w:val="hu-HU" w:eastAsia="zxx" w:bidi="zxx"/>
                        </w:rPr>
                        <w:t>Polgármestere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401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unaújváros,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árosháza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ér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fon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25)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 xml:space="preserve"> 544-31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x: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25)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 xml:space="preserve"> 544-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6.2. Jegyzői fejléc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14605</wp:posOffset>
                </wp:positionV>
                <wp:extent cx="5544185" cy="61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1"/>
                                <w:szCs w:val="21"/>
                                <w:lang w:val="hu-HU" w:eastAsia="zxx"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1"/>
                                <w:szCs w:val="21"/>
                                <w:lang w:val="hu-HU" w:eastAsia="zxx" w:bidi="zxx"/>
                              </w:rPr>
                              <w:t xml:space="preserve">Dunaújvár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  <w:sz w:val="21"/>
                                <w:szCs w:val="21"/>
                                <w:lang w:val="hu-HU" w:eastAsia="zxx" w:bidi="zxx"/>
                              </w:rPr>
                              <w:t>Megye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1"/>
                                <w:szCs w:val="21"/>
                                <w:lang w:val="hu-HU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  <w:sz w:val="21"/>
                                <w:szCs w:val="21"/>
                                <w:lang w:val="hu-HU" w:eastAsia="zxx" w:bidi="zxx"/>
                              </w:rPr>
                              <w:t>Jogú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1"/>
                                <w:szCs w:val="21"/>
                                <w:lang w:val="hu-HU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  <w:sz w:val="21"/>
                                <w:szCs w:val="21"/>
                                <w:lang w:val="hu-HU" w:eastAsia="zxx" w:bidi="zxx"/>
                              </w:rPr>
                              <w:t>Város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1"/>
                                <w:szCs w:val="21"/>
                                <w:lang w:val="hu-HU" w:eastAsia="zxx" w:bidi="zxx"/>
                              </w:rPr>
                              <w:t>Jegyzője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401</w:t>
                            </w: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unaújváros,</w:t>
                            </w: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Városháza</w:t>
                            </w: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ér</w:t>
                            </w: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elefon</w:t>
                            </w: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(25)</w:t>
                            </w: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 xml:space="preserve"> 544-212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ax:</w:t>
                            </w: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(25)</w:t>
                            </w: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</w:rPr>
                              <w:t xml:space="preserve"> 403-586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6.55pt;height:48.4pt;mso-wrap-distance-left:9.05pt;mso-wrap-distance-right:9.05pt;mso-wrap-distance-top:0pt;mso-wrap-distance-bottom:0pt;margin-top:1.15pt;mso-position-vertical-relative:text;margin-left:25.1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21"/>
                          <w:szCs w:val="21"/>
                          <w:lang w:val="hu-HU" w:eastAsia="zxx"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1"/>
                          <w:szCs w:val="21"/>
                          <w:lang w:val="hu-HU" w:eastAsia="zxx" w:bidi="zxx"/>
                        </w:rPr>
                        <w:t xml:space="preserve">Dunaújváros </w:t>
                      </w:r>
                      <w:r>
                        <w:rPr>
                          <w:rFonts w:cs="Arial" w:ascii="Arial" w:hAnsi="Arial"/>
                          <w:b/>
                          <w:color w:val="auto"/>
                          <w:sz w:val="21"/>
                          <w:szCs w:val="21"/>
                          <w:lang w:val="hu-HU" w:eastAsia="zxx" w:bidi="zxx"/>
                        </w:rPr>
                        <w:t>Megyei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1"/>
                          <w:szCs w:val="21"/>
                          <w:lang w:val="hu-HU" w:eastAsia="zxx"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uto"/>
                          <w:sz w:val="21"/>
                          <w:szCs w:val="21"/>
                          <w:lang w:val="hu-HU" w:eastAsia="zxx" w:bidi="zxx"/>
                        </w:rPr>
                        <w:t>Jogú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1"/>
                          <w:szCs w:val="21"/>
                          <w:lang w:val="hu-HU" w:eastAsia="zxx"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uto"/>
                          <w:sz w:val="21"/>
                          <w:szCs w:val="21"/>
                          <w:lang w:val="hu-HU" w:eastAsia="zxx" w:bidi="zxx"/>
                        </w:rPr>
                        <w:t>Város</w:t>
                      </w:r>
                    </w:p>
                    <w:p>
                      <w:pPr>
                        <w:pStyle w:val="Heading1"/>
                        <w:pBdr>
                          <w:bottom w:val="single" w:sz="4" w:space="1" w:color="000000"/>
                        </w:pBdr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1"/>
                          <w:szCs w:val="21"/>
                          <w:lang w:val="hu-HU" w:eastAsia="zxx" w:bidi="zxx"/>
                        </w:rPr>
                        <w:t>Jegyzője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401</w:t>
                      </w:r>
                      <w:r>
                        <w:rPr>
                          <w:rFonts w:eastAsia="Times New Roman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unaújváros,</w:t>
                      </w:r>
                      <w:r>
                        <w:rPr>
                          <w:rFonts w:eastAsia="Times New Roman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Városháza</w:t>
                      </w:r>
                      <w:r>
                        <w:rPr>
                          <w:rFonts w:eastAsia="Times New Roman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tér</w:t>
                      </w:r>
                      <w:r>
                        <w:rPr>
                          <w:rFonts w:eastAsia="Times New Roman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eastAsia="Times New Roman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telefon</w:t>
                      </w:r>
                      <w:r>
                        <w:rPr>
                          <w:rFonts w:eastAsia="Times New Roman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(25)</w:t>
                      </w:r>
                      <w:r>
                        <w:rPr>
                          <w:rFonts w:eastAsia="Times New Roman" w:cs="Arial" w:ascii="Arial" w:hAnsi="Arial"/>
                          <w:sz w:val="21"/>
                          <w:szCs w:val="21"/>
                        </w:rPr>
                        <w:t xml:space="preserve"> 544-212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ax:</w:t>
                      </w:r>
                      <w:r>
                        <w:rPr>
                          <w:rFonts w:eastAsia="Times New Roman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(25)</w:t>
                      </w:r>
                      <w:r>
                        <w:rPr>
                          <w:rFonts w:eastAsia="Times New Roman" w:cs="Arial" w:ascii="Arial" w:hAnsi="Arial"/>
                          <w:sz w:val="21"/>
                          <w:szCs w:val="21"/>
                        </w:rPr>
                        <w:t xml:space="preserve"> 403-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6.3. A hivatal belső szervezeti egységeinek fejlécei:”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141605</wp:posOffset>
                </wp:positionV>
                <wp:extent cx="5544185" cy="614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hu-HU" w:eastAsia="zxx" w:bidi="zx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2"/>
                                <w:szCs w:val="22"/>
                                <w:lang w:val="hu-HU" w:eastAsia="zxx" w:bidi="zxx"/>
                              </w:rPr>
                              <w:t xml:space="preserve">Dunaújvár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  <w:sz w:val="22"/>
                                <w:szCs w:val="22"/>
                                <w:lang w:val="hu-HU" w:eastAsia="zxx" w:bidi="zxx"/>
                              </w:rPr>
                              <w:t>Megye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2"/>
                                <w:szCs w:val="22"/>
                                <w:lang w:val="hu-HU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  <w:sz w:val="22"/>
                                <w:szCs w:val="22"/>
                                <w:lang w:val="hu-HU" w:eastAsia="zxx" w:bidi="zxx"/>
                              </w:rPr>
                              <w:t>Jogú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2"/>
                                <w:szCs w:val="22"/>
                                <w:lang w:val="hu-HU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uto"/>
                                <w:sz w:val="22"/>
                                <w:szCs w:val="22"/>
                                <w:lang w:val="hu-HU" w:eastAsia="zxx" w:bidi="zxx"/>
                              </w:rPr>
                              <w:t>Város Polgármesteri Hivatala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2"/>
                                <w:szCs w:val="22"/>
                                <w:lang w:val="hu-HU" w:eastAsia="zxx" w:bidi="zxx"/>
                              </w:rPr>
                              <w:t>(Szervezeti egységek megnevezése)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01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naújváros,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árosháza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r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on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25)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 544-…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x: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25)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 ………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6.55pt;height:48.4pt;mso-wrap-distance-left:9.05pt;mso-wrap-distance-right:9.05pt;mso-wrap-distance-top:0pt;mso-wrap-distance-bottom:0pt;margin-top:11.15pt;mso-position-vertical-relative:text;margin-left:25.1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22"/>
                          <w:szCs w:val="22"/>
                          <w:lang w:val="hu-HU" w:eastAsia="zxx" w:bidi="zx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2"/>
                          <w:szCs w:val="22"/>
                          <w:lang w:val="hu-HU" w:eastAsia="zxx" w:bidi="zxx"/>
                        </w:rPr>
                        <w:t xml:space="preserve">Dunaújváros </w:t>
                      </w:r>
                      <w:r>
                        <w:rPr>
                          <w:rFonts w:cs="Arial" w:ascii="Arial" w:hAnsi="Arial"/>
                          <w:b/>
                          <w:color w:val="auto"/>
                          <w:sz w:val="22"/>
                          <w:szCs w:val="22"/>
                          <w:lang w:val="hu-HU" w:eastAsia="zxx" w:bidi="zxx"/>
                        </w:rPr>
                        <w:t>Megyei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2"/>
                          <w:szCs w:val="22"/>
                          <w:lang w:val="hu-HU" w:eastAsia="zxx"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uto"/>
                          <w:sz w:val="22"/>
                          <w:szCs w:val="22"/>
                          <w:lang w:val="hu-HU" w:eastAsia="zxx" w:bidi="zxx"/>
                        </w:rPr>
                        <w:t>Jogú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2"/>
                          <w:szCs w:val="22"/>
                          <w:lang w:val="hu-HU" w:eastAsia="zxx"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auto"/>
                          <w:sz w:val="22"/>
                          <w:szCs w:val="22"/>
                          <w:lang w:val="hu-HU" w:eastAsia="zxx" w:bidi="zxx"/>
                        </w:rPr>
                        <w:t>Város Polgármesteri Hivatala</w:t>
                      </w:r>
                    </w:p>
                    <w:p>
                      <w:pPr>
                        <w:pStyle w:val="Heading1"/>
                        <w:pBdr>
                          <w:bottom w:val="single" w:sz="4" w:space="1" w:color="000000"/>
                        </w:pBdr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2"/>
                          <w:szCs w:val="22"/>
                          <w:lang w:val="hu-HU" w:eastAsia="zxx" w:bidi="zxx"/>
                        </w:rPr>
                        <w:t>(Szervezeti egységek megnevezése)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401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unaújváros,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árosháza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ér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fon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25)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 xml:space="preserve"> 544-…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x: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25)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</w:rPr>
                        <w:t xml:space="preserve">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10. A PH SZMSZ 2. melléklete helyébe jelen határozat 1. melléklete kerül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11. A PH SZMSZ 5. mellékletének 7.2. pontjában az 1 fő költségvetési ügyintéző utáni „1” számozás hatályon kívül kerül, 8. pontjában a városfejlesztési igazgató vagyonnyilatkozat tételének esedékessége „2 évente”-re változik, továbbá ez a pont az alábbi 8.3. ponttal egészül ki, míg a 8.1. pontból az „1 fő főépítészi, építésügyi és környezetvédelmi osztályvezető” hatályon kívül kerül.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8.3. Közbeszerzési és Pályázati Koordinációs Osztály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 fő közbeszerzési és pályázati koordinációs osztályvezető                     1 évent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 fő pályázati koordinációs ügyintéző 1.                                                    1 évente”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2. Dunaújváros Megyei Jogú Város Közgyűlése a Polgármesteri Hivatal szervezeti változása költségvetési kihatásának rendezésre 11.117.000,-Ft forrást biztosít, melyet Dunaújváros Megyei Jogú Város Önkormányzat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2016. évi költségvetéséről és végrehajtásának szabályairól szóló 3/2016. (II. 19.) önkormányzati rendelet 5.b. melléklet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„intézményi tartalék” előirányzat sorról törtlénő átcsoportosítással egyidejűleg a 4. melléklet „1. cím személyi juttatások” kiemelt előirányzat sorra 8.788.000,-Ft és a „járulékok” kiemelt előirányzat sorra 2.329.000,-Ft összegben engedélyez felhasználn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3. Dunaújváros Megyei Jogú Város Közgyűlése utasítja a jegyzőt hogy a 2. pontban foglalt döntés kihatását a soron következő költségvetési rendelet módosításakor építse be a rendeletb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Felelős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- a rendelet módosításáért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 jegy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 költségvetési és pénzügyi osztályvezet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Határidő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a költségvetési rendelet soron következő módosítás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4. Dunaújváros Megyei Jogú Város Közgyűlése felkéri a jegyzőt, hogy a módosítások PH SZMSZ-ben való átvezetéséről gondoskodjon, továbbá felhatalmazza a polgármestert, hogy a módosításokkal egységes szerkezetbe foglalt PH SZMSZ-t aláír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- a módosítások átvezetéséért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>a jegyző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>- az egységes szerkezetbe foglalt PH SZMSZ aláírásáért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a polgármester </w:t>
      </w:r>
    </w:p>
    <w:p>
      <w:pPr>
        <w:pStyle w:val="Normal"/>
        <w:ind w:left="0" w:right="0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>a belső kontrollrendszer felelő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</w:rPr>
        <w:t xml:space="preserve">Határidő: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2016. május 10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április 21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Cser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ábor s.k.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p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olgármester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</w:r>
    </w:p>
    <w:p>
      <w:pPr>
        <w:pStyle w:val="Normal"/>
        <w:spacing w:before="0" w:after="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hu-H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Manga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paragraph" w:styleId="Heading3">
    <w:name w:val="Heading 3"/>
    <w:basedOn w:val="Cmsor"/>
    <w:next w:val="TextBody"/>
    <w:qFormat/>
    <w:p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aps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color w:val="0000FF"/>
      <w:sz w:val="22"/>
    </w:rPr>
  </w:style>
  <w:style w:type="character" w:styleId="WWLbjegyzetkarakterek">
    <w:name w:val="WW-Lábjegyzet-karakterek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Cmsor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spacing w:before="0" w:after="0"/>
      <w:ind w:left="142" w:right="0" w:hanging="142"/>
      <w:jc w:val="both"/>
    </w:pPr>
    <w:rPr>
      <w:rFonts w:ascii="Arial" w:hAnsi="Arial" w:cs="Lucida Sans Unicode"/>
      <w:sz w:val="24"/>
    </w:rPr>
  </w:style>
  <w:style w:type="paragraph" w:styleId="Bekezds">
    <w:name w:val="Bekezdés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kinsoku w:val="true"/>
      <w:overflowPunct w:val="true"/>
      <w:autoSpaceDE w:val="true"/>
      <w:bidi w:val="0"/>
      <w:ind w:left="204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kinsoku w:val="true"/>
      <w:overflowPunct w:val="true"/>
      <w:autoSpaceDE w:val="true"/>
      <w:bidi w:val="0"/>
      <w:ind w:left="408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kinsoku w:val="true"/>
      <w:overflowPunct w:val="true"/>
      <w:autoSpaceDE w:val="true"/>
      <w:bidi w:val="0"/>
      <w:ind w:left="613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i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i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kern w:val="2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kinsoku w:val="true"/>
      <w:overflowPunct w:val="true"/>
      <w:autoSpaceDE w:val="true"/>
      <w:bidi w:val="0"/>
      <w:ind w:left="202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kinsoku w:val="true"/>
      <w:overflowPunct w:val="true"/>
      <w:autoSpaceDE w:val="true"/>
      <w:bidi w:val="0"/>
      <w:ind w:left="408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kinsoku w:val="true"/>
      <w:overflowPunct w:val="true"/>
      <w:autoSpaceDE w:val="true"/>
      <w:bidi w:val="0"/>
      <w:ind w:left="613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kinsoku w:val="true"/>
      <w:overflowPunct w:val="true"/>
      <w:autoSpaceDE w:val="true"/>
      <w:bidi w:val="0"/>
      <w:ind w:left="817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kinsoku w:val="true"/>
      <w:overflowPunct w:val="true"/>
      <w:autoSpaceDE w:val="true"/>
      <w:bidi w:val="0"/>
      <w:spacing w:before="240" w:after="240"/>
      <w:jc w:val="center"/>
    </w:pPr>
    <w:rPr>
      <w:rFonts w:ascii="Times New Roman" w:hAnsi="Times New Roman" w:eastAsia="Symbol" w:cs="Mangal"/>
      <w:i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left"/>
    </w:pPr>
    <w:rPr>
      <w:rFonts w:ascii="Times New Roman" w:hAnsi="Times New Roman" w:eastAsia="Symbol" w:cs="Mangal"/>
      <w:i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StarSymbol;Arial Unicode MS"/>
      <w:color w:val="auto"/>
      <w:sz w:val="20"/>
    </w:rPr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zvegtrzsbehzssal21">
    <w:name w:val="Szövegtörzs behúzással 21"/>
    <w:basedOn w:val="Normal"/>
    <w:qFormat/>
    <w:pPr>
      <w:suppressAutoHyphens w:val="true"/>
      <w:jc w:val="both"/>
    </w:pPr>
    <w:rPr>
      <w:rFonts w:ascii="Times New Roman" w:hAnsi="Times New Roman" w:cs="StarSymbol;Arial Unicode MS"/>
      <w:color w:val="auto"/>
      <w:sz w:val="26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Kerettartalom">
    <w:name w:val="Kerettartalom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000000"/>
      <w:kern w:val="2"/>
      <w:sz w:val="24"/>
      <w:szCs w:val="24"/>
      <w:lang w:val="hu-HU" w:eastAsia="zh-CN" w:bidi="hi-IN"/>
    </w:rPr>
  </w:style>
  <w:style w:type="paragraph" w:styleId="Idzetblokk">
    <w:name w:val="Idézetblokk"/>
    <w:basedOn w:val="Normal"/>
    <w:qFormat/>
    <w:pPr/>
    <w:rPr/>
  </w:style>
  <w:style w:type="paragraph" w:styleId="Alaprtelmezett">
    <w:name w:val="Alapértelmezet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hu-HU" w:eastAsia="zh-CN" w:bidi="hi-IN"/>
    </w:rPr>
  </w:style>
  <w:style w:type="paragraph" w:styleId="Objektumnyllal">
    <w:name w:val="Objektum nyíllal"/>
    <w:basedOn w:val="Alaprtelmezett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ktumrnykkal">
    <w:name w:val="Objektum árnyékkal"/>
    <w:basedOn w:val="Alaprtelmezett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Kitltetlenobjektum">
    <w:name w:val="Kitöltetlen objektum"/>
    <w:basedOn w:val="Alaprtelmezett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ktumkitltssvonalnlkl">
    <w:name w:val="Objektum kitöltés és vonal nélkül"/>
    <w:basedOn w:val="Alaprtelmezett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orkizrtszvegtrzs">
    <w:name w:val="Sorkizárt szövegtörzs"/>
    <w:basedOn w:val="Alaprtelmezett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Elssorbehzsa">
    <w:name w:val="Els? sor behúzása"/>
    <w:basedOn w:val="Alaprtelmezett"/>
    <w:qFormat/>
    <w:pPr>
      <w:spacing w:lineRule="atLeast" w:line="200"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m1">
    <w:name w:val="Cím1"/>
    <w:basedOn w:val="Alaprtelmezett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m2">
    <w:name w:val="Cím2"/>
    <w:basedOn w:val="Alaprtelmezett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msor1">
    <w:name w:val="Címsor1"/>
    <w:basedOn w:val="Alaprtelmezett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msor2">
    <w:name w:val="Címsor2"/>
    <w:basedOn w:val="Alaprtelmezett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Mretvonal">
    <w:name w:val="Méretvonal"/>
    <w:basedOn w:val="Alaprtelmezett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AlaprtelmezettLTGliederung1">
    <w:name w:val="Alapértelmezett~LT~Gliederung 1"/>
    <w:qFormat/>
    <w:pPr>
      <w:widowControl/>
      <w:suppressAutoHyphens w:val="true"/>
      <w:kinsoku w:val="true"/>
      <w:overflowPunct w:val="true"/>
      <w:autoSpaceDE w:val="true"/>
      <w:bidi w:val="0"/>
      <w:spacing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hu-HU" w:eastAsia="zh-CN" w:bidi="hi-IN"/>
    </w:rPr>
  </w:style>
  <w:style w:type="paragraph" w:styleId="AlaprtelmezettLTGliederung2">
    <w:name w:val="Alapértelmezett~LT~Gliederung 2"/>
    <w:basedOn w:val="Alaprtelmezett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AlaprtelmezettLTGliederung3">
    <w:name w:val="Alapértelmezett~LT~Gliederung 3"/>
    <w:basedOn w:val="Alaprtelmezett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AlaprtelmezettLTGliederung4">
    <w:name w:val="Alapértelmezett~LT~Gliederung 4"/>
    <w:basedOn w:val="Alaprtelmezett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AlaprtelmezettLTGliederung5">
    <w:name w:val="Alapértelmezett~LT~Gliederung 5"/>
    <w:basedOn w:val="Alaprtelmezett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AlaprtelmezettLTGliederung6">
    <w:name w:val="Alapértelmezett~LT~Gliederung 6"/>
    <w:basedOn w:val="Alaprtelmezett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AlaprtelmezettLTGliederung7">
    <w:name w:val="Alapértelmezett~LT~Gliederung 7"/>
    <w:basedOn w:val="Alaprtelmezett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AlaprtelmezettLTGliederung8">
    <w:name w:val="Alapértelmezett~LT~Gliederung 8"/>
    <w:basedOn w:val="Alaprtelmezett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AlaprtelmezettLTGliederung9">
    <w:name w:val="Alapértelmezett~LT~Gliederung 9"/>
    <w:basedOn w:val="Alaprtelmezett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AlaprtelmezettLTTitel">
    <w:name w:val="Alapértelmezett~LT~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hu-HU" w:eastAsia="zh-CN" w:bidi="hi-IN"/>
    </w:rPr>
  </w:style>
  <w:style w:type="paragraph" w:styleId="AlaprtelmezettLTUntertitel">
    <w:name w:val="Alapértelmezett~LT~Untertite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hu-HU" w:eastAsia="zh-CN" w:bidi="hi-IN"/>
    </w:rPr>
  </w:style>
  <w:style w:type="paragraph" w:styleId="AlaprtelmezettLTNotizen">
    <w:name w:val="Alapértelmezett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hu-HU" w:eastAsia="zh-CN" w:bidi="hi-IN"/>
    </w:rPr>
  </w:style>
  <w:style w:type="paragraph" w:styleId="AlaprtelmezettLTHintergrundobjekte">
    <w:name w:val="Alapértelmezett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hu-HU" w:eastAsia="zh-CN" w:bidi="hi-IN"/>
    </w:rPr>
  </w:style>
  <w:style w:type="paragraph" w:styleId="AlaprtelmezettLTHintergrund">
    <w:name w:val="Alapértelmezett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hu-HU" w:eastAsia="zh-CN" w:bidi="hi-IN"/>
    </w:rPr>
  </w:style>
  <w:style w:type="paragraph" w:styleId="Default1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color w:val="000000"/>
      <w:kern w:val="2"/>
      <w:sz w:val="36"/>
      <w:szCs w:val="24"/>
      <w:lang w:val="hu-HU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Httrobjektumok">
    <w:name w:val="Háttérobjektumok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hu-HU" w:eastAsia="zh-CN" w:bidi="hi-IN"/>
    </w:rPr>
  </w:style>
  <w:style w:type="paragraph" w:styleId="Httr">
    <w:name w:val="Háttér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hu-HU" w:eastAsia="zh-CN" w:bidi="hi-IN"/>
    </w:rPr>
  </w:style>
  <w:style w:type="paragraph" w:styleId="Jegyzetek">
    <w:name w:val="Jegyzetek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hu-HU" w:eastAsia="zh-CN" w:bidi="hi-IN"/>
    </w:rPr>
  </w:style>
  <w:style w:type="paragraph" w:styleId="Vzlat1">
    <w:name w:val="Vázlat 1"/>
    <w:qFormat/>
    <w:pPr>
      <w:widowControl/>
      <w:suppressAutoHyphens w:val="true"/>
      <w:kinsoku w:val="true"/>
      <w:overflowPunct w:val="true"/>
      <w:autoSpaceDE w:val="true"/>
      <w:bidi w:val="0"/>
      <w:spacing w:before="283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hu-HU" w:eastAsia="zh-CN" w:bidi="hi-IN"/>
    </w:rPr>
  </w:style>
  <w:style w:type="paragraph" w:styleId="Vzlat2">
    <w:name w:val="Vázlat 2"/>
    <w:basedOn w:val="Vzlat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Vzlat3">
    <w:name w:val="Vázlat 3"/>
    <w:basedOn w:val="Vzlat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Vzlat4">
    <w:name w:val="Vázlat 4"/>
    <w:basedOn w:val="Vzlat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Vzlat5">
    <w:name w:val="Vázlat 5"/>
    <w:basedOn w:val="Vzlat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Vzlat6">
    <w:name w:val="Vázlat 6"/>
    <w:basedOn w:val="Vzlat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Vzlat7">
    <w:name w:val="Vázlat 7"/>
    <w:basedOn w:val="Vzlat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Vzlat8">
    <w:name w:val="Vázlat 8"/>
    <w:basedOn w:val="Vzlat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Vzlat9">
    <w:name w:val="Vázlat 9"/>
    <w:basedOn w:val="Vzlat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8:06Z</dcterms:created>
  <dc:creator/>
  <dc:description/>
  <dc:language>en-US</dc:language>
  <cp:lastModifiedBy/>
  <cp:lastPrinted>2016-04-12T14:12:00Z</cp:lastPrinted>
  <dcterms:modified xsi:type="dcterms:W3CDTF">2016-04-15T13:20:22Z</dcterms:modified>
  <cp:revision>212</cp:revision>
  <dc:subject/>
  <dc:title/>
</cp:coreProperties>
</file>