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</w:rPr>
        <w:t>Az előterjesztés közgyűlés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lé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5. 19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Javaslat Dunaújváros Településszerkezeti Tervének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bidi="zxx"/>
        </w:rPr>
        <w:t>elfogadására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</w:t>
        <w:tab/>
        <w:tab/>
        <w:tab/>
        <w:tab/>
        <w:tab/>
        <w:t>2016.05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Városüzemeltetési, környezetvédelmi és turisztikai bizottság </w:t>
        <w:tab/>
        <w:tab/>
        <w:t>2016.05.11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</w:t>
        <w:tab/>
        <w:tab/>
        <w:tab/>
        <w:tab/>
        <w:t>2016.05.10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</w:t>
        <w:tab/>
        <w:tab/>
        <w:tab/>
        <w:tab/>
        <w:tab/>
        <w:t>2016.05.11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Dunaújváros Megyei Jogú Város Közgyűlésének 269/2014. (VI.19.) határozatával elindította Dunaújváros településrendezési eszközeinek felülvizsgálatát. A felülvizsgálat folyamat lezárult és elkészültek az új településrendezési eszközök: a város településszerkezeti terve, valamint a helyi építési szabályzata és szabályozási terve. Jelen előterjesztés a településszerkezeti tervről sz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Kárgli Rit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kargli@pmh.dunanet.hu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317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492-59</w:t>
      </w:r>
      <w:r>
        <w:rPr>
          <w:rFonts w:eastAsia="Arial"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 s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 xml:space="preserve">Szabó Imre sk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V</w:t>
      </w:r>
      <w:r>
        <w:rPr>
          <w:rFonts w:eastAsia="Arial" w:cs="Arial" w:ascii="Arial" w:hAnsi="Arial"/>
          <w:sz w:val="22"/>
          <w:szCs w:val="22"/>
        </w:rPr>
        <w:t>argáné dr. Sürü Renát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gyéb megjegyzések:</w:t>
      </w:r>
      <w:r>
        <w:rPr>
          <w:rFonts w:cs="Arial" w:ascii="Arial" w:hAnsi="Arial"/>
          <w:sz w:val="20"/>
          <w:szCs w:val="20"/>
        </w:rPr>
        <w:t xml:space="preserve"> A településszerkezeti terv és a helyi építési szabályzat és szabályozási terv elfogadásáról szóló előterjesztések összefüggenek. Az előterjesztések sorrend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vaslat Dunaújváros Településszerkezeti Tervéről elfogad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vaslat Dunaújváros Megyei Jogú Város Helyi Építési Szabályzatáról és Szabályozási Tervéről szóló rendelet elfogadására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zvegtrzsbehzssal32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lat Dunaújváros Településszerkezeti Tervéne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naújváros Megyei Jogú Város Közgyűlése 269/2014. (VI.19.) a településrendezési eszközök – Településszerkezeti Terv, Helyi Építési Szabályzat és Szabályozási Terv – felülvizsgálata elindításáról szóló határozatával elhatározta, hogy elindítja a  településfejlesztési koncepcióról, az integrált területfejlesztési stratégiáról és a településrendezési eszközökről, valamint egyes településrendezési sajátos jogintézményekről szóló 314/2012. (XI.8.)  Korm. rendelet előírásainak megfelelően a Dunaújváros településszerkezeti tervének (a továbbiakban TSZT) és a helyi építési szabályzat és szabályozási terv (a továbbiakban HÉSZ SZT) felülvizsgálat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nak megfelelően a TSZT és a HÉSZ SZT felülvizsgálatát egy ütemben kellett megtervezni, így a településrendezési eszközök módosításával kapcsolatos véleményezéseket, egyeztetési eljárásokat a HÉSZ SZT felülvizsgálatnál leírtak szerint, azokkal együtt folytattuk 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SZT és a HÉSZ SZT módosítását a T. Közgyűlés egy napon tárgyalja, ezért a módosításokkal kapcsolatos mellékleteket a HÉSZ SZT módosításáról szóló előterjesztés anyagában mellékeljük.</w:t>
      </w:r>
    </w:p>
    <w:p>
      <w:pPr>
        <w:pStyle w:val="WW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ottsági vélemény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területfejlesztési bizottság az előterjesztést a 2016. május 11-i ülésén tárgyalta és </w:t>
      </w:r>
      <w:r>
        <w:rPr>
          <w:rFonts w:cs="Arial" w:ascii="Arial" w:hAnsi="Arial"/>
          <w:color w:val="000000"/>
          <w:spacing w:val="-2"/>
          <w:sz w:val="22"/>
          <w:szCs w:val="22"/>
          <w:lang w:eastAsia="zxx" w:bidi="zxx"/>
        </w:rPr>
        <w:t>a határozati javaslatot elfogadásra javasolj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üzemeltetési, környezetvédelmi és turisztikai bizottság az előterjesztést a 2016. május 11-i ülésén tárgyalta és</w:t>
      </w:r>
      <w:r>
        <w:rPr>
          <w:rFonts w:eastAsia="Arial" w:cs="Arial" w:ascii="Arial" w:hAnsi="Arial"/>
          <w:spacing w:val="-2"/>
          <w:sz w:val="22"/>
          <w:szCs w:val="22"/>
          <w:lang w:eastAsia="zxx" w:bidi="zxx"/>
        </w:rPr>
        <w:t xml:space="preserve">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ktatási, kulturális, ifjúsági és sport bizottság az előterjesztést a 2016. május 10-i ülésén tárgyalta és </w:t>
      </w:r>
      <w:r>
        <w:rPr>
          <w:rStyle w:val="Bekezdsalapbettpusa2"/>
          <w:rFonts w:eastAsia="Lucida Sans Unicode" w:cs="Arial" w:ascii="Arial" w:hAnsi="Arial"/>
          <w:color w:val="000000"/>
          <w:spacing w:val="-2"/>
          <w:sz w:val="22"/>
          <w:szCs w:val="22"/>
          <w:lang w:eastAsia="zxx" w:bidi="zxx"/>
        </w:rPr>
        <w:t>támogatt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az előterjesztést a 2016. május 11-i ülésén tárgyalta és közgyűlési tárgyalásra alkalmasnak találta</w:t>
      </w:r>
      <w:r>
        <w:rPr>
          <w:rFonts w:cs="Arial" w:ascii="Arial" w:hAnsi="Arial"/>
        </w:rPr>
        <w:t>.</w:t>
      </w:r>
    </w:p>
    <w:p>
      <w:pPr>
        <w:pStyle w:val="WW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</w:t>
      </w:r>
    </w:p>
    <w:p>
      <w:pPr>
        <w:pStyle w:val="Szvegtrzsbehzssal3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zvegtrzsbehzssal32"/>
        <w:ind w:left="0" w:right="0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entiek alapján az alábbi határozati javaslatokat terjesztem a közgyűlés elé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naújváros Megyei Jogú Város Közgyűléséne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/2016. (V.19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településszerkezeti tervének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unaújváros Megyei Jogú Város Közgyűlése elfogadja Dunaújváros Településszerkezeti Tervét és a Településszerkezeti Terv mellékletét képező Településszerkezeti, területfelhasználási tervlapot és a Korlátozási tervlapot. </w:t>
      </w:r>
    </w:p>
    <w:p>
      <w:pPr>
        <w:pStyle w:val="Normal"/>
        <w:tabs>
          <w:tab w:val="clear" w:pos="709"/>
          <w:tab w:val="left" w:pos="43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unaújváros Megyei Jogú Város Közgyűlése utasítja a polgármestert, hogy Dunaújváros Településszerkezeti Tervét tízévenként vizsgáltassa felül, és azt terjessze a közgyűlés elé.</w:t>
      </w:r>
    </w:p>
    <w:p>
      <w:pPr>
        <w:pStyle w:val="Normal"/>
        <w:ind w:left="1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 határozat végrehajtásáért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olgármeste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 határozat végrehajtásában való közreműködésért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főépítészi, építésügyi és környezetvédelm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vagyonkezelés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jogi, szervezési és intézményigazgatás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városüzemeltetési és beruházá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26. május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ingyi László sk.</w:t>
        <w:tab/>
        <w:tab/>
        <w:tab/>
        <w:tab/>
        <w:tab/>
        <w:t>Tóth Kálmán sk.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</w:t>
        <w:tab/>
        <w:tab/>
        <w:tab/>
        <w:t xml:space="preserve">Ügyrendi, igazgatási és jogi 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ttság elnöke</w:t>
        <w:tab/>
        <w:tab/>
        <w:tab/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ni Béla sk.</w:t>
        <w:tab/>
        <w:tab/>
        <w:tab/>
        <w:tab/>
        <w:tab/>
        <w:t>Hingyi László 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üzemeltetési, környezetvédelmi </w:t>
        <w:tab/>
        <w:tab/>
        <w:t xml:space="preserve">Oktatási, kulturális, ifjúsági és spo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turisztikai bizottság elnöke</w:t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6"/>
        <w:tab w:val="clear" w:pos="9072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Arial" w:hAnsi="Arial" w:eastAsia="Lucida Sans Unicode" w:cs="Arial"/>
      <w:b w:val="false"/>
      <w:bCs w:val="false"/>
      <w:strike/>
      <w:sz w:val="22"/>
      <w:szCs w:val="22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8Num144z0">
    <w:name w:val="WW8Num144z0"/>
    <w:qFormat/>
    <w:rPr>
      <w:b w:val="false"/>
    </w:rPr>
  </w:style>
  <w:style w:type="character" w:styleId="Bekezdsalapbettpusa3">
    <w:name w:val="Bekezdés alap-betűtípusa"/>
    <w:qFormat/>
    <w:rPr/>
  </w:style>
  <w:style w:type="character" w:styleId="InternetLink">
    <w:name w:val="Hyperlink"/>
    <w:basedOn w:val="Bekezdsalapbettpusa3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2">
    <w:name w:val="Szövegtörzs behúzással 32"/>
    <w:basedOn w:val="Normal"/>
    <w:qFormat/>
    <w:pPr>
      <w:ind w:left="426" w:right="0" w:hanging="0"/>
      <w:jc w:val="both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7:00Z</dcterms:created>
  <dc:creator>Geráth László</dc:creator>
  <dc:description/>
  <dc:language>en-US</dc:language>
  <cp:lastModifiedBy>user</cp:lastModifiedBy>
  <cp:lastPrinted>2016-05-12T15:28:00Z</cp:lastPrinted>
  <dcterms:modified xsi:type="dcterms:W3CDTF">2016-05-13T10:57:00Z</dcterms:modified>
  <cp:revision>2</cp:revision>
  <dc:subject/>
  <dc:title>a</dc:title>
</cp:coreProperties>
</file>