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Fedőlap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color w:val="000000"/>
          <w:sz w:val="24"/>
          <w:szCs w:val="24"/>
        </w:rPr>
        <w:t>Az előterjesztés tárgyalásának napja: 2016. május 19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color w:val="000000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Style w:val="Bekezdsalapbettpusa"/>
          <w:rFonts w:cs="Arial" w:ascii="Arial" w:hAnsi="Arial"/>
          <w:b/>
          <w:bCs/>
          <w:color w:val="000000"/>
          <w:sz w:val="24"/>
          <w:szCs w:val="24"/>
          <w:lang w:eastAsia="hu-HU"/>
        </w:rPr>
        <w:t>avaslat az Önkormányzati feladatellátást szolgáló fejlesztések támogatására irányuló pályázaton való indulás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6.05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5.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5.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helyi önkormányzatokért felelős miniszter az államháztartásért felelős miniszterrel közösen pályázatot hirdetett Magyarország 2016. évi központi költségvetéséről szóló 2015. évi C. törvény (továbbiakban: költségvetési törvény) 3. melléklet II. 3. pont a), b) és c) pontok szerinti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Önkormányzati feladatellátást szolgáló fejlesztések támogatásra.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 pályázat az adóerő-képesség alapján 50 %-os támogatottságú, előfinanszírozott. Az előterjesztés a pályázaton való indulásra irányu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Közbeszerzési és Pályázati Koordinációs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omfainé Petőfalvi Ani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omfai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45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Iktatószám:</w:t>
        <w:tab/>
        <w:t>13602</w:t>
      </w:r>
      <w:r>
        <w:rPr>
          <w:rStyle w:val="Bekezdsalapbettpusa"/>
          <w:rFonts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20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omfainé Petőfalvi Ani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05.1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05.1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A tárgyalás módj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Zár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Style w:val="Bekezdsalapbettpusa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Egyéb megjegyzések: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</w:p>
    <w:p>
      <w:pPr>
        <w:pStyle w:val="TextBody"/>
        <w:spacing w:before="0" w:after="0"/>
        <w:rPr>
          <w:rStyle w:val="Bekezdsalapbettpusa"/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lang w:eastAsia="hu-HU"/>
        </w:rPr>
        <w:t>az Önkormányzati feladatellátást szolgáló fejlesztések támogatására irányuló pályázaton való indulás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TextBody"/>
        <w:spacing w:before="0" w:after="0"/>
        <w:rPr>
          <w:rStyle w:val="Bekezdsalapbettpusa"/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  <w:lang w:eastAsia="hu-HU"/>
        </w:rPr>
        <w:t xml:space="preserve">A helyi önkormányzatokért felelős miniszter az államháztartásért felelős miniszterrel közösen pályázatot hirdetett Magyarország 2016. évi központi költségvetéséről szóló 2015. évi C. törvény (továbbiakban: költségvetési törvény) 3. melléklet II. 3. pont a), b) és c) pontok szerinti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lang w:eastAsia="hu-HU"/>
        </w:rPr>
        <w:t xml:space="preserve">Önkormányzati feladatellátást szolgáló fejlesztések támogatásra. </w:t>
      </w:r>
      <w:r>
        <w:rPr>
          <w:rStyle w:val="Bekezdsalapbettpusa"/>
          <w:rFonts w:cs="Arial" w:ascii="Arial" w:hAnsi="Arial"/>
          <w:color w:val="000000"/>
          <w:sz w:val="22"/>
          <w:szCs w:val="22"/>
          <w:lang w:eastAsia="hu-HU"/>
        </w:rPr>
        <w:t>Pályázati kiíráson belül lehetőség van belterületi utak, járdák, hidak felújítására (1. számú melléklet)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i kiírás megjelenésének ideje 2016. május 0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pályázók köre: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belterületi utak, járdák, hidak felújítása alcél esetében a települési önkormányzat – Budapest Főváros Önkormányzata kivételével – a közigazgatási területén, tulajdonában lévő út, híd és járda felújítására, karbantartására igényelhet támogatást.</w:t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pályázati cél önkormányzatunk pályázatára vonatkozóan: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z önkormányzati tulajdonú, belterületi közlekedési infrastruktúra fejlesztések megvalósulása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ok elbírálásánál előnyt élveznek belterületi utak, járdák, hidak esetében azok a pályázatok, amelyek a tömegközlekedés által igénybe vett utak felújítására irányulnak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z előkészítő osztály a pályázati kiírás megjelenését követően értesítette az érintetteket és megkezdte az egyeztetéseket. Dunaújváros belterületi útjainak rossz állapota miatt a pályázati alcélok közül a belterületi utak, járdák, hidak felújítása indokolt. Ugyanezen pályázati kiíráson 2015-évben az Építők útja egy részének felújítási munkáira nyertünk 15 millió Ft-ot, de egyéb útfelújításra irányuló pályázati kiírás az elmúlt 3 évben nem jelent meg.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A tömegközlekedéssel érintettséget figyelembe véve pályázati forrásbevonással az Vasmű út egy részének felújítása a cél, a Városháza tér - Vasmű út kereszteződéstől, a Vasmű út - Kossuth Lajos utca kereszteződéséig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helyi, távolsági és néhány helyközi autóbuszjárat legnagyobb arányban a Vasmű út Dózsa Mozi előtti szakaszán áll meg, így ez az útszakasz a Béke téri buszpályaudvar után a 2. legnagyobb tömegközlekedéssel érintett csomópontnak minősül.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A felújítás során az aszfaltburkolat teljes pályaszélességben kicserélésre kerülne.</w:t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A Vasmű út egy részének felújítási munkáira 2016.05.06-án indikatív árajánlatot kértünk a DVG Zrt-től, tekintettel arra, hogy a felújítási költségek meghatározhatóak legy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 xml:space="preserve">Az indikatív árajánlat benyújtásának határideje 2016. május 09. volt.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A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beérkezett ajánlat alapján a pályázati forrás bevonásával felújítani kívánt útburkolat kivitelezési költsége összesen  bruttó 80.462.189,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Ezen felüli költség a műszaki ellenőr, valamint az útfelújítási labormunkák elvégzésének költsége, mely nagyságrendileg 2.000.000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és műszaki egyeztetéseket követően, különös tekintettel a pályázat összeállítására rendelkezésre álló rövid határidőre, a beruházás tervezett összegére és annak előkészítettségi fokára a DVG Zrt. által adott ajánlatban szereplő aszfaltburkolat cseréjének elvégzését javasoljuk e pályázati finanszírozásból - valamint a hozzáadott saját forrásból – megvaló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 xml:space="preserve">A Városháza tér - Vasmű út kereszteződésétől, a Vasmű út - Kossuth Lajos utca kereszteződéséig lehatárolt útszakaszon az aszfaltburkolat cseréje illeszkedik a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TOP-6.3.2 Zöld város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projekthez, melyben a belváros ezen részének zöldfelületi rekonstrukciójára is sor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 xml:space="preserve">A beruházás kiegészítené a Dózsa Mozi előtt ill. a Szent Pantaleon Kórház előtt található buszöblök cseréjét, melyre irányuló szerződéskötés folyamatban van (ez utóbbi beruházás Dunaújváros MJV Önkormányzatának 2016. évi költségvetéséből finanszírozottan valósulhat meg)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zdasági adat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ályázat megvalósításához 50 % önrész szüksége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mogatás típusa: vissza nem térítendő, előfinanszírozott támogatá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iválasztott célra maximálisan igényelhető összeg: 50.000.000,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rojekt tervezett összköltsége: 82.462.189,- Ft (tervezett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ényelt támogatás (50 %):               41.231.094,- Ft (tervezett)</w:t>
      </w:r>
    </w:p>
    <w:p>
      <w:pPr>
        <w:pStyle w:val="TextBody"/>
        <w:spacing w:before="0" w:after="0"/>
        <w:ind w:left="0" w:right="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ályázati kiírás főbb rendelkezései (önkormányzatunk pályázatára vonatkoztatva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Az igényelhető támogatás maximális mértéke megyei jogú városok esetében 50,0 millió forint, amely függ a pályázó önkormányzat adóerő-képességétől és a megvalósítandó céltól is. (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Dunaújváros egy főre jutó adóerő-képessége 2015.évben </w:t>
      </w:r>
      <w:r>
        <w:rPr>
          <w:rStyle w:val="Bekezdsalapbettpusa"/>
          <w:rFonts w:cs="Arial" w:ascii="Arial" w:hAnsi="Arial"/>
          <w:b/>
          <w:sz w:val="22"/>
          <w:szCs w:val="22"/>
        </w:rPr>
        <w:t>64 607  Ft volt,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 így a minimálisan biztosítandó saját erő mértéke: a fejlesztési költség 50%-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beérkezett igényekről egy szakértőkből álló tárcaközi bizottság véleménye alapján a helyi önkormányzatokért felelős miniszter dön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  <w:u w:val="single"/>
        </w:rPr>
        <w:t>Nem részesülhet támogatásban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z a Pályázó, amely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hatósági engedélyhez kötött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beruházás esetén nem rendelkezik a pályázatban szereplő beruházásra vonatkozó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jogerős hatósági engedéllyel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, nem vállalja annak megszerzését 2016. október 5-éig, vagy vállalását nem teljesíti. A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hatósági engedélyhez nem kötött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beruházás esetén nem rendelkezik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tervezői nyilatkozattal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rra vonatkozóan, hogy a fejlesztéshez nem szükséges hatósági engedély. A pályázat benyújtása előtt a felújítást, fejlesztést már megkezdte; illetve a pályázatban érintett intézménye, tagintézménye vagy létesítménye más hazai vagy uniós forrás keretében a pályázat tartalmával megegyező műszaki tartalomra támogatásban részesül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beadási határidő: 2016. június 02. 16 óra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(elektronikusan), illetve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június 3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.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(postai úton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beadás módja: elektronikusan (az </w:t>
      </w:r>
      <w:r>
        <w:rPr>
          <w:rStyle w:val="Bekezdsalapbettpusa"/>
          <w:rFonts w:cs="Arial" w:ascii="Arial" w:hAnsi="Arial"/>
          <w:i/>
          <w:color w:val="000000"/>
          <w:sz w:val="22"/>
          <w:szCs w:val="22"/>
          <w:u w:val="single"/>
        </w:rPr>
        <w:t>ebr42</w:t>
      </w:r>
      <w:r>
        <w:rPr>
          <w:rStyle w:val="Bekezdsalapbettpusa"/>
          <w:rFonts w:cs="Arial" w:ascii="Arial" w:hAnsi="Arial"/>
          <w:color w:val="000000"/>
          <w:sz w:val="22"/>
          <w:szCs w:val="22"/>
          <w:u w:val="single"/>
        </w:rPr>
        <w:t xml:space="preserve"> önkormányzati információs rendszeren keresztül)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, továbbá papír alapon a Magyar Államkincstár területileg illetékes igazgatósága részér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ánypótlási lehetőség 2016. június 23-áig adot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ő értékelési szempontok: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valósítandó műszaki tartalom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lepülési önkormányzat egy főre jutó adóerő-képessége,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nyt élveznek belterületi utak, járdák, hidak esetében azok a pályázatok, amelyek a tömegközlekedés által igénybe vett utak felújítására irányulnak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okról a miniszter dönt a Belügyminisztérium három, a Nemzetgazdasági Minisztérium, az Emberi erőforrások Minisztériuma és a Nemzeti Fejlesztési Minisztérium a helyi egy-egy képviselőjéből álló Tárcaközi Bizottság javaslata alapján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miniszteri döntés határideje: 2016. augusztus 5.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pályázati feltételeknek megfelelő, de forráshiány miatt támogatásban nem részesülő pályázatok tartaléklistára kerülnek. A miniszter az előirányzat terhére, a tartalék listán szereplő önkormányzatok pályázatairól 2016. október 26-áig dönt.A miniszteri döntésről a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támogatásban nem részesült pályázók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z elutasítás indokát is tartalmazó elektronikus levélben 2016. november 15-éig értesülnek.A támogatás folyósításának feltétele a Kedvezményezett részéről elfogadottnak minősített támogatói okira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A támogatás a belterületi, önkormányzati tulajdonú közutak, járdák, hidak felújításához, korszerűsítéséhez kapcsolódó munkanemekre vonatkozhat.</w:t>
      </w:r>
    </w:p>
    <w:p>
      <w:pPr>
        <w:pStyle w:val="Default"/>
        <w:spacing w:before="0" w:after="27"/>
        <w:ind w:left="1361" w:right="0" w:firstLine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zilárd burkolatú közutak felújítása,</w:t>
      </w:r>
    </w:p>
    <w:p>
      <w:pPr>
        <w:pStyle w:val="Default"/>
        <w:spacing w:before="0" w:after="27"/>
        <w:ind w:left="1361" w:right="0" w:firstLine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zilárd burkolatú járda javítása, felújítása,</w:t>
      </w:r>
    </w:p>
    <w:p>
      <w:pPr>
        <w:pStyle w:val="Default"/>
        <w:spacing w:before="0" w:after="27"/>
        <w:ind w:left="1361" w:right="0" w:firstLine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7"/>
        <w:ind w:left="1361" w:right="0" w:firstLine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a fejlesztéssel érintett útszakasz műtárgyainak felújítása, korszerűsítése (pl. híd, felüljáró, áteresz, alagút, aluljáró, támfal),</w:t>
      </w:r>
    </w:p>
    <w:p>
      <w:pPr>
        <w:pStyle w:val="Default"/>
        <w:spacing w:before="0" w:after="27"/>
        <w:ind w:left="1361" w:right="0" w:firstLine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 közút és annak közvetlen környezetében keletkező csapadék vízelvezetését szolgáló nyílt és zárt vízelvezető létesítmény felújítása, korszerűsítése (burkolt árok, csatorna) fedlapok, víznyelő rácsok cseréje)</w:t>
      </w:r>
    </w:p>
    <w:p>
      <w:pPr>
        <w:pStyle w:val="Default"/>
        <w:ind w:left="1361" w:right="0" w:firstLine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út tartozékainak felújítása, korszerűsítése, forgalomtechnikai létesítmények felújítása (pl. meglévő korlátok, parkolásgátló oszlopok, jelzőtábla, jelzőlámpa cseréje, útburkolati jelek visszaállítása, kialakítása, gyalogosvédő létesítmények felújítása, korszerűsítése)</w:t>
      </w:r>
    </w:p>
    <w:p>
      <w:pPr>
        <w:pStyle w:val="Default"/>
        <w:numPr>
          <w:ilvl w:val="2"/>
          <w:numId w:val="6"/>
        </w:numPr>
        <w:spacing w:before="0" w:after="27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.-e. pontokban meghatározott munkanemek önálló projekt keretében nem támogathatók, csak az a. és b. pont szerinti támogatási igényhez kapcsolódóan számolhatók el azok költségei, a beruházási összköltség maximum 20%-ának mértékéig.</w:t>
      </w:r>
    </w:p>
    <w:p>
      <w:pPr>
        <w:pStyle w:val="Default"/>
        <w:numPr>
          <w:ilvl w:val="2"/>
          <w:numId w:val="6"/>
        </w:numPr>
        <w:spacing w:before="0" w:after="27"/>
        <w:ind w:left="709" w:right="0" w:hanging="283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lárd burkolatú útnak, járdának tekinthető a pályázat szempontjából az az út vagy járda, amelynek útteste szabályosan lerakott kő vagy műkő, továbbá beton vagy aszfalt burkolattal rendelkezik (aszfalt, aszfaltmakadám, itatott makadám, beton, kockakő burkolattal ellátott út).</w:t>
      </w:r>
    </w:p>
    <w:p>
      <w:pPr>
        <w:pStyle w:val="Default"/>
        <w:numPr>
          <w:ilvl w:val="2"/>
          <w:numId w:val="6"/>
        </w:numPr>
        <w:tabs>
          <w:tab w:val="clear" w:pos="720"/>
          <w:tab w:val="left" w:pos="1585" w:leader="none"/>
        </w:tabs>
        <w:ind w:left="709" w:right="0" w:hanging="283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Önálló kerékpárút felújítására támogatás nem igényelhető, kerékpárút felújításával kapcsolatos költségek kizárólag abban az esetben számolhatók el, ha azok a felújítandó út vagy járda elválaszthatatlan részét képezik (ez a tulajdoni lap szerint is igazolható). A támogatást a Kincstár egy összegben folyósítja. A Kedvezményezettnek a támogatásból megvalósuló beruházást a beruházás megvalósításától számított 10 évig az eredeti rendeltetésének megfelelően - a működtetésre vonatkozó hatályos jogszabályok betartásával - kell használ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A támogatás felhasználásának végső határideje: 2017. december 31.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z e határidőig fel nem használt támogatásrészt vissza kell fizetni a központi költségvetésb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Kedvezményezett az 50 millió forint, vagy a feletti támogatási összeg esetén köteles a  támogatás felhasználásáról elkülönített, naprakész nyilvántartást vezetni (elkülönített alszámlán), s a támogatás felhasználásáról tárgyév december 31-ei fordulónappal, az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éves költségvetési beszámoló keretében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és rendje szerint elszámoln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pályázó a támogatás felhasználását követő 60 napon belül, de legkésőbb 2018. február 28-áig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szakmai és pénzügyi beszámoló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köteles benyújtani (szöveges indoklás, számlaösszesítő, fényképes dokumentáció) a támogatási összeg támogatási szerződésben előírt célnak megfelelő és rendeltetésszerű felhasználásáró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A pályázati dokumentáció elkészítése az előterjesztés írásának időpontjában az alábbiak szerint folyamatban van:</w:t>
      </w:r>
    </w:p>
    <w:tbl>
      <w:tblPr>
        <w:tblW w:w="954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5510"/>
        <w:gridCol w:w="3451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sz.</w:t>
            </w:r>
          </w:p>
        </w:tc>
        <w:tc>
          <w:tcPr>
            <w:tcW w:w="5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yújtandó dokumentumok:</w:t>
            </w:r>
          </w:p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c.) pályázati alcé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yújtás módja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= elektronikusan, P=papír alapon, EP= elektronikusan és papír alapon is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az </w:t>
            </w:r>
            <w:r>
              <w:rPr>
                <w:rStyle w:val="Bekezdsalapbettpusa"/>
                <w:rFonts w:cs="Arial" w:ascii="Arial" w:hAnsi="Arial"/>
                <w:i/>
                <w:color w:val="000000"/>
                <w:sz w:val="18"/>
                <w:szCs w:val="18"/>
              </w:rPr>
              <w:t>ebr42</w:t>
            </w: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 önkormányzati információs rendszerben kitöltött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>megfelelő Pályázati Adatlap (</w:t>
            </w: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>kinyomtatva, aláírva, bélyegzővel is ellátva) valamint az Áht. 50. § (1), (3)-(4) bekezdések és ÁVR. 75. § (2) bekezdés szerinti nyilatkozatok (pályázati adatlap szerint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árajánlat vagy tervezői költségvetés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redeti példánya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az Ávr. 75. § (4) bekezdés a) pontja szerinti -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saját forrás biztosítására vonatkozó -  30 napnál nem régebbi igazolás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redeti példánya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 (képviselő-testületi határozat a biztosítandó saját forrás összegszerű megjelölésével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A fejleszteni kívánt ingatlan (100%-os önkormányzati tulajdont alátámasztó) 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30 napnál nem régebbiTAKARNET rendszerből lekérdezett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lektronikus tulajdoni lapjának másolata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 fejlesztéssel érintett épületről, létesítményről készített fénykép dokumentáció (legfeljebb 10 db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b/>
                <w:bCs/>
                <w:sz w:val="18"/>
                <w:szCs w:val="18"/>
              </w:rPr>
              <w:t xml:space="preserve">Jogerős hatósági engedély, </w:t>
            </w:r>
            <w:r>
              <w:rPr>
                <w:rStyle w:val="Bekezdsalapbettpusa"/>
                <w:rFonts w:cs="Arial" w:ascii="Arial" w:hAnsi="Arial"/>
                <w:sz w:val="18"/>
                <w:szCs w:val="18"/>
              </w:rPr>
              <w:t xml:space="preserve">(hatósági engedélyhez kötött fejelsztés esetén) </w:t>
            </w:r>
            <w:r>
              <w:rPr>
                <w:rStyle w:val="Bekezdsalapbettpusa"/>
                <w:rFonts w:cs="Arial" w:ascii="Arial" w:hAnsi="Arial"/>
                <w:b/>
                <w:bCs/>
                <w:sz w:val="18"/>
                <w:szCs w:val="18"/>
              </w:rPr>
              <w:t xml:space="preserve">vagy tervezői nyilatkozat </w:t>
            </w:r>
            <w:r>
              <w:rPr>
                <w:rStyle w:val="Bekezdsalapbettpusa"/>
                <w:rFonts w:cs="Arial" w:ascii="Arial" w:hAnsi="Arial"/>
                <w:sz w:val="18"/>
                <w:szCs w:val="18"/>
              </w:rPr>
              <w:t>arról, hogy a fejlesztéshez nem szükséges hatósági engedély (ha a tervezett beruházás nem engedélyhez kötött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Önkormányzatunk a Vasmű út egy részének aszfaltburkolat cseréjét érintő felújítási munkák támogatására kíván pályázatot benyújtani 82.462.189,- Ft összegben. A pályázat az önkormányzat egy lakosra jutó adóerő-képessége alapján 50 %-os támogatottságú, előfinanszírozott.</w:t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Az előterjesztés a pályázaton való indulás támogatására, valamint az 50%-os önerő biztosítására irányu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határozati javaslat mellékleteinek jegyzéke:</w:t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elléklet:</w:t>
        <w:tab/>
        <w:t>Pályázati felhívás</w:t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határozati javaslatot a Pénzügyi Bizottság, a Gazdasági és Területfejlesztési Bizottság, valamint a Városüzemeltetési, Környezetvédelmi és Turisztikai Bizottság tárgyalta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Bizottsági vélemények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 xml:space="preserve">Az előterjesztést a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highlight w:val="white"/>
        </w:rPr>
        <w:t xml:space="preserve">pénzügyi bizottság </w:t>
      </w: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>2016.05.10-i ülésén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highlight w:val="white"/>
        </w:rPr>
        <w:t xml:space="preserve"> 5 igen szavazattal egyhangúlag</w:t>
      </w: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 xml:space="preserve">, a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highlight w:val="white"/>
        </w:rPr>
        <w:t xml:space="preserve">gazdasági és területfejlesztési </w:t>
      </w:r>
      <w:r>
        <w:rPr>
          <w:rFonts w:eastAsia="Times New Roman" w:cs="Arial;sans-serif" w:ascii="Arial;sans-serif" w:hAnsi="Arial;sans-serif"/>
          <w:b/>
          <w:bCs/>
          <w:color w:val="000000"/>
          <w:sz w:val="22"/>
          <w:szCs w:val="22"/>
          <w:highlight w:val="white"/>
          <w:lang w:val="hu-HU" w:eastAsia="zh-CN" w:bidi="ar-SA"/>
        </w:rPr>
        <w:t>bizottság</w:t>
      </w: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 xml:space="preserve"> 2016.05.11-i ülésén</w:t>
      </w:r>
      <w:r>
        <w:rPr>
          <w:rFonts w:cs="Arial;sans-serif" w:ascii="Arial;sans-serif" w:hAnsi="Arial;sans-serif"/>
          <w:color w:val="00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</w:rPr>
        <w:t>5 igen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highlight w:val="white"/>
        </w:rPr>
        <w:t xml:space="preserve"> szavazattal egyhangúlag,</w:t>
      </w: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 xml:space="preserve">  a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highlight w:val="white"/>
        </w:rPr>
        <w:t>városüzemeltetési, környezetvédelmi és turisztikai bizottság</w:t>
      </w: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 xml:space="preserve"> 2016.05.11-i ülésén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highlight w:val="white"/>
        </w:rPr>
        <w:t xml:space="preserve"> 5 igen szavazattal egyhangúlag támogatta.</w:t>
      </w:r>
      <w:r>
        <w:rPr>
          <w:rFonts w:cs="Arial;sans-serif" w:ascii="Arial;sans-serif" w:hAnsi="Arial;sans-serif"/>
          <w:color w:val="000000"/>
          <w:sz w:val="22"/>
          <w:szCs w:val="22"/>
          <w:highlight w:val="whit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ntiek alapján az alábbi határozati javaslatokat terjesztjük a Tisztelt Közgyűlés elé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22"/>
          <w:szCs w:val="22"/>
          <w:highlight w:val="yellow"/>
          <w:u w:val="none"/>
        </w:rPr>
      </w:pPr>
      <w:r>
        <w:rPr>
          <w:color w:val="000000"/>
          <w:sz w:val="22"/>
          <w:szCs w:val="22"/>
          <w:highlight w:val="yello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  <w:sz w:val="22"/>
          <w:szCs w:val="22"/>
          <w:highlight w:val="yellow"/>
          <w:u w:val="none"/>
        </w:rPr>
      </w:pPr>
      <w:r>
        <w:rPr>
          <w:color w:val="000000"/>
          <w:sz w:val="22"/>
          <w:szCs w:val="22"/>
          <w:highlight w:val="yello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OZATI JAVASL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…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/2016 (V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lang w:eastAsia="hu-HU"/>
        </w:rPr>
        <w:t>az Önkormányzati feladatellátást szolgáló fejlesztések támogatására irányuló pál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yázaton való indulásról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1.    Dunaújváros Megyei Jogú Város Közgyűlése jóváhagyja Dunaújváros Megyei Jogú Város Önkormányzatának a</w:t>
      </w:r>
      <w:r>
        <w:rPr>
          <w:rStyle w:val="Bekezdsalapbettpusa"/>
          <w:rFonts w:cs="Arial" w:ascii="Arial" w:hAnsi="Arial"/>
          <w:color w:val="000000"/>
          <w:sz w:val="22"/>
          <w:szCs w:val="22"/>
          <w:lang w:eastAsia="hu-HU"/>
        </w:rPr>
        <w:t xml:space="preserve"> helyi önkormányzatokért felelős miniszter az államháztartásért felelős miniszter által közösen Magyarország 2016. évi központi költségvetéséről szóló 2015. évi C. törvény (továbbiakban: költségvetési törvény) 3. melléklet II. 3. pont a), b) és c) pontok szerinti „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lang w:eastAsia="hu-HU"/>
        </w:rPr>
        <w:t>Önkormányzati feladatellátást szolgáló fejlesztések támogatásra”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meghirdetett a „Belterületi utak, járdák, hidak felújítása” alcélra irányuló pályázatának benyújtását a Városháza tér - Vasmű út kereszteződésétől a Vasmű út – Kossuth Lajos utca kereszteződéséig terjedő útszakasz aszfaltburkolatának cseréjére vonatkozóan, valamint elhatározza a kapcsolódó projekt végrehajtását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 Dunaújváros Megyei Jogú Város Közgyűlése felhatalmazza a polgármestert, hogy az 1. pontban megjelölt pályázat benyújtásához és a projekt megvalósításhoz szükséges intézkedéseket tegye meg.</w:t>
      </w:r>
    </w:p>
    <w:p>
      <w:pPr>
        <w:pStyle w:val="TextBody"/>
        <w:spacing w:before="0" w:after="0"/>
        <w:jc w:val="both"/>
        <w:rPr>
          <w:rStyle w:val="Bekezdsalapbettpusa"/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/>
          <w:color w:val="000000"/>
          <w:sz w:val="22"/>
          <w:szCs w:val="22"/>
        </w:rPr>
        <w:t xml:space="preserve">Felelős:  </w:t>
      </w:r>
      <w:r>
        <w:rPr>
          <w:rStyle w:val="Bekezdsalapbettpusa"/>
          <w:rFonts w:cs="Arial"/>
          <w:b w:val="false"/>
          <w:color w:val="000000"/>
          <w:sz w:val="22"/>
          <w:szCs w:val="22"/>
        </w:rPr>
        <w:t>- a határozat végrehajtásáért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határozat végrehajtásában való közreműködésért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özbeszerzési és pályázati koordinációs osztály vezetője</w:t>
      </w:r>
    </w:p>
    <w:p>
      <w:pPr>
        <w:pStyle w:val="TextBody"/>
        <w:spacing w:before="0" w:after="0"/>
        <w:ind w:left="1416" w:right="0" w:hanging="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 xml:space="preserve">Határidő: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ályázat elektronikus úton történő benyújtására:   2016. június. 2. 16:00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postai úton történő benyújtására:            2016. június 3.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jekt megvalósítására                                         2017. december 31.</w:t>
      </w:r>
    </w:p>
    <w:p>
      <w:pPr>
        <w:pStyle w:val="TextBody"/>
        <w:spacing w:before="0" w:after="0"/>
        <w:ind w:left="6379" w:right="0" w:hanging="49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-szakmai beszámoló benyújtására:         a támogatás felhasználását követő 60 nap, de legkésőbb 2018. február 28.</w:t>
      </w:r>
    </w:p>
    <w:p>
      <w:pPr>
        <w:pStyle w:val="TextBody"/>
        <w:spacing w:before="0" w:after="0"/>
        <w:ind w:left="6379" w:right="0" w:hanging="49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3. Dunaújváros Megyei Jogú Város Közgyűlése elhatározza, hogy az 1. pontban szereplő pályázati projekt végrehajtásához a beruházáshoz szükséges 100.000 e Ft összeg 50 %-ának erejéig a 7.b mellékletben újonnan létrehozott „belterületi utak felújítása – Vasmű út - pályázatból” előirányzat soron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 xml:space="preserve"> 41.231 e F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összegű önkormányzati saját forrást biztosít az önkormányzat 2016. évi költségvetése 5</w:t>
      </w:r>
      <w:r>
        <w:rPr>
          <w:rStyle w:val="Bekezdsalapbettpusa"/>
          <w:rFonts w:cs="Arial" w:ascii="Arial" w:hAnsi="Arial"/>
          <w:bCs/>
          <w:color w:val="000000"/>
          <w:sz w:val="22"/>
          <w:szCs w:val="22"/>
        </w:rPr>
        <w:t xml:space="preserve">/b melléklet (tartalékok) 25. Felhalmozási tartalékok/ 25.13. Pályázati tevékenység, felkészítés, önrész (szabadon felhasználható keret és közbeszerzési fedezet)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sor terhére.</w:t>
      </w:r>
    </w:p>
    <w:p>
      <w:pPr>
        <w:pStyle w:val="TextBody"/>
        <w:spacing w:before="0" w:after="0"/>
        <w:ind w:left="576" w:right="0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572" w:leader="none"/>
        </w:tabs>
        <w:spacing w:before="0" w:after="0"/>
        <w:ind w:left="227" w:right="0" w:hanging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unaújváros Megyei Jogú Város Közgyűlése utasítja a jegyzőt, hogy e határozat 3. pontjában foglalt kötelezettségvállalásokat a 2016. évi költségvetés soron következő módosítása során vegye figyelembe, valamint utasítja a polgármestert a döntéssel összefüggő kötelezettségvállalások teljesítésére.</w:t>
      </w:r>
    </w:p>
    <w:p>
      <w:pPr>
        <w:pStyle w:val="TextBody"/>
        <w:spacing w:before="0" w:after="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0" w:right="0" w:firstLine="36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 - a kötelezettségvállalás teljesítéséért:</w:t>
      </w:r>
    </w:p>
    <w:p>
      <w:pPr>
        <w:pStyle w:val="TextBody"/>
        <w:spacing w:before="0" w:after="0"/>
        <w:ind w:left="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telezettségvállalásban történő közreműködésért: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közbeszerzési és pályázati koordinációs osztály vezetője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ltségvetés módosításáért:</w:t>
      </w:r>
    </w:p>
    <w:p>
      <w:pPr>
        <w:pStyle w:val="TextBody"/>
        <w:spacing w:before="0" w:after="0"/>
        <w:ind w:left="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jegyző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ltségvetés módosításában való közreműködésért: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gazdasági és területfejlesztési bizottság elnöke 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z költségvetési és pénzügyi osztály vezetője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2124" w:right="0" w:hanging="1764"/>
        <w:jc w:val="both"/>
        <w:rPr/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 2016. évi költségvetés soron következő módosításának időpontja</w:t>
      </w:r>
      <w:r>
        <w:rPr>
          <w:rStyle w:val="Bekezdsalapbettpusa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</w:rPr>
        <w:t> 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Dunaújváros, 2016. május 19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955"/>
        <w:gridCol w:w="2985"/>
      </w:tblGrid>
      <w:tr>
        <w:trPr/>
        <w:tc>
          <w:tcPr>
            <w:tcW w:w="3060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serni Béla s.k. </w:t>
            </w:r>
          </w:p>
        </w:tc>
        <w:tc>
          <w:tcPr>
            <w:tcW w:w="2955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rStyle w:val="Bekezdsalapbettpusa"/>
                <w:rFonts w:cs="Arial" w:ascii="Arial" w:hAnsi="Arial"/>
                <w:b/>
                <w:color w:val="000000"/>
                <w:sz w:val="22"/>
                <w:szCs w:val="22"/>
              </w:rPr>
              <w:t>Hingyi László s.k.</w:t>
            </w:r>
            <w:r>
              <w:rPr>
                <w:rStyle w:val="Bekezdsalapbettpusa"/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874" w:hRule="atLeast"/>
        </w:trPr>
        <w:tc>
          <w:tcPr>
            <w:tcW w:w="3060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városüzemeltetési, környezetvédelmi és turisztikai bizottság elnöke    </w:t>
            </w:r>
          </w:p>
        </w:tc>
        <w:tc>
          <w:tcPr>
            <w:tcW w:w="2955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gazdasági és területfejlesztési bizottság elnök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rStyle w:val="Bekezdsalapbettpusa"/>
                <w:rFonts w:cs="Arial" w:ascii="Arial" w:hAnsi="Arial"/>
                <w:b/>
                <w:color w:val="000000"/>
                <w:sz w:val="22"/>
                <w:szCs w:val="22"/>
              </w:rPr>
              <w:t>Pintér Attila s.k.</w:t>
            </w:r>
            <w:r>
              <w:rPr>
                <w:rStyle w:val="Bekezdsalapbettpusa"/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98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2985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Arial" w:hAnsi="Arial" w:eastAsia="Times New Roman" w:cs="Arial"/>
        <w:color w:val="FF00FF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/>
      <w:color w:val="FF00FF"/>
      <w:sz w:val="22"/>
      <w:szCs w:val="22"/>
      <w:lang w:eastAsia="hu-HU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4"/>
    <w:rPr/>
  </w:style>
  <w:style w:type="character" w:styleId="CharChar4">
    <w:name w:val="Char Char4"/>
    <w:basedOn w:val="Bekezdsalapbettpusa4"/>
    <w:qFormat/>
    <w:rPr>
      <w:lang w:val="hu-HU" w:bidi="ar-SA"/>
    </w:rPr>
  </w:style>
  <w:style w:type="character" w:styleId="CharChar3">
    <w:name w:val="Char Char3"/>
    <w:basedOn w:val="Bekezdsalapbettpusa4"/>
    <w:qFormat/>
    <w:rPr>
      <w:rFonts w:ascii="Arial" w:hAnsi="Arial" w:eastAsia="Arial" w:cs="Arial"/>
      <w:b/>
      <w:caps/>
      <w:sz w:val="24"/>
      <w:lang w:val="hu-HU" w:bidi="ar-SA"/>
    </w:rPr>
  </w:style>
  <w:style w:type="character" w:styleId="CharChar2">
    <w:name w:val="Char Char2"/>
    <w:basedOn w:val="Bekezdsalapbettpusa4"/>
    <w:qFormat/>
    <w:rPr>
      <w:rFonts w:ascii="Arial" w:hAnsi="Arial" w:eastAsia="Arial" w:cs="Arial"/>
      <w:sz w:val="28"/>
      <w:u w:val="single"/>
      <w:lang w:val="hu-HU" w:bidi="ar-SA"/>
    </w:rPr>
  </w:style>
  <w:style w:type="character" w:styleId="CharChar8">
    <w:name w:val="Char Char8"/>
    <w:basedOn w:val="Bekezdsalapbettpusa4"/>
    <w:qFormat/>
    <w:rPr>
      <w:rFonts w:ascii="Arial" w:hAnsi="Arial" w:eastAsia="Arial" w:cs="Arial"/>
      <w:b/>
      <w:sz w:val="24"/>
      <w:u w:val="single"/>
    </w:rPr>
  </w:style>
  <w:style w:type="character" w:styleId="CharChar7">
    <w:name w:val="Char Char7"/>
    <w:basedOn w:val="Bekezdsalapbettpusa4"/>
    <w:qFormat/>
    <w:rPr>
      <w:rFonts w:ascii="Arial" w:hAnsi="Arial" w:eastAsia="Arial" w:cs="Arial"/>
      <w:b/>
    </w:rPr>
  </w:style>
  <w:style w:type="character" w:styleId="CharChar6">
    <w:name w:val="Char Char6"/>
    <w:basedOn w:val="Bekezdsalapbettpusa4"/>
    <w:qFormat/>
    <w:rPr>
      <w:rFonts w:ascii="Arial" w:hAnsi="Arial" w:eastAsia="Arial" w:cs="Arial"/>
      <w:b/>
      <w:sz w:val="26"/>
    </w:rPr>
  </w:style>
  <w:style w:type="character" w:styleId="CharChar5">
    <w:name w:val="Char Char5"/>
    <w:basedOn w:val="Bekezdsalapbettpusa4"/>
    <w:qFormat/>
    <w:rPr>
      <w:rFonts w:ascii="Arial" w:hAnsi="Arial" w:eastAsia="Lucida Sans Unicode" w:cs="Mangal"/>
      <w:b/>
      <w:bCs/>
      <w:sz w:val="21"/>
      <w:szCs w:val="21"/>
    </w:rPr>
  </w:style>
  <w:style w:type="character" w:styleId="CharChar1">
    <w:name w:val="Char Char1"/>
    <w:basedOn w:val="Bekezdsalapbettpusa4"/>
    <w:qFormat/>
    <w:rPr/>
  </w:style>
  <w:style w:type="character" w:styleId="CharChar">
    <w:name w:val="Char Char"/>
    <w:basedOn w:val="Bekezdsalapbettpusa4"/>
    <w:qFormat/>
    <w:rPr>
      <w:rFonts w:ascii="Arial" w:hAnsi="Arial" w:eastAsia="Arial" w:cs="Arial"/>
      <w:sz w:val="24"/>
    </w:rPr>
  </w:style>
  <w:style w:type="character" w:styleId="StrongEmphasis">
    <w:name w:val="Strong"/>
    <w:basedOn w:val="Bekezdsalapbettpusa4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WWCharLFO3LVL1">
    <w:name w:val="WW_CharLFO3LVL1"/>
    <w:qFormat/>
    <w:rPr>
      <w:rFonts w:ascii="Arial" w:hAnsi="Arial" w:eastAsia="Times New Roman" w:cs="Arial"/>
      <w:b/>
      <w:color w:val="FF00FF"/>
      <w:sz w:val="22"/>
      <w:szCs w:val="22"/>
      <w:lang w:eastAsia="hu-HU"/>
    </w:rPr>
  </w:style>
  <w:style w:type="character" w:styleId="WWCharLFO4LVL1">
    <w:name w:val="WW_CharLFO4LVL1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2">
    <w:name w:val="WW_CharLFO4LVL2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5">
    <w:name w:val="WW_CharLFO4LVL5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6">
    <w:name w:val="WW_CharLFO4LVL6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7">
    <w:name w:val="WW_CharLFO4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8">
    <w:name w:val="WW_CharLFO4LVL8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9">
    <w:name w:val="WW_CharLFO4LVL9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1">
    <w:name w:val="WW_CharLFO5LVL1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2">
    <w:name w:val="WW_CharLFO5LVL2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3">
    <w:name w:val="WW_CharLFO5LVL3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4">
    <w:name w:val="WW_CharLFO5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5">
    <w:name w:val="WW_CharLFO5LVL5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6">
    <w:name w:val="WW_CharLFO5LVL6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7">
    <w:name w:val="WW_CharLFO5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8">
    <w:name w:val="WW_CharLFO5LVL8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9">
    <w:name w:val="WW_CharLFO5LVL9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7LVL1">
    <w:name w:val="WW_CharLFO7LVL1"/>
    <w:qFormat/>
    <w:rPr>
      <w:rFonts w:ascii="Arial" w:hAnsi="Arial" w:eastAsia="Times New Roman" w:cs="Arial"/>
      <w:sz w:val="22"/>
      <w:szCs w:val="22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tarSymbol;Arial Unicode MS" w:hAnsi="StarSymbol;Arial Unicode MS" w:cs="StarSymbol;Arial Unicode M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Symbol" w:hAnsi="Symbol" w:cs="Symbol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2">
    <w:name w:val="WW_CharLFO19LVL2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3">
    <w:name w:val="WW_CharLFO19LVL3"/>
    <w:qFormat/>
    <w:rPr>
      <w:rFonts w:ascii="Arial" w:hAnsi="Arial" w:eastAsia="Calibri" w:cs="Arial"/>
    </w:rPr>
  </w:style>
  <w:style w:type="character" w:styleId="WWCharLFO19LVL4">
    <w:name w:val="WW_CharLFO19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5">
    <w:name w:val="WW_CharLFO19LVL5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6">
    <w:name w:val="WW_CharLFO19LVL6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7">
    <w:name w:val="WW_CharLFO19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8">
    <w:name w:val="WW_CharLFO19LVL8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9">
    <w:name w:val="WW_CharLFO19LVL9"/>
    <w:qFormat/>
    <w:rPr>
      <w:rFonts w:ascii="Symbol" w:hAnsi="Symbol" w:cs="OpenSymbol;Arial Unicode MS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" w:cs="Arial"/>
      <w:b/>
      <w:cap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Arial" w:cs="Arial"/>
      <w:sz w:val="28"/>
      <w:u w:val="single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rFonts w:ascii="Arial" w:hAnsi="Arial" w:eastAsia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20"/>
        <w:tab w:val="left" w:pos="270" w:leader="none"/>
      </w:tabs>
      <w:suppressAutoHyphens w:val="true"/>
      <w:jc w:val="both"/>
    </w:pPr>
    <w:rPr>
      <w:rFonts w:ascii="Arial" w:hAnsi="Arial" w:eastAsia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suppressAutoHyphens w:val="true"/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22"/>
    <w:basedOn w:val="Normal"/>
    <w:qFormat/>
    <w:pPr>
      <w:suppressAutoHyphens w:val="true"/>
      <w:jc w:val="both"/>
    </w:pPr>
    <w:rPr>
      <w:sz w:val="24"/>
    </w:rPr>
  </w:style>
  <w:style w:type="paragraph" w:styleId="Kerettartalom">
    <w:name w:val="Kerettartalom"/>
    <w:basedOn w:val="Normal"/>
    <w:qFormat/>
    <w:pPr>
      <w:suppressAutoHyphens w:val="true"/>
    </w:pPr>
    <w:rPr/>
  </w:style>
  <w:style w:type="paragraph" w:styleId="Szvegtrzs23">
    <w:name w:val="Szövegtörzs 23"/>
    <w:basedOn w:val="Normal"/>
    <w:qFormat/>
    <w:pPr>
      <w:suppressAutoHyphens w:val="true"/>
      <w:jc w:val="both"/>
    </w:pPr>
    <w:rPr>
      <w:sz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Vzszintesvonal">
    <w:name w:val="Vízszintes vonal"/>
    <w:basedOn w:val="Normal"/>
    <w:next w:val="TextBody"/>
    <w:qFormat/>
    <w:pPr>
      <w:suppressAutoHyphens w:val="true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9:00Z</dcterms:created>
  <dc:creator>Szirti Kinga</dc:creator>
  <dc:description/>
  <dc:language>en-US</dc:language>
  <cp:lastModifiedBy/>
  <cp:lastPrinted>2016-05-10T09:08:00Z</cp:lastPrinted>
  <dcterms:modified xsi:type="dcterms:W3CDTF">2016-05-12T11:03:19Z</dcterms:modified>
  <cp:revision>10</cp:revision>
  <dc:subject/>
  <dc:title>Ügyiratszám:  /2010</dc:title>
</cp:coreProperties>
</file>