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</w:r>
    </w:p>
    <w:p>
      <w:pPr>
        <w:pStyle w:val="Subtitl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z előterjesztés közgyűlési tárgyalásának napja: 2016. 05.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</w:rPr>
        <w:t>Javaslat férőhelyszám emelésére a Makk Marci Bölcsődébe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obráné Szabó Márta a Bölcsődék Igazgatósága Dunaújváros </w:t>
        <w:tab/>
        <w:t>intézmény igazgató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zociális, egészségügyi és lakásügyi bizottság </w:t>
        <w:tab/>
        <w:tab/>
        <w:tab/>
        <w:tab/>
        <w:t>2016. 05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>2016. 05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>2016. 05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Bölcsődék Igazgatósága Dunaújváros intézmény igazgatója a megnövekedett igényre tekintettel a Makk Marci Bölcsőde (Március 15. tér 11.) férőhelyszámának 114-ről 134-re történő emelésére tett javaslatot, mely a meglévő csoportok létszámának növelésével járna. A férőhelyszám emelése a legszükségesebb eszközök, bútorok beszerzése miatt 2016. évben 530.900.- Ft pluszköltséggel járn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szCs w:val="24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918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/25/544-324</w:t>
      </w:r>
    </w:p>
    <w:p>
      <w:pPr>
        <w:pStyle w:val="NormlWeb"/>
        <w:spacing w:before="0" w:after="0"/>
        <w:ind w:left="2325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ktatószám:</w:t>
        <w:tab/>
        <w:t>12861-2/2016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vezető aláírása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Cs w:val="24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6. 05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6. 05. 03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örvényességi észrevétel:</w:t>
        <w:tab/>
        <w:t>Van/</w:t>
      </w:r>
      <w:r>
        <w:rPr>
          <w:rFonts w:cs="Arial" w:ascii="Arial" w:hAnsi="Arial"/>
          <w:szCs w:val="24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elfogadáshoz szükséges szavazati arány:</w:t>
        <w:tab/>
        <w:t xml:space="preserve">        egyszerű /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Egyéb megjegyzések: </w:t>
      </w:r>
      <w:r>
        <w:rPr>
          <w:rFonts w:cs="Arial" w:ascii="Arial" w:hAnsi="Arial"/>
          <w:b/>
          <w:color w:val="000000"/>
          <w:sz w:val="22"/>
          <w:szCs w:val="22"/>
        </w:rPr>
        <w:t>„Láttam.” Dudás Pálné s.k. 2016. május 4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A S L A 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érőhelyszám emelésére a Makk Marci Bölcsődébe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ölcsődék Igazgatósága Dunaújváros intézmény igazgatója a megnövekedett igényre tekintettel a Makk Marci Bölcsőde (Március 15. tér 11.) férőhelyszámának 114-ről 134-re történő emelésére tett javaslatot a meglévő csoportok létszámának növelésével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melléklete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 személyes gondoskodást nyújtó gyermekjóléti, gyermekvédelmi intézmények, valamint személyek szakmai feladatairól és működésük feltételeiről szóló 15/1998. (IV. 30.) NM rendelet 4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 (2) bekezdése szerint e</w:t>
      </w:r>
      <w:r>
        <w:rPr>
          <w:rFonts w:cs="Arial" w:ascii="Arial" w:hAnsi="Arial"/>
          <w:sz w:val="22"/>
          <w:szCs w:val="22"/>
        </w:rPr>
        <w:t>gy bölcsődei csoportban – a (3)-(4) bekezdésben meghatározott kivétellel – legfeljebb 12 gyermek nevelhető, gondozhat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bölcsődei csoportban, ha valamennyi gyermek betöltötte a második életévét – a (4) bekezdésben meghatározott kivétellel – legfeljebb 14 gyermek nevelhető, gondozhat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4) A sajátos nevelési igényű gyermeket is ellátó bölcsődei csoportban legfeljebb 10, a kizárólag sajátos nevelési igényű gyermeket ellátó bölcsődei csoportban legfeljebb 6 gyermek nevelhető, gondozható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Bölcsődék Igazgatósága Dunaújváros (a továbbiakban: BID) intézményben az engedélyezett férőhelyszám összesen 356. A Makk Marci Bölcsőde jelenlegi férőhelyszáma 114, mely 3 db 10 fős csoporttal és 7 db 12 fős csoporttal valósul meg. Az idei évben előfordult, hogy a tavasszal bölcsődei felvételt kérő szülő igényét már csak szeptembertől tudják kielégíteni. Nincs hosszú várólista, mindössze 2-3 igénylő azonnali felvételi kérelmét kellett elutasítaniuk, szeptemberre át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akk Marci Bölcsőde férőhelyszám emelése nem vonja maga után új csoport indítását, hanem a meglévő 10 gyermekcsoport létszámának 2 fővel, összesen 20 fővel történő megemelését jelenti,   ezért az intézmény igazgatója a bölcsőde engedélyezett férőhelyszámának emelésére, a működési engedély módosítására tett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ervezett bővítés előnye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ncs szükség új csoportszoba, kiszolgáló helyiségek kialakít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a szakmai- és a technikai létszám változatlan marad, személyi kiadás többlet nem jelentkez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intézmény rezsiköltségében csak elenyésző pluszköltség keletkez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étkeztetés nyersanyagnormájának költségét megfizetik az igénybe vevők, az ingyenes étkeztetéshez normatív hozzájárulás igénye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étszámemelkedés következtében a csoportszobák felszerelését azonban bővíteni szükséges az alábbi eszközökkel, bútorokk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db fektető</w:t>
        <w:tab/>
        <w:tab/>
        <w:tab/>
        <w:t>107.800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db lepedő</w:t>
        <w:tab/>
        <w:tab/>
        <w:tab/>
        <w:t xml:space="preserve">  55.300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db buksi takaró</w:t>
        <w:tab/>
        <w:tab/>
        <w:t xml:space="preserve">  37.8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14 db huzat</w:t>
        <w:tab/>
        <w:tab/>
        <w:tab/>
        <w:t xml:space="preserve">  30.000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átékok, edények</w:t>
        <w:tab/>
        <w:tab/>
        <w:t>300.000.- Ft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Összesen:</w:t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530.900.- Ft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BID igazgatója tájékoztatása szerint az eszközbeszerzésre az intézmény költségvetése nem nyújt fedezetet, ezért kéri – a férőhelyszám emelése esetén – a költségvetése 530.900.- Ft összeggel történő megemelését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zociális, gyermekjóléti és gyermekvédelmi szolgáltatók, intézmények és hálózatok hatósági nyilvántartásáról és ellenőrzéséről szóló 369/2013. (X. 24.) Korm. rendelet 27. § (1) bekezdése szerint a fenntartó köteles kérelmezni az adatmódosítást, ha a szolgáltatói nyilvántartásba bejegyzett adatok megváltoznak. A </w:t>
      </w:r>
      <w:r>
        <w:rPr>
          <w:rFonts w:cs="Arial" w:ascii="Arial" w:hAnsi="Arial"/>
          <w:sz w:val="22"/>
          <w:szCs w:val="22"/>
        </w:rPr>
        <w:t xml:space="preserve">28. § (2) bekezdése értelmében a férőhelyszám emelésére vonatkozó adatmódosítást a fenntartónak </w:t>
      </w:r>
      <w:r>
        <w:rPr>
          <w:rFonts w:eastAsia="Arial" w:cs="Arial" w:ascii="Arial" w:hAnsi="Arial"/>
          <w:sz w:val="22"/>
          <w:szCs w:val="22"/>
        </w:rPr>
        <w:t>azt megelőzően kell kérelmezni, hogy az engedélyest elkezdené az adatmódosítás iránti kérelemben foglaltaknak megfelelően működtetni. (3) Az adatmódosítás iránti kérelemhez csak a változással összefüggő, valamint az adatmódosítás során jogszabály alapján vizsgálandó egyéb körülményekkel kapcsolatos – 5. melléklet szerinti – iratokat kell csatoln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gyermekek védelméről és a gyámügyi igazgatásról szóló 1997. évi XXXI. törvény (a továbbiakban: Gyvt.) </w:t>
      </w:r>
      <w:r>
        <w:rPr>
          <w:rFonts w:cs="Arial" w:ascii="Arial" w:hAnsi="Arial"/>
          <w:sz w:val="22"/>
          <w:szCs w:val="22"/>
        </w:rPr>
        <w:t>145. § (2) bekezdés b) pontja szerint az állami fenntartó központi költségvetésről szóló törvényben biztosított támogatásra való jogosultságának feltétele a gyermekek napközbeni ellátása esetében az új férőhelyeknek a gyermekjóléti szolgáltatások területi lefedettségét figyelembe vevő, külön jogszabály szerinti finanszírozási rendszerbe történő befogadása (a továbbiakban: befogadá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45. § (2a) bekezdése értelmében a (2) bekezdés alkalmazásában új férőhelyszámnak az minősül, amelyre a fenntartó a kérelem benyújtásakor nem rendelkezik befogadáss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45. § (2c) bekezdés a) pontja szerint a rendelkezésre álló kapacitástól függetlenül be kell fogadni az önkormányzati kötelező feladatot ellátó állami fenntartó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yvt. 94. § (3) bekezdése értelmében a bölcsődei ellátás biztosítása kötelező feladata önkormányzatunknak, ezért a megemelt férőhelyszám után is jogosult lesz a központi költségvetésről szóló törvényben biztosított állami támogatás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369/2013. (X. 24.) Korm. rendelet 8. § (1) bekezdése szerint az engedélyes – ha a működést engedélyező szerv későbbi időpontot nem állapít meg – a bejegyzés jogerőre emelkedésének időpontjától kezdődően működtethető a magasabb férőhellye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érőhelyszám módosítása nem érinti az intézmény alapító okiratát, azonban a szakmai programot módosítani szükséges. A szakmai program módosítására szükséges időre és az engedélyezési eljárás időtartamára tekintettel 2016. szeptember 1. napjától javasoljuk a férőhelybőví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>Az előterjesztést az előkészítés szakaszában a költségvetési és pénzügyi osztály vezetője véleményezte, arra észrevételt nem te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szociális, egészségügyi és lakásügyi bizottság 2016. május 10-én megtárgyalta, 5:0:0 arányban elfogadásra javasol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pénzügyi bizottság 2016. május 10-én megtárgyalta, a határozati javaslatot 5:0:0 arányban elfogadásra javasol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gazdasági és területfejlesztési bizottság 2016. május 11-én megtárgyalta, azt 5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entiekre tekintettel az alábbi határozati javaslatot terjesztjük elő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/2016. (V. 19.) határozata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Makk Marci Bölcsőde férőhelyszámának emeléséről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2420" w:leader="none"/>
        </w:tabs>
        <w:ind w:left="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Dunaújváros Megyei Jogú Város Közgyűlése a Bölcsődék Igazgatósága Dunaújváros intézmény telephelyeként működő Makk Marci Bölcsőde férőhelyszámát 114-ről 134-re emeli 2016. szeptember 1. napjától, így a Bölcsődék Igazgatósága Dunaújváros intézmény bölcsődei férőhelyszámát összesen 376 férőhelyben határozza meg. A feladatellátást a Bölcsődék Igazgatósága Dunaújváros intézmény továbbra is 5 tagintézményében biztosítja. A tagintézmények férőhely és csoportszámát, valamint az egy csoportban gondozott gyermekek számát az alábbiak szerint állapítja meg:</w:t>
      </w:r>
    </w:p>
    <w:p>
      <w:pPr>
        <w:pStyle w:val="Normal"/>
        <w:tabs>
          <w:tab w:val="clear" w:pos="720"/>
          <w:tab w:val="left" w:pos="180" w:leader="none"/>
          <w:tab w:val="left" w:pos="12420" w:leader="none"/>
        </w:tabs>
        <w:ind w:left="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30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100"/>
        <w:gridCol w:w="1425"/>
        <w:gridCol w:w="1080"/>
        <w:gridCol w:w="239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csőde nev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ely cím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ok száma (d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érőhely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ő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soportban gondozott gyermekek száma (fő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gő-Bongó Bölcső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yai u. 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forgó Bölcső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suth L. u. 7/B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. Kerti Bölcső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. kert 1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színvirág Bölcső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átság u. 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-1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k Marci Bölcső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5. tér 1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420" w:leader="none"/>
        </w:tabs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z 1. pontban hozott döntésnek megfelelően kezdeményezze a Makk Marci Bölcsőde szolgáltatói nyilvántartásba bejegyzett adatai módosítását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ab/>
        <w:t>- a határozat végrehajtásáér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a határozat végrehajtásában való közreműködésér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ogi, szervezési és intézményigazgatási osztály vezető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1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 xml:space="preserve">  2016. júliu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z w:val="22"/>
          <w:szCs w:val="22"/>
        </w:rPr>
        <w:t>Dunaújváros Megyei Jogú Város Közgyűlése utasítja a Bölcsődék Igazgatósága Dunaújváros intézmény igazgatóját, hogy az 1. pontban foglalt döntésnek megfelelően módosított intézményi szakmai programot terjessze a polgármester elé jóváhagyás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Bölcsődék Igazgatósága Dunaújváros intézmény igazgatój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  2016. júniu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hd w:fill="FFFFFF" w:val="clear"/>
        <w:suppressAutoHyphens w:val="false"/>
        <w:spacing w:before="0" w:after="0"/>
        <w:ind w:left="227" w:right="170" w:hanging="227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4. Dunaújváros Megyei Jogú Város Közgyűlése a Makk Marci Bölcsőde férőhelyszámának 1. pontban foglalt emeléséhez – bútorok, eszközök vásárlására – a Bölcsődék Igazgatósága Dunaújváros intézmény 2016. évi finanszírozásának dologi kiadások sorát megemeli 530.900.- Ft összeggel, melynek fedezete Dunaújváros Megyei Jogú Város Önkormányzata 2016. évi költségvetéséről és végrehajtásának szabályairól szóló </w:t>
      </w:r>
      <w:r>
        <w:rPr>
          <w:rFonts w:cs="Arial" w:ascii="Arial" w:hAnsi="Arial"/>
          <w:sz w:val="22"/>
          <w:szCs w:val="22"/>
        </w:rPr>
        <w:t xml:space="preserve">3/2016. (II. 19.) önkormányzati rendelet 5/b. melléklet 24. Működési tartalékok 24.3 Intézményi tartalék sora. 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  <w:tab w:val="right" w:pos="7088" w:leader="none"/>
          <w:tab w:val="right" w:pos="850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5. Dunaújváros Megyei Jogú Város Közgyűlése utasítja a jegyzőt, hogy a 4. pontban foglalt döntést a 2016. évi költségvetési rendelet soron következő módosításakor vegye figyelembe </w:t>
      </w:r>
    </w:p>
    <w:p>
      <w:pPr>
        <w:pStyle w:val="Szvegtrzs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énzügyi</w:t>
      </w:r>
      <w:r>
        <w:rPr>
          <w:rFonts w:eastAsia="Arial"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a 2016. évi költségvetési rendelet soron következő módosításának időpontja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Arial" w:cs="Arial" w:ascii="Arial" w:hAnsi="Arial"/>
          <w:sz w:val="22"/>
          <w:szCs w:val="22"/>
        </w:rPr>
        <w:t>Dunaújváros Megyei Jogú Város Közgyűlése felkéri a polgármestert, hogy e határozatot a Bölcsődék Igazgatósága Dunaújváros intézmény igazgatójának küldje meg.</w:t>
      </w:r>
    </w:p>
    <w:p>
      <w:pPr>
        <w:pStyle w:val="Szvegtrzs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trzs21"/>
        <w:spacing w:lineRule="auto" w:line="240"/>
        <w:jc w:val="both"/>
        <w:rPr/>
      </w:pPr>
      <w:r>
        <w:rPr>
          <w:bCs/>
          <w:sz w:val="22"/>
          <w:szCs w:val="22"/>
          <w:u w:val="single"/>
        </w:rPr>
        <w:t>Felelős:</w:t>
      </w:r>
      <w:r>
        <w:rPr>
          <w:b w:val="false"/>
          <w:sz w:val="22"/>
          <w:szCs w:val="22"/>
        </w:rPr>
        <w:t xml:space="preserve"> </w:t>
        <w:tab/>
        <w:t xml:space="preserve"> - a határozat közléséért:</w:t>
      </w:r>
    </w:p>
    <w:p>
      <w:pPr>
        <w:pStyle w:val="Szvegtrzs21"/>
        <w:tabs>
          <w:tab w:val="clear" w:pos="720"/>
          <w:tab w:val="left" w:pos="851" w:leader="none"/>
        </w:tabs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a polgármester</w:t>
      </w:r>
    </w:p>
    <w:p>
      <w:pPr>
        <w:pStyle w:val="Szvegtrzs21"/>
        <w:ind w:left="855" w:hanging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ab/>
        <w:t xml:space="preserve"> </w:t>
      </w:r>
      <w:r>
        <w:rPr>
          <w:b w:val="false"/>
          <w:sz w:val="22"/>
          <w:szCs w:val="22"/>
        </w:rPr>
        <w:t>- a határozat végrehajtásában való közreműködésért:</w:t>
      </w:r>
    </w:p>
    <w:p>
      <w:pPr>
        <w:pStyle w:val="Szvegtrzs21"/>
        <w:spacing w:lineRule="auto" w:line="240"/>
        <w:ind w:left="855" w:hanging="0"/>
        <w:jc w:val="both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ab/>
        <w:t xml:space="preserve">   a jogi, szervezési és intézményigazgat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  2016. május 2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, 2016. május 19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Lőrinczi Konrá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541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szociális, egészségügyi és lakásügyi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left" w:pos="1329" w:leader="none"/>
                <w:tab w:val="left" w:pos="62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62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yriad_PFL">
    <w:altName w:val="Arial Narro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5</w:t>
    </w:r>
    <w:r>
      <w:rPr>
        <w:kern w:val="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00"/>
      <w:sz w:val="22"/>
      <w:szCs w:val="22"/>
      <w:lang w:eastAsia="zxx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ind w:left="705" w:right="0" w:hanging="0"/>
      <w:jc w:val="both"/>
    </w:pPr>
    <w:rPr>
      <w:rFonts w:ascii="Bookman Old Style" w:hAnsi="Bookman Old Style" w:cs="Bookman Old Style"/>
      <w:sz w:val="24"/>
    </w:rPr>
  </w:style>
  <w:style w:type="paragraph" w:styleId="Szvegtrzs21">
    <w:name w:val="Szövegtörzs 21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Szvegtrzs32">
    <w:name w:val="Szövegtörzs 3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eastAsia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8:00Z</dcterms:created>
  <dc:creator>x</dc:creator>
  <dc:description/>
  <dc:language>en-US</dc:language>
  <cp:lastModifiedBy>user</cp:lastModifiedBy>
  <cp:lastPrinted>2016-05-12T10:54:00Z</cp:lastPrinted>
  <dcterms:modified xsi:type="dcterms:W3CDTF">2016-05-13T11:18:00Z</dcterms:modified>
  <cp:revision>2</cp:revision>
  <dc:subject/>
  <dc:title>J A V A S L A T</dc:title>
</cp:coreProperties>
</file>