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u w:val="none"/>
        </w:rPr>
        <w:t xml:space="preserve">Az előterjesztés </w:t>
      </w:r>
      <w:r>
        <w:rPr>
          <w:b/>
          <w:bCs/>
          <w:color w:val="000000"/>
          <w:sz w:val="22"/>
          <w:szCs w:val="22"/>
          <w:u w:val="none"/>
        </w:rPr>
        <w:t>közgyűlés</w:t>
      </w:r>
      <w:r>
        <w:rPr>
          <w:b/>
          <w:color w:val="000080"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elé</w:t>
      </w:r>
      <w:r>
        <w:rPr>
          <w:b/>
          <w:color w:val="000080"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erül</w:t>
      </w:r>
    </w:p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z előterjesztés tárgyalásának napja: 2016. május 19.</w:t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>Javaslat a Dunaújváros Magyar út Alsó-foki patak rézsű (SEAT parkoló melletti szakasz) helyreállítási munkái kivitelezésére és a műszaki ellenőr kiválasztására.</w:t>
      </w:r>
    </w:p>
    <w:p>
      <w:pPr>
        <w:pStyle w:val="TextBody"/>
        <w:jc w:val="center"/>
        <w:rPr/>
      </w:pPr>
      <w:r>
        <w:rPr/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arkóth Bé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v.</w:t>
      </w:r>
      <w:r>
        <w:rPr>
          <w:rFonts w:cs="Arial" w:ascii="Arial" w:hAnsi="Arial"/>
          <w:color w:val="000000"/>
          <w:sz w:val="22"/>
          <w:szCs w:val="22"/>
        </w:rPr>
        <w:br/>
        <w:t>Somfai Tamás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lWeb"/>
        <w:spacing w:before="0" w:after="0"/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Mádai Balázs – elnök – vezérigazgató – DVG zrt. </w:t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 és turisztikai bizottság</w:t>
        <w:tab/>
        <w:t>2016.05.11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ab/>
        <w:t>2016.05.10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6.05.11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15" w:hanging="15"/>
        <w:rPr>
          <w:rFonts w:ascii="Arial" w:hAnsi="Arial" w:cs="Arial"/>
          <w:color w:val="00008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6.05.11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15" w:hanging="1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Jelen előterjesztés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a Dunaújváros Magyar út Alsó-foki patak rézsű (SEAT parkoló melletti szakasz) helyreállítási munkái kivitelezésére és a műszaki ellenőr kiválasztására tesz javaslatot vis-maior támogatás felhasználásáva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sz w:val="22"/>
          <w:szCs w:val="22"/>
        </w:rPr>
        <w:t>Osztály neve:</w:t>
        <w:tab/>
        <w:t>városüzemeltetési és beruházási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Somfai Tamás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Somfai@pmh.dunanet.hu</w:t>
      </w:r>
    </w:p>
    <w:p>
      <w:pPr>
        <w:pStyle w:val="Normal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111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2670-7/2016</w:t>
      </w:r>
    </w:p>
    <w:p>
      <w:pPr>
        <w:pStyle w:val="Normal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őkészítő aláírása:                      </w:t>
        <w:tab/>
        <w:tab/>
        <w:tab/>
        <w:t xml:space="preserve">  Somfai Tamás sk.</w:t>
      </w:r>
    </w:p>
    <w:p>
      <w:pPr>
        <w:pStyle w:val="Normal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gazgató / Osztályvezető aláírása:                                 </w:t>
        <w:tab/>
        <w:t xml:space="preserve">  Markóth Béla sk.</w:t>
      </w:r>
    </w:p>
    <w:p>
      <w:pPr>
        <w:pStyle w:val="Normal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örvényességi ellenőrzést végző személy:                   </w:t>
        <w:tab/>
        <w:t>Dr. Petánszki Lajos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 xml:space="preserve">  2016.04.26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 xml:space="preserve">  2016.04.26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         egyszerű / </w:t>
      </w:r>
      <w:r>
        <w:rPr>
          <w:rFonts w:cs="Arial" w:ascii="Arial" w:hAnsi="Arial"/>
          <w:color w:val="000000"/>
          <w:sz w:val="22"/>
          <w:szCs w:val="22"/>
          <w:u w:val="single"/>
        </w:rPr>
        <w:t>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gyéb megjegyzések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2016.04.28. Dudás Pálné: „L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u w:val="single"/>
        </w:rPr>
        <w:t>JAVASLAT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>a Dunaújváros Magyar út Alsó-foki patak rézsű (SEAT parkoló melletti szakasz) helyreállítási munkái kivitelezésére és a műszaki ellenőr kiválasztásá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só-foki patak Magyar úton lévő szakasza 2014. szeptember 16-án a rendkívüli esőzés következtében bemosódott és a rézsű megcsúszott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ar-SA"/>
        </w:rPr>
        <w:t xml:space="preserve">A 9/2011. (II.15.) Korm. rendelet alapján vis-maior támogatást igényeltünk, mely igényünket a Belügyminiszter 2015. február 20-án meghozott miniszteri döntésével 70%-os intenzitással (14.131.000.-) Ft pozitívan igazolta vissz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  <w:lang w:eastAsia="zxx" w:bidi="ar-SA"/>
        </w:rPr>
        <w:t xml:space="preserve">A 30%-os önrész (6.057.555.- Ft)  biztosítása az önkormányzat 201/2015. (IV.23.)  határozatával megtörtén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ar-SA"/>
        </w:rPr>
        <w:t xml:space="preserve">A szabályozás szerint a megítélt támogatással a miniszteri döntést követő 12 hónapon belül köteles az önkormányzat elszámoln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  <w:lang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  <w:lang w:eastAsia="zxx" w:bidi="ar-SA"/>
        </w:rPr>
        <w:t>A kiviteli tervek azonban csak 2015. szeptember végén készültek el így a tavalyi év IV. negyedévében az időjárási viszonyok (patakmeder vízállása) nem tették lehetővé a munkák megkezdését, ezért kérésünkre a Belügyminiszter egy évvel meghosszabbította az elszámolás lehetőségét. (2017.02.20-ig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  <w:lang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  <w:lang w:eastAsia="zxx" w:bidi="ar-SA"/>
        </w:rPr>
        <w:t>Az elkészült tervek és a költségvetési kiírás alapján árajánlatot kértünk a DVG Zrt.-t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ar-SA"/>
        </w:rPr>
        <w:t xml:space="preserve">A DVG Zrt. a kiviteli munkákat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bruttó 21.915.095.- Ft</w:t>
      </w:r>
      <w:r>
        <w:rPr>
          <w:rFonts w:cs="Arial" w:ascii="Arial" w:hAnsi="Arial"/>
          <w:color w:val="FF3333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ö</w:t>
      </w:r>
      <w:r>
        <w:rPr>
          <w:rFonts w:cs="Arial" w:ascii="Arial" w:hAnsi="Arial"/>
          <w:sz w:val="22"/>
          <w:szCs w:val="22"/>
          <w:lang w:eastAsia="zxx" w:bidi="ar-SA"/>
        </w:rPr>
        <w:t>sszegű költségvetéssel árazta be (1. sz. melléklet) a tervezői költségvetésben nem szereplő, de szükséges többletfeladatok figyelembevételév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ar-SA"/>
        </w:rPr>
        <w:t xml:space="preserve">A teljes kivitelezési munkák megvalósításához a Belügyminiszter által a teljes költségvetésen belül a „ Döntési adatlapon” (2.sz. melléklet) a kivitelezésre jóváhagyott br. 17.953.355.- Ft nem elegendő, ezért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bruttó 3.961.740.- Ft többletforrás szükséges, </w:t>
      </w:r>
      <w:r>
        <w:rPr>
          <w:rFonts w:cs="Arial" w:ascii="Arial" w:hAnsi="Arial"/>
          <w:sz w:val="22"/>
          <w:szCs w:val="22"/>
          <w:lang w:eastAsia="zxx" w:bidi="ar-SA"/>
        </w:rPr>
        <w:t>mely csak saját forrásból finanszírozhat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ar-SA"/>
        </w:rPr>
        <w:t xml:space="preserve">A többletforrás a 2016. évi költségvetési rendelet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általános tartalék sorából</w:t>
      </w:r>
      <w:r>
        <w:rPr>
          <w:rFonts w:cs="Arial" w:ascii="Arial" w:hAnsi="Arial"/>
          <w:sz w:val="22"/>
          <w:szCs w:val="22"/>
          <w:lang w:eastAsia="zxx" w:bidi="ar-SA"/>
        </w:rPr>
        <w:t xml:space="preserve"> átcsoportosítással biztosítható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  <w:lang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  <w:lang w:eastAsia="zxx" w:bidi="ar-SA"/>
        </w:rPr>
        <w:t>A kivitelezési munkákhoz műszaki ellenőr igénybevétele szükség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  <w:lang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  <w:lang w:eastAsia="zxx" w:bidi="ar-SA"/>
        </w:rPr>
        <w:t>A műszaki ellenőr vonatkozásában a következő ajánlatokkal rendelkezünk ( 3. sz. melléklet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  <w:lang w:eastAsia="zxx" w:bidi="ar-SA"/>
        </w:rPr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8"/>
        <w:gridCol w:w="2291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ó F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fa Ft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ó Ft.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ibor 2007 Kft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.000Ft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.800Ft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.800Ft.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 Géz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 nyújtott be ajánlatot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idien Point Kft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Ft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500Ft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.500F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  <w:lang w:eastAsia="zxx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ar-SA"/>
        </w:rPr>
        <w:t>A legkedvezőbb árajánlatot a Benibor 2007. Kft. adta. (3/A. sz. melléklet), így e tekintetben többletforrásra nincs szüksé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  <w:lang w:eastAsia="zxx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ar-SA"/>
        </w:rPr>
        <w:t xml:space="preserve">Kérjük a Tisztelt Közgyűlést, hogy a kiviteli munkákhoz szükséges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bruttó 3.961.740- Ft.</w:t>
      </w:r>
      <w:r>
        <w:rPr>
          <w:rFonts w:cs="Arial" w:ascii="Arial" w:hAnsi="Arial"/>
          <w:sz w:val="22"/>
          <w:szCs w:val="22"/>
          <w:lang w:eastAsia="zxx" w:bidi="ar-SA"/>
        </w:rPr>
        <w:t xml:space="preserve"> többletforrást biztosítani és a műszaki ellenőri feladatokkal a Benibor 2007 Kft. megbíz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  <w:lang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  <w:lang w:eastAsia="zxx" w:bidi="ar-SA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11"/>
          <w:rFonts w:cs="Arial" w:ascii="Arial" w:hAnsi="Arial"/>
          <w:color w:val="000000"/>
          <w:sz w:val="22"/>
          <w:szCs w:val="22"/>
          <w:lang w:eastAsia="zxx" w:bidi="ar-SA"/>
        </w:rPr>
        <w:t>Az előterjesztést megtárgyalta a városüzemeltetési, környezetvédelmi és turisztikai 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ind w:left="-3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/>
        </w:rPr>
        <w:t>BIZOTTSÁGI VÉLEMÉNY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z előterjesztést a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pénzügyi bizottság </w:t>
      </w:r>
      <w:r>
        <w:rPr>
          <w:rFonts w:cs="Arial" w:ascii="Arial" w:hAnsi="Arial"/>
          <w:sz w:val="22"/>
          <w:szCs w:val="22"/>
          <w:shd w:fill="FFFFFF" w:val="clear"/>
        </w:rPr>
        <w:t xml:space="preserve">2016.05.10-i ülésén </w:t>
      </w:r>
      <w:r>
        <w:rPr>
          <w:rFonts w:cs="Arial" w:ascii="Arial" w:hAnsi="Arial"/>
          <w:b/>
          <w:sz w:val="22"/>
          <w:szCs w:val="22"/>
          <w:shd w:fill="FFFFFF" w:val="clear"/>
        </w:rPr>
        <w:t>5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igen szavazattal egyhangúlag</w:t>
      </w:r>
      <w:r>
        <w:rPr>
          <w:rFonts w:cs="Arial" w:ascii="Arial" w:hAnsi="Arial"/>
          <w:sz w:val="22"/>
          <w:szCs w:val="22"/>
          <w:shd w:fill="FFFFFF" w:val="clear"/>
        </w:rPr>
        <w:t xml:space="preserve">, a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gazdasági és területfejlesztési bizottság</w:t>
      </w:r>
      <w:r>
        <w:rPr>
          <w:rFonts w:cs="Arial" w:ascii="Arial" w:hAnsi="Arial"/>
          <w:sz w:val="22"/>
          <w:szCs w:val="22"/>
          <w:shd w:fill="FFFFFF" w:val="clear"/>
        </w:rPr>
        <w:t xml:space="preserve"> 2016.05.11-i ülésén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5 igen szavazattal egyhangúlag,</w:t>
      </w:r>
      <w:r>
        <w:rPr>
          <w:rFonts w:cs="Arial" w:ascii="Arial" w:hAnsi="Arial"/>
          <w:sz w:val="22"/>
          <w:szCs w:val="22"/>
          <w:shd w:fill="FFFFFF" w:val="clear"/>
        </w:rPr>
        <w:t xml:space="preserve"> az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ügyrendi, igazgatási és jogi bizottság</w:t>
      </w:r>
      <w:r>
        <w:rPr>
          <w:rFonts w:cs="Arial" w:ascii="Arial" w:hAnsi="Arial"/>
          <w:sz w:val="22"/>
          <w:szCs w:val="22"/>
          <w:shd w:fill="FFFFFF" w:val="clear"/>
        </w:rPr>
        <w:t xml:space="preserve"> 2016.05.11-i ülésén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5 igen szavazattal egyhangúlag</w:t>
      </w:r>
      <w:r>
        <w:rPr>
          <w:rFonts w:cs="Arial" w:ascii="Arial" w:hAnsi="Arial"/>
          <w:sz w:val="22"/>
          <w:szCs w:val="22"/>
          <w:shd w:fill="FFFFFF" w:val="clear"/>
        </w:rPr>
        <w:t xml:space="preserve">, a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városüzemeltetési, környezetvédelmi és turisztikai bizottság</w:t>
      </w:r>
      <w:r>
        <w:rPr>
          <w:rFonts w:cs="Arial" w:ascii="Arial" w:hAnsi="Arial"/>
          <w:sz w:val="22"/>
          <w:szCs w:val="22"/>
          <w:shd w:fill="FFFFFF" w:val="clear"/>
        </w:rPr>
        <w:t xml:space="preserve"> 2016.05.11-i ülésén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5 igen szavazattal egyhangúlag támogatta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15" w:hanging="15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  <w:t>A fentiek alapján az alábbi határozati javaslatot terjesztjük a Tisztelt Közgyűlés elé:</w:t>
      </w:r>
    </w:p>
    <w:p>
      <w:pPr>
        <w:pStyle w:val="TextBody"/>
        <w:ind w:left="15" w:hanging="15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/>
        </w:rPr>
        <w:t>HATÁROZATI JAVASLA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./ 2016. (V.19.) határozat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lWeb"/>
        <w:tabs>
          <w:tab w:val="clear" w:pos="708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>a Dunaújváros Magyar út Alsó-foki patak rézsű (SEAT parkoló melletti szakasz) helyreállítási munkái kivitelezésére és a műszaki ellenőr kiválasztására.</w:t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szCs w:val="22"/>
          <w:lang w:eastAsia="zxx"/>
        </w:rPr>
      </w:pPr>
      <w:r>
        <w:rPr>
          <w:b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) </w:t>
        <w:tab/>
        <w:t xml:space="preserve">Dunaújváros Megyei Jogú Város Közgyűlése kinyilvánítja, hogy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a Dunaújváros </w:t>
        <w:tab/>
        <w:t xml:space="preserve">Magyar út Alsó-foki patak rézsű (SEAT parkoló melletti szakasz) helyreállítási munkái </w:t>
        <w:tab/>
        <w:t>kivitelezésére bruttó 3.961.740 .-</w:t>
      </w:r>
      <w:r>
        <w:rPr>
          <w:rFonts w:cs="Arial" w:ascii="Arial" w:hAnsi="Arial"/>
          <w:color w:val="FF3333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Ft többletforrást biztosít Dunaújváros Megyei Jogú </w:t>
        <w:tab/>
        <w:t xml:space="preserve">Város </w:t>
        <w:tab/>
        <w:t xml:space="preserve">Önkormányzatának a 2016. </w:t>
        <w:tab/>
        <w:t xml:space="preserve">évi költségvetéséről és végrehajtásának </w:t>
        <w:tab/>
        <w:t xml:space="preserve">szabályairól </w:t>
        <w:tab/>
        <w:t xml:space="preserve">szóló 3/2016. </w:t>
        <w:tab/>
        <w:t xml:space="preserve">(II.19.) önkormányzati rendelet </w:t>
        <w:tab/>
        <w:t xml:space="preserve">(továbbiakban: </w:t>
        <w:tab/>
        <w:t>rendelet) 5. mellékletében szereplő „ általános tartalék”</w:t>
      </w:r>
      <w:r>
        <w:rPr>
          <w:rFonts w:cs="Arial" w:ascii="Arial" w:hAnsi="Arial"/>
          <w:color w:val="FF3333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átcsoportosításra kerülő </w:t>
        <w:tab/>
        <w:t>előirányzat terhére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)       Dunaújváros Megyei Város Közgyűlése elhatározza, hogy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a Dunaújváros Magyar út </w:t>
        <w:tab/>
        <w:t xml:space="preserve">Alsó-foki patak rézsű (SEAT parkoló melletti szakasz) helyreállítási munkái </w:t>
        <w:tab/>
        <w:t xml:space="preserve">kivitelezésére </w:t>
        <w:tab/>
        <w:t xml:space="preserve">Vállalkozási </w:t>
        <w:tab/>
        <w:t xml:space="preserve">szerződést kíván kötni a DVG Zrt.-vel, és a kivitelezés </w:t>
        <w:tab/>
        <w:t xml:space="preserve">műszaki ellenőri feladataival </w:t>
        <w:tab/>
        <w:t>a Benibor 2007. Kft.- t bízza meg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>3.)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  </w:t>
        <w:tab/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DVG Zrt.- t a kivitelezési feladatok elvégzéséért összesen bruttó 21.915.095.- Ft </w:t>
      </w:r>
      <w:r>
        <w:rPr>
          <w:rFonts w:cs="Arial" w:ascii="Arial" w:hAnsi="Arial"/>
          <w:color w:val="FF3333"/>
          <w:sz w:val="22"/>
          <w:szCs w:val="22"/>
          <w:lang w:eastAsia="zxx" w:bidi="ar-SA"/>
        </w:rPr>
        <w:tab/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Vállalkozási díj illeti </w:t>
        <w:tab/>
        <w:t xml:space="preserve">meg, </w:t>
        <w:tab/>
        <w:t xml:space="preserve">a Benibor 2007.- Kft. a műszaki ellenőri feladatok   </w:t>
        <w:tab/>
        <w:t>ellátásáért 177.800-Ft. megbízási díjra jogosult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ind w:left="15" w:hanging="30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4.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) </w:t>
        <w:tab/>
        <w:t xml:space="preserve">Dunaújváros Megyei Jogú Város Közgyűlése felhatalmazza a polgármestert, hogy </w:t>
        <w:tab/>
        <w:t>a határozat 3. pontjaiban rögzített feladat vonatkozásában a határozat 1.számú</w:t>
        <w:tab/>
        <w:t xml:space="preserve">mellékletét </w:t>
        <w:tab/>
        <w:t>képező Vállalkozási szerződést a DVG Dunaújvárosi</w:t>
        <w:tab/>
        <w:t xml:space="preserve">Vagyonkezelő Zrt.-vel, míg a határozat 2. számú mellékletét képező Megbízási </w:t>
        <w:tab/>
        <w:t xml:space="preserve">szerződést a Benibor 2007. kft.-vel írja alá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ar-SA"/>
        </w:rPr>
        <w:t>Felelős: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  - a határozat végrehajtásáért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  a polgármeste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- a határozat végrehajtásában való közreműködésért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  a városüzemeltetési és beruházási osztály vezető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00" w:val="clear"/>
          <w:lang w:eastAsia="zxx" w:bidi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ar-SA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ar-SA"/>
        </w:rPr>
        <w:t>Határidő: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 - 2016. június. 0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00" w:val="clear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  <w:lang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5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.)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ab/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Dunaújváros Megyei Jogú Város Közgyűlése utasítja a jegyzőt, hogy az 1. </w:t>
        <w:tab/>
        <w:t xml:space="preserve">pontban szereplő kötelezettségvállalást a 2016. évi költségvetés soron </w:t>
        <w:tab/>
        <w:t xml:space="preserve">következő </w:t>
        <w:tab/>
        <w:t>módosításának előkészítése során vegye figyelembe és gondoskodjon a</w:t>
        <w:tab/>
        <w:t xml:space="preserve">kötelezettségvállalás </w:t>
        <w:tab/>
        <w:t>nyilvántartásba vételével kapcsolatos teendők ellátásáról.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</w:r>
    </w:p>
    <w:p>
      <w:pPr>
        <w:pStyle w:val="Normal"/>
        <w:ind w:left="90" w:hanging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zxx" w:bidi="ar-SA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ar-SA"/>
        </w:rPr>
        <w:t>Felelős:</w:t>
      </w:r>
      <w:r>
        <w:rPr>
          <w:rFonts w:cs="Arial" w:ascii="Arial" w:hAnsi="Arial"/>
          <w:b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-a határozat végrehajtásá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-a költségvetés módosításának előkészítésében való </w:t>
        <w:tab/>
        <w:tab/>
        <w:tab/>
        <w:t xml:space="preserve">                </w:t>
        <w:tab/>
        <w:t xml:space="preserve">            közreműködésért: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költségvetési és pénzügyi osztály vezetője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-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kötelezettségvállalás nyilvántartásba vételének előkészítéséér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lang w:eastAsia="zxx"/>
        </w:rPr>
        <w:t>a városüzemeltetési és beruházási osztály vezető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 w:bidi="ar-SA"/>
        </w:rPr>
        <w:t>Határidő: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- a költségvetés módásítására: a 2016. évi költségvetés soron következő </w:t>
        <w:tab/>
        <w:tab/>
        <w:t xml:space="preserve">          módosításának időpontja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ab/>
        <w:tab/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-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kötelezettségvállalás nyilvántartásba vételére: 2016.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június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, 2016. május 19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>Cserni Béla</w:t>
      </w:r>
      <w:r>
        <w:rPr>
          <w:rFonts w:cs="Arial" w:ascii="Arial" w:hAnsi="Arial"/>
          <w:b/>
          <w:sz w:val="22"/>
          <w:szCs w:val="22"/>
        </w:rPr>
        <w:t xml:space="preserve"> s.k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Hingyi László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 városüzemeltetési, környezetvédelmi                  a gazdasági és területfejlesztés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és turisztikai bizottság elnöke                                     bizottság elnöke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Pintér Attila s.k.</w:t>
      </w: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Tóth Kálmán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FF00"/>
          <w:sz w:val="22"/>
          <w:szCs w:val="22"/>
          <w:lang w:eastAsia="zxx" w:bidi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 pénzügyi bizottság elnöke                             az ügyrendi, igazgatási és jog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FF00"/>
          <w:sz w:val="22"/>
          <w:szCs w:val="22"/>
          <w:lang w:eastAsia="zxx" w:bidi="ar-SA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bizottság 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ekezdsalapbettpusa1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8:00Z</dcterms:created>
  <dc:creator>x</dc:creator>
  <dc:description/>
  <dc:language>en-US</dc:language>
  <cp:lastModifiedBy>user</cp:lastModifiedBy>
  <cp:lastPrinted>2016-04-26T09:50:00Z</cp:lastPrinted>
  <dcterms:modified xsi:type="dcterms:W3CDTF">2016-05-13T11:28:00Z</dcterms:modified>
  <cp:revision>2</cp:revision>
  <dc:subject/>
  <dc:title>Javaslat a TÁMOP 3</dc:title>
</cp:coreProperties>
</file>